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4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03.2019                                             с. Тегульдет                                                    № 4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внесении изменений и дополнений в </w:t>
      </w:r>
      <w:hyperlink w:anchor="Par40">
        <w:r>
          <w:rPr>
            <w:rStyle w:val="InternetLink"/>
            <w:rFonts w:cs="Arial" w:ascii="Arial" w:hAnsi="Arial"/>
            <w:b/>
          </w:rPr>
          <w:t>Правила</w:t>
        </w:r>
      </w:hyperlink>
      <w:r>
        <w:rPr>
          <w:rFonts w:cs="Arial" w:ascii="Arial" w:hAnsi="Arial"/>
          <w:b/>
        </w:rPr>
        <w:t xml:space="preserve"> благоустройства территории 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ind w:right="-5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ом Томской области от 11 ноября 2008 года № 222-ОЗ «Об охране озеленённых территорий Томской области» (в редакции Закона Томской области от 04 мая 2018 года № 51-ОЗ, Законом Томской области от 11 декабря 2018 года № 146-ОЗ «О внесении изменений в Закон Томской области «Об основах благоустройства территорий городов и других населённых пунктов Томской области», Уставом муниципального образования «Тегульдетское сельское поселение», в целях приведения  в соответствие с действующим законодательством,</w:t>
      </w:r>
    </w:p>
    <w:p>
      <w:pPr>
        <w:pStyle w:val="Normal"/>
        <w:ind w:right="-58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 Внести в </w:t>
      </w:r>
      <w:hyperlink w:anchor="Par40">
        <w:r>
          <w:rPr>
            <w:rStyle w:val="InternetLink"/>
            <w:rFonts w:cs="Arial" w:ascii="Arial" w:hAnsi="Arial"/>
          </w:rPr>
          <w:t>Правила</w:t>
        </w:r>
      </w:hyperlink>
      <w:r>
        <w:rPr>
          <w:rFonts w:cs="Arial" w:ascii="Arial" w:hAnsi="Arial"/>
        </w:rPr>
        <w:t xml:space="preserve"> благоустройства территории Тегульдетского сельского поселения, утверждённые решением Совета Тегульдетского сельского поселения от 09 августа 2018 года № 20 следующие изменения и дополнения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1.1. Дополнить статью 2 Правил пунктами 2.4А, 2.16А и 2.23А следующего содержания: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«2.4А. Границы прилегающей территории - местоположение прилегающей территории, установленное посредством определения координат характерных точек ее границ, в том числе:</w:t>
      </w:r>
    </w:p>
    <w:p>
      <w:pPr>
        <w:pStyle w:val="ConsPlusNormal"/>
        <w:ind w:firstLine="53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1) внутренняя часть границ прилегающей территории - часть границ прилегающей территории, непосредственно примыкающая к границе здания, строения, сооружения, земельного участка, в отношении которого установлены границы прилегающей территории, то есть являющаяся их общей границей;</w:t>
      </w:r>
    </w:p>
    <w:p>
      <w:pPr>
        <w:pStyle w:val="ConsPlusNormal"/>
        <w:ind w:firstLine="53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)  внешняя часть границ прилегающей территории - часть границ прилегающей территории, не примыкающая непосредственно к зданию, строению, сооружению, земельному участку, в отношении которого установлены границы прилегающей территории, то есть не являющаяся их общей границей»;</w:t>
      </w:r>
    </w:p>
    <w:p>
      <w:pPr>
        <w:pStyle w:val="ConsPlusNormal"/>
        <w:ind w:firstLine="539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2.16А. Площадь прилегающей территории - площадь геометрической фигуры, образованной проекцией границ прилегающей территории на горизонтальную плоскость»;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«2.23А. Карта-схема прилегающей территории - карта со схематическим изображением границ прилегающей территории»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2. Дополнить Правила статьёй 3А следующего содержания:</w:t>
      </w:r>
    </w:p>
    <w:p>
      <w:pPr>
        <w:pStyle w:val="ConsPlusNormal"/>
        <w:ind w:firstLine="540"/>
        <w:jc w:val="both"/>
        <w:rPr/>
      </w:pPr>
      <w:r>
        <w:rPr>
          <w:b/>
          <w:sz w:val="24"/>
          <w:szCs w:val="24"/>
        </w:rPr>
        <w:t>«Статья 3А. Порядок определения границ прилегающих территорий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А.1. Границы прилегающих территорий определяются в соответствии с настоящими Правилам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А.2. Границы прилегающей территории определяются в отношении территорий общего пользования, которые прилегают (то есть имеет общую границу) к зданию, строению, сооружению, земельному участку в случае, если такой земельный участок образован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 указанной общей границы, установленной в соответствии с частью 3 настоящей статьи максимальной и минимальной площади прилегающей территории, а также иных требований настоящего Закона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А.3. Настоящими Правилами устанавливаются максимальная и минимальная площадь прилегающей территории на территории муниципального образования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Максимальная и минимальная площадь прилегающей территории устанавливается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 указанной в части 2 настоящей статьи общей границы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А.4. 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ешеходные коммуникации, в том числе тротуары, аллеи, дорожки, тропинки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алисадники, клумбы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их правообладателя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А.5. Границы прилегающей территории определяются с учетом следующих ограничений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м насаждениям)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3А.6. Границы прилегающих территорий отображаются на картах-схемах прилегающих территорий, формируемых Администрацией Тегульдетского сельского поселения и утверждаемых Советом Тегульдетского сельского поселения.</w:t>
      </w:r>
    </w:p>
    <w:p>
      <w:pPr>
        <w:pStyle w:val="Normal"/>
        <w:widowControl w:val="false"/>
        <w:autoSpaceDE w:val="false"/>
        <w:spacing w:lineRule="exact" w:line="273"/>
        <w:ind w:right="19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А</w:t>
      </w:r>
      <w:r>
        <w:rPr/>
        <w:t>.</w:t>
      </w:r>
      <w:r>
        <w:rPr>
          <w:rFonts w:cs="Arial" w:ascii="Arial" w:hAnsi="Arial"/>
        </w:rPr>
        <w:t xml:space="preserve">7. Утвержденные карты-схемы прилегающих территорий публикуются в Информационном бюллетене Совета и Администрации Тегульдетского сельского поселения и размещаются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3">
        <w:r>
          <w:rPr>
            <w:rStyle w:val="InternetLink"/>
            <w:rFonts w:cs="Arial" w:ascii="Arial" w:hAnsi="Arial"/>
            <w:color w:val="000000"/>
          </w:rPr>
          <w:t>http://teg</w:t>
        </w:r>
        <w:r>
          <w:rPr>
            <w:rStyle w:val="InternetLink"/>
            <w:rFonts w:cs="Arial" w:ascii="Arial" w:hAnsi="Arial"/>
            <w:color w:val="000000"/>
            <w:lang w:val="en-US"/>
          </w:rPr>
          <w:t>sp</w:t>
        </w:r>
        <w:r>
          <w:rPr>
            <w:rStyle w:val="InternetLink"/>
            <w:rFonts w:cs="Arial" w:ascii="Arial" w:hAnsi="Arial"/>
            <w:color w:val="000000"/>
          </w:rPr>
          <w:t>.tomsk.ru/</w:t>
        </w:r>
      </w:hyperlink>
      <w:r>
        <w:rPr>
          <w:rFonts w:cs="Arial" w:ascii="Arial" w:hAnsi="Arial"/>
        </w:rPr>
        <w:t>, а также подлежат размещению в информационной системе обеспечения градостроительной деятельности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3 Пункт 4.2. Правил изложить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«4.2. Границы прилегающих территорий определяются по длине занимаемого участка, по ширине - до края проезжей части улицы прилегающего к земельному участк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) для многоквартирных жилых домов, находящихся в управлении управляющих организаций, закрепляются за организациями, уполномоченными обслуживать жилой фонд по периметру в пределах от 20 до 50 метров от жилого дома, при отсутствии соседних землепользователей. При отсутствии управляющей организации территория закрепляется за коллективом собственников (нанимателей) жилья данного жилого дом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) для многоквартирных жилых домов, товариществ собственников жилья (ТСЖ), ведомственных домов - ТСЖ и балансодержателями ведомственного жилого фонда или организациями, уполномоченными обслуживать жилой фонд по периметру в пределах от 20 до 50 метров от жилого дома, при отсутствии соседних землепользовате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3) для учреждений социальной сферы (школы, дошкольные учреждения, учреждения культуры, здравоохранения, физкультуры и спорта) закрепляются участки в пределах землеотвода, а также прилегающие территории шириной от 5 до 15 метров по периметру при отсутствии соседних землепользователе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4) для предприятий промышленности, торговли, общественного питания, транспорта, заправочных станций – участки в пределах землеотвода, а также прилегающая территория шириной от 20 до 50 метров по периметру при отсутствии соседних землепользовате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5) ля частных домовладений – участки в границах землеотвода, а также прилегающая территория шириной от 10</w:t>
      </w:r>
      <w:r>
        <w:rPr>
          <w:rFonts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Cs/>
        </w:rPr>
        <w:t>до 25 м по периметру при отсутствии соседних землепользователей, а со стороны улицы – до придорожного бордюрного камня, либо края дорожного полотн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6) для предприятий мелкорозничной торговли (ларьки, киоски, павильоны, летние кафе и другие объекты временной уличной торговли) – шириной от 20 до 50 метров по периметру при отсутствии соседних землепользователей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7) для гаражных кооперативов - земельные участки в пределах землеотвода и от 20 до 50-метров прилегающей территории по периметру, при отсутствии смежных землепользователей.</w:t>
      </w:r>
    </w:p>
    <w:p>
      <w:pPr>
        <w:pStyle w:val="Normal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8) для строительных площадок - территория </w:t>
      </w:r>
      <w:r>
        <w:rPr>
          <w:rFonts w:cs="Arial" w:ascii="Arial" w:hAnsi="Arial"/>
          <w:bCs/>
        </w:rPr>
        <w:t xml:space="preserve">от 15 до 30 </w:t>
      </w:r>
      <w:r>
        <w:rPr>
          <w:rFonts w:cs="Arial" w:ascii="Arial" w:hAnsi="Arial"/>
        </w:rPr>
        <w:t>метров от ограждения стройки по всему периметру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9) для отдельно стоящих производственных сооружений коммунального назначения (ЦТП, ТП, ВЗУ, КНС и т.п.) – за организациями, в ведение которых они находятся в пределах от 5 до 15 м от стен сооружения или ограждения участка, при отсутствии смежных землепользовате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0) для контейнерных площадок прилегающая территория в радиусе от 10 до 15 м - за владельцами площадок или организаций, обслуживающих данные площадки, при отсутствии смежных пользовате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11) для отдельно стоящих опор ЛЭП (линий электропередач), закрепленных за предприятиями (учреждениями) в пределах полосы отвода, но не менее 10 метров по периметру от бетонного основания конструкци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2) для наземных инженерных сетей и сооружений, закрепленных за предприятиями (учреждений) на расстоянии</w:t>
      </w:r>
      <w:r>
        <w:rPr>
          <w:rFonts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Cs/>
        </w:rPr>
        <w:t>от 5 до 10 в каждую сторону от наземной инженерной сети либо технических сооружений, в которых находятся инженерные сети при отсутствии соседних землепользователей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13) для опор низковольтных воздушных линий и уличного освещения, закрепленных за предприятиями (учреждениями) по периметру вокруг опор, от 2 до 5 м.</w:t>
      </w:r>
      <w:r>
        <w:rPr>
          <w:rFonts w:cs="Arial" w:ascii="Arial" w:hAnsi="Arial"/>
          <w:bCs/>
          <w:color w:val="0000FF"/>
        </w:rPr>
        <w:t xml:space="preserve"> </w:t>
      </w:r>
      <w:r>
        <w:rPr>
          <w:rFonts w:cs="Arial" w:ascii="Arial" w:hAnsi="Arial"/>
          <w:bCs/>
        </w:rPr>
        <w:t>от центра столбов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Cs/>
        </w:rPr>
        <w:t>14) для кладбища – за организацией, осуществляющей обслуживание объекта, в пределах землеотвода и от 20 до 25 м., а со стороны улицы - до проезжей части автодороги»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1.4. В пунктах 2.11, 2.31, 10.2, 15.1, 15.12, 20.1 слово «Первомайского» заменить словом «Тегульдетского».  </w:t>
      </w:r>
    </w:p>
    <w:p>
      <w:pPr>
        <w:pStyle w:val="Normal"/>
        <w:widowControl w:val="false"/>
        <w:autoSpaceDE w:val="false"/>
        <w:spacing w:lineRule="exact" w:line="273"/>
        <w:ind w:right="19" w:firstLine="708"/>
        <w:jc w:val="both"/>
        <w:rPr/>
      </w:pPr>
      <w:bookmarkStart w:id="0" w:name="dst125"/>
      <w:bookmarkEnd w:id="0"/>
      <w:r>
        <w:rPr>
          <w:rFonts w:cs="Arial" w:ascii="Arial" w:hAnsi="Arial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4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3. Настоящее решение вступает в силу со дня опубликования в Информационном бюллетене Совета и Администрации Тегульдетского сельского поселения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меститель председател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а Тегульдетск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</w:t>
        <w:tab/>
        <w:tab/>
        <w:tab/>
        <w:tab/>
        <w:tab/>
        <w:tab/>
        <w:tab/>
        <w:t xml:space="preserve">      Д.В. Айнаков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hyperlink" Target="http://tegsp.toms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3:22:00Z</dcterms:created>
  <dc:creator>www.PHILka.RU</dc:creator>
  <dc:description/>
  <cp:keywords/>
  <dc:language>en-US</dc:language>
  <cp:lastModifiedBy>Татьяна</cp:lastModifiedBy>
  <cp:lastPrinted>2019-03-26T15:15:00Z</cp:lastPrinted>
  <dcterms:modified xsi:type="dcterms:W3CDTF">2019-03-26T08:24:00Z</dcterms:modified>
  <cp:revision>18</cp:revision>
  <dc:subject/>
  <dc:title> </dc:title>
</cp:coreProperties>
</file>