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b/>
        </w:rPr>
        <w:t>22.04.2021                                             с. Тегульдет                                                  № 4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монте внутрипоселковых муниципальных дорог на территории муниципального образования «Тегульдетское сельское поселение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1 году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Федеральным законом от 08 ноября 2007 года № 257                                           «Об автомобильных дорогах и о дорожной деятельности в Российской Федерации                        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объектов ремонта внутрипоселковых муниципальных дорог на территории муниципального образования «Тегульдетское сельское поселение» в 2021 году согласно приложению 1 к настоящему решению: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teg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Исполнение данного решения возложить на Главу Администрации Тегульдетского сельского поселения, контроль исполнения – на депутатов Совета Тегульдет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Глава Тегульдетского сельского поселения –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В.С. Житник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22.04.2021 № 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21 году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ремон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сыпка песчано-гравийной смесь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ичулым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рмонт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Октябрьск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Железнодорож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 (от ветстанции к пер. Пушкин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(1а,1б,1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йгалы-ул. Байгалинская (200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уяновская Гарь (100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от «Башни» до ул. Парковая (130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от ул. Комарова до болота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www.PHILka.RU</dc:creator>
  <dc:description/>
  <cp:keywords/>
  <dc:language>en-US</dc:language>
  <cp:lastModifiedBy>Татьяна</cp:lastModifiedBy>
  <cp:lastPrinted>2021-04-23T14:26:00Z</cp:lastPrinted>
  <dcterms:modified xsi:type="dcterms:W3CDTF">2021-05-05T04:33:00Z</dcterms:modified>
  <cp:revision>25</cp:revision>
  <dc:subject/>
  <dc:title> </dc:title>
</cp:coreProperties>
</file>