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 ТОМ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.03.2023</w:t>
        <w:tab/>
        <w:tab/>
        <w:tab/>
        <w:tab/>
        <w:tab/>
        <w:tab/>
        <w:tab/>
        <w:tab/>
        <w:t xml:space="preserve">                         </w:t>
        <w:tab/>
        <w:tab/>
        <w:t xml:space="preserve">             №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 от 28.12.2022 № 3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 бюджете Тегульдетского сельского поселения на 2023 год и плановый период 2024 и 2025 год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 статьи 15 Федерального закона от  06.10.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, утвержденного решением Совета Тегульдетского сельского поселения от 09.08.2018 года № 19,  раздела 4 статьи 28 Положения о бюджетном процессе в муниципальном образовании Тегульдетское сельское поселение, утвержденного решением Совета Тегульдетского сельского поселения от 24.12.2020 года № 17, рассмотрев представленные, Администрацией Тегульдетского сельского поселения, материалы о внесении изменений и дополнений в решение Совета Тегульдетского сельского поселения от 28.12.2022 № 33 «О бюджете Тегульдетского сельского поселения на 2023 год и плановый период 2024 и 2025 год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нести в решение Совета Тегульдетского сельского поселения от 28.12.2021 № 33 «О бюджете Тегульдетского сельского поселения на 2023 год и плановый период 2024 и 2025 годов» следующие изменения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Статью 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поселения на 2023 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общий объем доходов бюджета поселения в сумме 57790,5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4791,4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42999,1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 общий объем расходов бюджета поселения в сумме 58831,2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 дефицит бюджета поселения в сумме 1040,7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основные характеристики бюджета поселения на плановый период 2024 и 2025 г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 общий объем доходов бюджета поселения на 2024 год в сумме 42613,1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5522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7090,9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щий объем доходов бюджета поселения на 2025 год в сумме 45067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6331,5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8735,9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 общий объем расходов бюджета поселения на плановый период 2024 и 2025 г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4 год в сумме 42613,1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867,7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5 год в сумме 45067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1739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 дефицит бюджета поселения на плановый период 2024 и 2025 год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4 год в сумме 0,0 тыс. руб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5 год в сумме 0,0 тыс. руб.»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 Статью 5 п. 5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«5. объем бюджетных ассигнований резервного фонда Администрации муниципального образования «Тегульдетское сельское поселение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а 2023 год в сумме 170,0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а 2024 год в сумме 170,0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а 2025 год в сумме 170,0 тыс. руб.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 Приложение № 1, утвержденное указанным решением, изложить в следующей редакции: 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№1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3 год и плановый период 2024 и 2025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я внутреннего дефицита бюджета Тегульдет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на 2023 год и плановый период 2024 и 2025 год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551"/>
        <w:gridCol w:w="1560"/>
        <w:gridCol w:w="1417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тыс. руб.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тыс. руб.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тыс. руб.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источники финансирования дефицита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0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0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9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201100000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ru-RU"/>
              </w:rPr>
              <w:t>57790,5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ru-RU"/>
              </w:rPr>
              <w:t>426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ru-RU"/>
              </w:rPr>
              <w:t>45067,2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1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201100000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58831,2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42613,1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45067,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 Приложение № 4, утвержденное указанным решением, изложить в следующей редакции: </w:t>
      </w:r>
    </w:p>
    <w:p>
      <w:pPr>
        <w:pStyle w:val="Normal"/>
        <w:ind w:firstLine="902"/>
        <w:jc w:val="right"/>
        <w:rPr/>
      </w:pPr>
      <w:r>
        <w:rPr>
          <w:rFonts w:cs="Arial" w:ascii="Arial" w:hAnsi="Arial"/>
        </w:rPr>
        <w:t>«Приложение №4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 на 2023 год и плановый период 2024 и 2025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чень и объемы финансирования муниципальных программ Тегульдетского сельского поселения на 2022 год и плановый период 2023 и 2024 годов</w:t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016"/>
        <w:gridCol w:w="2016"/>
        <w:gridCol w:w="2016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нежная обеспеченность (тыс. руб.) 2023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нежная обеспеченность (тыс. руб.) 2024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 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8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2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6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 Приложение № 5, утвержденное указанным решением, изложить в следующей редакции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  <w:gridCol w:w="1276"/>
      </w:tblGrid>
      <w:tr>
        <w:trPr>
          <w:trHeight w:val="36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5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Тегульдетского сельского поселения на 2022 год и плановый период 2023 и 2024 годов"</w:t>
            </w:r>
          </w:p>
        </w:tc>
      </w:tr>
      <w:tr>
        <w:trPr>
          <w:trHeight w:val="58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ём поступлений налоговых и неналоговых доходов бюджета Тегульдетского сельского поселения на 2023 год и плановый период 2024 и 2025 годов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ы бюджетной классификации РФ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</w:tr>
      <w:tr>
        <w:trPr>
          <w:trHeight w:val="7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00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791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522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331,3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00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636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367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76,3  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00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628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54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15,5  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01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628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54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15,5  </w:t>
            </w:r>
          </w:p>
        </w:tc>
      </w:tr>
      <w:tr>
        <w:trPr>
          <w:trHeight w:val="12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01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628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54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15,5  </w:t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00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9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9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42,0  </w:t>
            </w:r>
          </w:p>
        </w:tc>
      </w:tr>
      <w:tr>
        <w:trPr>
          <w:trHeight w:val="10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01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9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9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42,0  </w:t>
            </w:r>
          </w:p>
        </w:tc>
      </w:tr>
      <w:tr>
        <w:trPr>
          <w:trHeight w:val="17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3 0223001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76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7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42,0  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01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0  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01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51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6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40,0  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01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3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46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47,0  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00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409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15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618,8  </w:t>
            </w:r>
          </w:p>
        </w:tc>
      </w:tr>
      <w:tr>
        <w:trPr>
          <w:trHeight w:val="12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00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6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0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2,5  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10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6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0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2,5  </w:t>
            </w:r>
          </w:p>
        </w:tc>
      </w:tr>
      <w:tr>
        <w:trPr>
          <w:trHeight w:val="12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00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52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25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96,3  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10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68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19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69,9  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10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4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5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6,4  </w:t>
            </w:r>
          </w:p>
        </w:tc>
      </w:tr>
      <w:tr>
        <w:trPr>
          <w:trHeight w:val="13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5,0  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00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3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5,0  </w:t>
            </w:r>
          </w:p>
        </w:tc>
      </w:tr>
      <w:tr>
        <w:trPr>
          <w:trHeight w:val="32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00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0  </w:t>
            </w:r>
          </w:p>
        </w:tc>
      </w:tr>
      <w:tr>
        <w:trPr>
          <w:trHeight w:val="22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3000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0  </w:t>
            </w:r>
          </w:p>
        </w:tc>
      </w:tr>
      <w:tr>
        <w:trPr>
          <w:trHeight w:val="27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10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0  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0000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23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000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9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10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00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0000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10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 Приложение № 6, утвержденное указанным решением, изложить в следующей редакции: </w:t>
      </w:r>
    </w:p>
    <w:tbl>
      <w:tblPr>
        <w:tblW w:w="1074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35"/>
        <w:gridCol w:w="601"/>
        <w:gridCol w:w="3227"/>
        <w:gridCol w:w="1417"/>
        <w:gridCol w:w="1276"/>
        <w:gridCol w:w="884"/>
        <w:gridCol w:w="392"/>
      </w:tblGrid>
      <w:tr>
        <w:trPr>
          <w:trHeight w:val="285" w:hRule="atLeast"/>
        </w:trPr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«Приложение 6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"О бюджете Тегульдетского сельского поселения на 2023 год и плановый период 2024 и 2025 годов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межбюджетных трансфертов, получаемых из других бюджетов, бюджетом Тегульдетского сельского поселения на 2023 год и плановый период 2024 и 2025 годов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</w:tr>
      <w:tr>
        <w:trPr>
          <w:trHeight w:val="3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 00000 00 0000 000 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9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9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35,9</w:t>
            </w:r>
          </w:p>
        </w:tc>
      </w:tr>
      <w:tr>
        <w:trPr>
          <w:trHeight w:val="139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527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090,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735,9  </w:t>
            </w:r>
          </w:p>
        </w:tc>
      </w:tr>
      <w:tr>
        <w:trPr>
          <w:trHeight w:val="6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88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18,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46,5  </w:t>
            </w:r>
          </w:p>
        </w:tc>
      </w:tr>
      <w:tr>
        <w:trPr>
          <w:trHeight w:val="58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88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18,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46,5  </w:t>
            </w:r>
          </w:p>
        </w:tc>
      </w:tr>
      <w:tr>
        <w:trPr>
          <w:trHeight w:val="92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88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18,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46,5  </w:t>
            </w:r>
          </w:p>
        </w:tc>
      </w:tr>
      <w:tr>
        <w:trPr>
          <w:trHeight w:val="92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299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0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299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5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1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 (Федеральный бюдже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140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25555 1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 (Областной бюдже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9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5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478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02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3 841,1  </w:t>
            </w:r>
          </w:p>
        </w:tc>
      </w:tr>
      <w:tr>
        <w:trPr>
          <w:trHeight w:val="38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0</w:t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(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 оставшихся без попечения родителе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20,0  </w:t>
            </w:r>
          </w:p>
        </w:tc>
      </w:tr>
      <w:tr>
        <w:trPr>
          <w:trHeight w:val="24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8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8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80,0  </w:t>
            </w:r>
          </w:p>
        </w:tc>
      </w:tr>
      <w:tr>
        <w:trPr>
          <w:trHeight w:val="15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98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22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41,1  </w:t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 361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170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448,3  </w:t>
            </w:r>
          </w:p>
        </w:tc>
      </w:tr>
      <w:tr>
        <w:trPr>
          <w:trHeight w:val="18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0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17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0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3,3</w:t>
            </w:r>
          </w:p>
        </w:tc>
      </w:tr>
      <w:tr>
        <w:trPr>
          <w:trHeight w:val="12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3,3</w:t>
            </w:r>
          </w:p>
        </w:tc>
      </w:tr>
      <w:tr>
        <w:trPr>
          <w:trHeight w:val="1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3,3</w:t>
            </w:r>
          </w:p>
        </w:tc>
      </w:tr>
      <w:tr>
        <w:trPr>
          <w:trHeight w:val="16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"Развитие транспортной инфраструктуры в Тегульдетском районе на 2022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рамках государственной программы "Развитие транспортной системы в Том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рамках государственной программы "Жилье и городская среда Том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2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о исполнению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8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 для оснащения мест проживания многодетных семей, семей, находящихся в социально опасном положении или иной трудной жизненной ситуации, а также инвалидов автономными пожарными извещателям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6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00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1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3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19 00000 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0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 Приложение № 7, утвержденное указанным решением, изложить в следующей редакции: 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8"/>
        <w:gridCol w:w="567"/>
        <w:gridCol w:w="567"/>
        <w:gridCol w:w="1560"/>
        <w:gridCol w:w="4536"/>
      </w:tblGrid>
      <w:tr>
        <w:trPr>
          <w:trHeight w:val="300" w:hRule="atLeast"/>
        </w:trPr>
        <w:tc>
          <w:tcPr>
            <w:tcW w:w="25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Приложение №7</w:t>
            </w:r>
          </w:p>
        </w:tc>
      </w:tr>
      <w:tr>
        <w:trPr>
          <w:trHeight w:val="312" w:hRule="atLeast"/>
        </w:trPr>
        <w:tc>
          <w:tcPr>
            <w:tcW w:w="10491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Тегульдетского сельского поселения на 2023 год и плановый период 2024 и 2025 годов"</w:t>
            </w:r>
          </w:p>
          <w:tbl>
            <w:tblPr>
              <w:tblW w:w="1034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  <w:gridCol w:w="708"/>
              <w:gridCol w:w="567"/>
              <w:gridCol w:w="567"/>
              <w:gridCol w:w="1560"/>
              <w:gridCol w:w="708"/>
              <w:gridCol w:w="1276"/>
              <w:gridCol w:w="1276"/>
              <w:gridCol w:w="1276"/>
            </w:tblGrid>
            <w:tr>
              <w:trPr>
                <w:trHeight w:val="3150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ный распорядитель бюджетных средст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разде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левая стать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ид рас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(тыс. руб.) 2023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(тыс. руб.) 2024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(тыс. руб.) 2025 год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 83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 613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 067,2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Тегульдетского сельского по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 36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 57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 635,3</w:t>
                  </w:r>
                </w:p>
              </w:tc>
            </w:tr>
            <w:tr>
              <w:trPr>
                <w:trHeight w:val="1968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61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 92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 924,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61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 92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 92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 36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 67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8 676,6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 местный бюдже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4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05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05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050,1</w:t>
                  </w:r>
                </w:p>
              </w:tc>
            </w:tr>
            <w:tr>
              <w:trPr>
                <w:trHeight w:val="1908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4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05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05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050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4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05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05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050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4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08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39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394,5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4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08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39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394,5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4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3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2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4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2,0</w:t>
                  </w:r>
                </w:p>
              </w:tc>
            </w:tr>
            <w:tr>
              <w:trPr>
                <w:trHeight w:val="2364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органами местного самоуправления (Глава местной администрации (исполнительно-распорядительного органа муниципального образования)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8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47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47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47,4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8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47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47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47,4</w:t>
                  </w:r>
                </w:p>
              </w:tc>
            </w:tr>
            <w:tr>
              <w:trPr>
                <w:trHeight w:val="1536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200008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47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47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47,4</w:t>
                  </w:r>
                </w:p>
              </w:tc>
            </w:tr>
            <w:tr>
              <w:trPr>
                <w:trHeight w:val="2136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1000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</w:tr>
            <w:tr>
              <w:trPr>
                <w:trHeight w:val="3528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10005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</w:tr>
            <w:tr>
              <w:trPr>
                <w:trHeight w:val="1968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10005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10005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фонды администраци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7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й фонд администрации сельского по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70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70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70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,0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9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48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540,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</w:tr>
            <w:tr>
              <w:trPr>
                <w:trHeight w:val="2196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"Профилактика правонарушений и наркомании в Тегульдетском районе 2023-2025 годы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05000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05000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05000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иных функций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4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5,5</w:t>
                  </w:r>
                </w:p>
              </w:tc>
            </w:tr>
            <w:tr>
              <w:trPr>
                <w:trHeight w:val="2172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ценка недвижимости, признание прав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90000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,0</w:t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90000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,0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90000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90000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5,5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ные обязательства, не отнесенные к другим целевым стать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900003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,2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900003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900003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900003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900003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,2</w:t>
                  </w:r>
                </w:p>
              </w:tc>
            </w:tr>
            <w:tr>
              <w:trPr>
                <w:trHeight w:val="2412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публикование нормативных правовых актов и иной информации о деятельности органов местного самоуправления в С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900003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1,3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900003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1,3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900003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1,3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словно утвержден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0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59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0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59,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0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59,6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8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2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1,1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8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2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1,1</w:t>
                  </w:r>
                </w:p>
              </w:tc>
            </w:tr>
            <w:tr>
              <w:trPr>
                <w:trHeight w:val="1944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8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2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1,1</w:t>
                  </w:r>
                </w:p>
              </w:tc>
            </w:tr>
            <w:tr>
              <w:trPr>
                <w:trHeight w:val="1476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8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2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1,1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8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8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2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1,1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81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8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2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1,1</w:t>
                  </w:r>
                </w:p>
              </w:tc>
            </w:tr>
            <w:tr>
              <w:trPr>
                <w:trHeight w:val="1179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81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2,5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латы персоналу казенных учрежд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81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2,5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81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6</w:t>
                  </w:r>
                </w:p>
              </w:tc>
            </w:tr>
            <w:tr>
              <w:trPr>
                <w:trHeight w:val="1296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81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6</w:t>
                  </w:r>
                </w:p>
              </w:tc>
            </w:tr>
            <w:tr>
              <w:trPr>
                <w:trHeight w:val="1284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9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</w:tr>
            <w:tr>
              <w:trPr>
                <w:trHeight w:val="1479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пожарной безопас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9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</w:tr>
            <w:tr>
              <w:trPr>
                <w:trHeight w:val="1788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предупреждению последствий чрезвычайных ситуаций и стихийных бедств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000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упреждение и ликвидация последствий чрезвычайных ситуаций из местного бюдже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00001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00001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00001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944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Обеспечение безопасности Тегульдетского района на 2023-2025 годы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28000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28000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28000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фонды администраци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7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й фонд администрации сельского по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70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 337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65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636,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927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65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636,7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 53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179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Сохранение и развитие автомобильных дорог Томской област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 53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Ремонт автомобильных дорог общего пользования местного значения Томской област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84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 53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апитальный ремонт и (или) ремонт автомобильных дорог общего пользования местного значения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84409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 53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84409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 53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84409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 53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39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65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636,7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Развитие транспортной инфраструктуры в Тегульдетском районе на 2022-2024 годы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24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532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Развитие транспортной инфраструктуры в Тегульдетском районе на 2022-2024 годы» (софинансирование на ремонт дорог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24S09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24S09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24S09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левые программы сельских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9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998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65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636,7</w:t>
                  </w:r>
                </w:p>
              </w:tc>
            </w:tr>
            <w:tr>
              <w:trPr>
                <w:trHeight w:val="3996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92000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998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65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636,7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92000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998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65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636,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92000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998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65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636,7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41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ударственная программа "Жилье и городская среда Томской област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3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Стимулирование развития жилищного строительства в Томской област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3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3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024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Реализация документов территориального планирования и градостроительного зонирования муниципальных образований Томской област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394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3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готовка проектов изменений в генеральные планы, правила землепользования и застройк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39440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3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39440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3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39440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3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иных функций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финансирование за счет местного бюджета мероприятий по подготовке проектов изменений в генеральные планы, правила землепользования и застройк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900S0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900S0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900S0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 684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15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225,3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Жилищ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жилищного хозяй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е в области жилищного хозяй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0000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0000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0000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07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</w:tr>
            <w:tr>
              <w:trPr>
                <w:trHeight w:val="1944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ударственная программа "Развитие коммунальной и коммуникационной инфраструктуры в Томской област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7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004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Развитие и модернизация коммунальной инфраструктуры Томской област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7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нижение количества аварий в системах отопления. водоснабжения и водоотведения коммунального комплекса Томской област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18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7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444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180409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7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180409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7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716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180409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7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коммунального хозяй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е в области коммунального хозяй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0000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0000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</w:tr>
            <w:tr>
              <w:trPr>
                <w:trHeight w:val="1464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0000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</w:tr>
            <w:tr>
              <w:trPr>
                <w:trHeight w:val="3996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00S09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00S09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00S09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 35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75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825,3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ударственная программа "Жилье и городская среда Томской област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57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ектная часть государственной программ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W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57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гиональный проект "Формирование комфортной городской среды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WF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57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программ формирования современной городской среды (Федеральный бюджет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WF255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14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WF255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14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WF255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14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программ формирования современной городской среды (Областной бюджет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WF255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WF255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WF255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программ формирования современной городской среды (Местный бюджет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WF255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WF255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WF255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78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75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825,3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ичное освещ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75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5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75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500,0</w:t>
                  </w:r>
                </w:p>
              </w:tc>
            </w:tr>
            <w:tr>
              <w:trPr>
                <w:trHeight w:val="1524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75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5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зелен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по организации и содержанию мест захорон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845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07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145,3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845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07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145,3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0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845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07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145,3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 56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 56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 568,8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ультура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 56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 56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 568,8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 56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 56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 568,8</w:t>
                  </w:r>
                </w:p>
              </w:tc>
            </w:tr>
            <w:tr>
              <w:trPr>
                <w:trHeight w:val="2436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1000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 56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 56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 568,8</w:t>
                  </w:r>
                </w:p>
              </w:tc>
            </w:tr>
            <w:tr>
              <w:trPr>
                <w:trHeight w:val="3096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10005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 56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 56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 568,8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10005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 56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 56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 568,8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00015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 56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 56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 56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9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9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300,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храна семьи и дет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9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9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300,0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ударственная программа "Социальная поддержка населения Томской област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9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9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300,0</w:t>
                  </w:r>
                </w:p>
              </w:tc>
            </w:tr>
            <w:tr>
              <w:trPr>
                <w:trHeight w:val="1524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Развитие мер социальной поддержки населения Томской област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9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9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300,0</w:t>
                  </w:r>
                </w:p>
              </w:tc>
            </w:tr>
            <w:tr>
              <w:trPr>
                <w:trHeight w:val="2988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89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9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9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300,0</w:t>
                  </w:r>
                </w:p>
              </w:tc>
            </w:tr>
            <w:tr>
              <w:trPr>
                <w:trHeight w:val="3204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Областной бюдже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8940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9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9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98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ные инвести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8940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9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9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980,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8940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9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9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980,0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 сирот и детей оставшихся без попечения родител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8941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320,0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8941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32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8941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320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8 Приложение № 8, утвержденное указанным решением, изложить в следующей редакции: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034"/>
        <w:gridCol w:w="919"/>
        <w:gridCol w:w="1701"/>
        <w:gridCol w:w="1559"/>
        <w:gridCol w:w="1418"/>
      </w:tblGrid>
      <w:tr>
        <w:trPr>
          <w:trHeight w:val="300" w:hRule="atLeast"/>
        </w:trPr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«Приложение №8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"О бюджете Тегульдетского сельского поселения на 2023 год и плановый период 2024 и 2025 годов"</w:t>
            </w:r>
          </w:p>
        </w:tc>
      </w:tr>
      <w:tr>
        <w:trPr>
          <w:trHeight w:val="1200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пределение бюджетных ассигнований по разделам, подразделам классификации расходов бюджетов бюджета Тегульдетского сельского поселения на 2023 год и плановый период 2024 и 2025 годов</w:t>
            </w:r>
          </w:p>
        </w:tc>
      </w:tr>
      <w:tr>
        <w:trPr>
          <w:trHeight w:val="1266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</w:tr>
      <w:tr>
        <w:trPr>
          <w:trHeight w:val="34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83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6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67,2</w:t>
            </w:r>
          </w:p>
        </w:tc>
      </w:tr>
      <w:tr>
        <w:trPr>
          <w:trHeight w:val="63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6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35,3</w:t>
            </w:r>
          </w:p>
        </w:tc>
      </w:tr>
      <w:tr>
        <w:trPr>
          <w:trHeight w:val="15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1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24,0</w:t>
            </w:r>
          </w:p>
        </w:tc>
      </w:tr>
      <w:tr>
        <w:trPr>
          <w:trHeight w:val="162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0,1</w:t>
            </w:r>
          </w:p>
        </w:tc>
      </w:tr>
      <w:tr>
        <w:trPr>
          <w:trHeight w:val="97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</w:tr>
      <w:tr>
        <w:trPr>
          <w:trHeight w:val="160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</w:tr>
      <w:tr>
        <w:trPr>
          <w:trHeight w:val="13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7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6,7</w:t>
            </w:r>
          </w:p>
        </w:tc>
      </w:tr>
      <w:tr>
        <w:trPr>
          <w:trHeight w:val="78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8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5,3</w:t>
            </w:r>
          </w:p>
        </w:tc>
      </w:tr>
      <w:tr>
        <w:trPr>
          <w:trHeight w:val="99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33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25,3</w:t>
            </w:r>
          </w:p>
        </w:tc>
      </w:tr>
      <w:tr>
        <w:trPr>
          <w:trHeight w:val="33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33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8,8</w:t>
            </w:r>
          </w:p>
        </w:tc>
      </w:tr>
      <w:tr>
        <w:trPr>
          <w:trHeight w:val="33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9 Приложение № 10, утвержденное указанным решением, изложить в следующей редакции: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1843"/>
        <w:gridCol w:w="1701"/>
      </w:tblGrid>
      <w:tr>
        <w:trPr>
          <w:trHeight w:val="300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«Приложение №10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504" w:hRule="atLeast"/>
        </w:trPr>
        <w:tc>
          <w:tcPr>
            <w:tcW w:w="10349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"О бюджете Тегульдетского сельского поселения на 2023 год и плановый период 2024 и 2025 годов"</w:t>
            </w:r>
          </w:p>
        </w:tc>
      </w:tr>
      <w:tr>
        <w:trPr>
          <w:trHeight w:val="708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бюджетных ассигнований дорожного фонда муниципального образования "Тегульдетское сельское поселение" на 2023 год и плановый период 2024 и 2025 годов</w:t>
            </w:r>
          </w:p>
        </w:tc>
      </w:tr>
      <w:tr>
        <w:trPr>
          <w:trHeight w:val="312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(тыс. руб.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(тыс. руб.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(тыс. руб.)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редств дорожного фонда на начало го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52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поступлений средств в бюджеты бюджетной системы и иных средств, учитываемых при формировании дорожного фонда- 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27,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2,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6,7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0</w:t>
            </w:r>
          </w:p>
        </w:tc>
      </w:tr>
      <w:tr>
        <w:trPr>
          <w:trHeight w:val="12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"Развитие транспортной инфраструктуры в Тегульдетском районе на 2022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рамках государственной программы "Развитие транспортной системы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,7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ование средств муниципального дорожного фонда -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2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6,7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6,7</w:t>
            </w:r>
          </w:p>
        </w:tc>
      </w:tr>
      <w:tr>
        <w:trPr>
          <w:trHeight w:val="18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униципальной программы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6,7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государственной программы "Развитие транспортной системы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редств дорожного фонда на конец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autoSpaceDE w:val="false"/>
        <w:ind w:left="-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Настоящее решение разместить в информационно-телекоммуникационной сети «Интернет» на официальном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tegsp.ru</w:t>
        </w:r>
      </w:hyperlink>
      <w:r>
        <w:rPr>
          <w:rFonts w:cs="Arial" w:ascii="Arial" w:hAnsi="Arial"/>
        </w:rPr>
        <w:t>, в информационном бюллетене Совета и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законную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 сельского поселения                                                  В.С. Жит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седатель Совета Тегульдетского                  сельского поселения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Д.В. Айнак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146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19:00Z</dcterms:created>
  <dc:creator>Admin</dc:creator>
  <dc:description/>
  <cp:keywords/>
  <dc:language>en-US</dc:language>
  <cp:lastModifiedBy>Upravd</cp:lastModifiedBy>
  <cp:lastPrinted>2023-03-24T11:16:00Z</cp:lastPrinted>
  <dcterms:modified xsi:type="dcterms:W3CDTF">2023-04-04T02:44:00Z</dcterms:modified>
  <cp:revision>5</cp:revision>
  <dc:subject/>
  <dc:title>ТЕГУЛЬДЕТСКОЕ СЕЛЬСКОЕ ПОСЕЛЕНИЕ</dc:title>
</cp:coreProperties>
</file>