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мская область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гульдет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е образование «Тегульде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НФОРМАЦИОННЫЙ БЮЛЛЕТЕНЬ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фициальное периодическое печатное издание Совета Тегульдетского сельского поселения и Администрации Тегульдетского сельского поселения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Издается с 2005 года                                                                                                       № 4 за март 2018 год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Тегульдетского сельского поселения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9.03.2018</w:t>
        <w:tab/>
        <w:tab/>
        <w:tab/>
        <w:tab/>
        <w:tab/>
        <w:tab/>
        <w:tab/>
        <w:tab/>
        <w:tab/>
        <w:tab/>
        <w:tab/>
        <w:t xml:space="preserve">          № 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внесении изменений и дополнений в решение Совет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егульдетского сельского поселения от 14.12.2017 № 3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О бюджете Тегульдетского сельского поселения на 2018 год»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основании  статьи 15 Федерального закона от  06 октября 2003  года № 131-ФЗ «Об общих принципах организации местного самоуправления в Российской Федерации», статьи 153 Бюджетного кодекса Российской Федерации, статьи 33 Устава муниципального образования «Тегульдетское сельское поселение» утвержденного решением Совета Тегульдетского сельского поселения от 25.06.2015 года № 10,  главы 5 Положения о бюджетном процессе в муниципальном образовании Тегульдетское сельское поселение утвержденного решением Совета Тегульдетского сельского поселения от 19.06.2017 года № 12, рассмотрев представленные Администрацией Тегульдетского сельского поселения, материалы                         о внесении изменений и дополнений в решение Совета Тегульдетского сельского поселения от 14.12.2017 года № 30 «О бюджете Тегульдетского сельского поселения на 2018 год» (с изменениями от 28.12.2017года №38)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вет Тегульдетского сельского поселения решил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Внести в решение Совета Тегульдетского сельского поселения от 14.12.2017 № 30 «О бюджете Тегульдетского сельского поселения на 2018 год» следующие изменения и дополнения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 Утвердить основные характеристики бюджета поселения на 2018 год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1. Общий объем доходов бюджета поселения в сумме 38736,7 тыс. руб.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2 Общий объем расходов бюджета поселения в сумме 38858,4 тыс. руб.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3 Дефицит бюджета поселения в сумме 121,7 тыс. ру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2. Приложения, №3, №9, №10, №11 изложить в следующей редакции согласно приложениям к реш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3. Опубликовать настоящее решение в средствах массовой информации - в Информационном бюллетене Совета и Администрации Тегульдетского сельского поселения и разместить в информационно-телекоммуникационной сети «Интернет» на сайте муниципального образования «Тегульдетское сельское поселение»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tegsp.tomsk.ru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4. Контроль за исполнением решения возложить на председателя Совета Тегульдетского сельского поселения Житника В.С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Тегульдетского сельского поселения                                                                      В.С. Житник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№ 3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вета Тегульдетского сельского поселения от 29.03.2018 №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О бюджете Тегульдетского сельского поселения на 2018»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сточник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финансирования дефицита бюджета Тегульдетского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ельского поселения на 2018 год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2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724"/>
        <w:gridCol w:w="4178"/>
        <w:gridCol w:w="1880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администратор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источников финансирования дефицита бюдже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, тыс. руб.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000000000000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 источники финансирования дефицита бюджет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,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5000000000000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,7</w:t>
            </w:r>
          </w:p>
        </w:tc>
      </w:tr>
      <w:tr>
        <w:trPr>
          <w:trHeight w:val="84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502011000005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8736,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502011000006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858,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9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вета Тегульдетского сельского поселения от 29.03.2018 №1</w:t>
      </w:r>
    </w:p>
    <w:p>
      <w:pPr>
        <w:pStyle w:val="Normal"/>
        <w:jc w:val="right"/>
        <w:rPr/>
      </w:pPr>
      <w:r>
        <w:rPr/>
        <w:t>"О бюджете Тегульдетского сельского поселения на 2018 год</w:t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890"/>
        <w:gridCol w:w="530"/>
        <w:gridCol w:w="960"/>
        <w:gridCol w:w="960"/>
        <w:gridCol w:w="960"/>
        <w:gridCol w:w="760"/>
        <w:gridCol w:w="1075"/>
        <w:gridCol w:w="239"/>
        <w:gridCol w:w="1857"/>
        <w:gridCol w:w="172"/>
      </w:tblGrid>
      <w:tr>
        <w:trPr>
          <w:trHeight w:val="9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03" w:type="dxa"/>
            <w:gridSpan w:val="10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Объем межбюджетных трансфертов, получаемых бюджетом Тегульдетского сельского поселения из районного бюджета в 2018 году </w:t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ды бюджетной классификации РФ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умма (тыс. руб.)</w:t>
            </w:r>
          </w:p>
        </w:tc>
      </w:tr>
      <w:tr>
        <w:trPr>
          <w:trHeight w:val="373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00 00000 00 0000 000 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 579,70</w:t>
            </w:r>
          </w:p>
        </w:tc>
      </w:tr>
      <w:tr>
        <w:trPr>
          <w:trHeight w:val="83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0000 00 0000 000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579,70</w:t>
            </w:r>
          </w:p>
        </w:tc>
      </w:tr>
      <w:tr>
        <w:trPr>
          <w:trHeight w:val="63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2 15001 00 0000 151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731,00</w:t>
            </w:r>
          </w:p>
        </w:tc>
      </w:tr>
      <w:tr>
        <w:trPr>
          <w:trHeight w:val="574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15001 10 0000 151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731,00</w:t>
            </w:r>
          </w:p>
        </w:tc>
      </w:tr>
      <w:tr>
        <w:trPr>
          <w:trHeight w:val="632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2 30000 00 0000 151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440,20</w:t>
            </w:r>
          </w:p>
        </w:tc>
      </w:tr>
      <w:tr>
        <w:trPr>
          <w:trHeight w:val="148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35082 10 0000 151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17,90</w:t>
            </w:r>
          </w:p>
        </w:tc>
      </w:tr>
      <w:tr>
        <w:trPr>
          <w:trHeight w:val="158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35082 10 0000 151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ФБ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7,30</w:t>
            </w:r>
          </w:p>
        </w:tc>
      </w:tr>
      <w:tr>
        <w:trPr>
          <w:trHeight w:val="103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35118 10 0000 151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5,00</w:t>
            </w:r>
          </w:p>
        </w:tc>
      </w:tr>
      <w:tr>
        <w:trPr>
          <w:trHeight w:val="46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2 04000 00 0000 151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 408,50</w:t>
            </w:r>
          </w:p>
        </w:tc>
      </w:tr>
      <w:tr>
        <w:trPr>
          <w:trHeight w:val="1324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2 45160 00 0000 151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,00</w:t>
            </w:r>
          </w:p>
        </w:tc>
      </w:tr>
      <w:tr>
        <w:trPr>
          <w:trHeight w:val="166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5160 10 0000 151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</w:t>
            </w:r>
          </w:p>
        </w:tc>
      </w:tr>
      <w:tr>
        <w:trPr>
          <w:trHeight w:val="551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2 49999 00 0000 151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 398,50</w:t>
            </w:r>
          </w:p>
        </w:tc>
      </w:tr>
      <w:tr>
        <w:trPr>
          <w:trHeight w:val="70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9999 10 0000 151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 398,50</w:t>
            </w:r>
          </w:p>
        </w:tc>
      </w:tr>
      <w:tr>
        <w:trPr>
          <w:trHeight w:val="1402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 02 49999 10 0000 151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 на ремонт автомобильных дорог общего пользования местного значения по государственной программе"Развитие транспортной системы в Томской области"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979,00</w:t>
            </w:r>
          </w:p>
        </w:tc>
      </w:tr>
      <w:tr>
        <w:trPr>
          <w:trHeight w:val="898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9999 10 0000 151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, передаваемые бюджетам поселений на сбалансированность бюджет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419,50</w:t>
            </w:r>
          </w:p>
        </w:tc>
      </w:tr>
      <w:tr>
        <w:trPr>
          <w:trHeight w:val="1402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9999 10 0000 151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 (местный бюджет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10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решению Совета Тегульдетского сельского поселения от 29.03.2018 №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О бюджете Тегульдетского сельского поселения на 2018 год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8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132"/>
        <w:gridCol w:w="713"/>
        <w:gridCol w:w="18"/>
        <w:gridCol w:w="554"/>
        <w:gridCol w:w="18"/>
        <w:gridCol w:w="553"/>
        <w:gridCol w:w="18"/>
        <w:gridCol w:w="1686"/>
        <w:gridCol w:w="18"/>
        <w:gridCol w:w="977"/>
        <w:gridCol w:w="18"/>
        <w:gridCol w:w="1258"/>
        <w:gridCol w:w="642"/>
        <w:gridCol w:w="18"/>
      </w:tblGrid>
      <w:tr>
        <w:trPr>
          <w:trHeight w:val="450" w:hRule="atLeast"/>
        </w:trPr>
        <w:tc>
          <w:tcPr>
            <w:tcW w:w="10863" w:type="dxa"/>
            <w:gridSpan w:val="1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едомственная структура расходов бюджета Тегульдетского сельского поселения на 2018 год</w:t>
            </w:r>
          </w:p>
        </w:tc>
      </w:tr>
      <w:tr>
        <w:trPr>
          <w:trHeight w:val="33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0" w:hRule="atLeast"/>
        </w:trPr>
        <w:tc>
          <w:tcPr>
            <w:tcW w:w="4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5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умма (тыс. руб.)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8 858,4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дминистрация Тегульдетского сельского поселения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4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 737,8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4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ункционирование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8 209,9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845" w:hRule="atLeast"/>
        </w:trPr>
        <w:tc>
          <w:tcPr>
            <w:tcW w:w="4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уководство и управление в сфере установленных функций. 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02000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8 209,9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Центральный аппарат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200004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 200,9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650" w:hRule="atLeast"/>
        </w:trPr>
        <w:tc>
          <w:tcPr>
            <w:tcW w:w="4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42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620,9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42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620,9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42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31,6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4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42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31,6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4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42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48,4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42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48,4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4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200008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09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4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8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9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8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9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20" w:hRule="atLeast"/>
        </w:trPr>
        <w:tc>
          <w:tcPr>
            <w:tcW w:w="4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,2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000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4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(внешний финансовый контроль)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10005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4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100052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4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100052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6,2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00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,2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0005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,2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0005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,2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4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80,5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485" w:hRule="atLeast"/>
        </w:trPr>
        <w:tc>
          <w:tcPr>
            <w:tcW w:w="43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ная целевая программа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00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4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Противодействие экстремизму. профилактика терроризма и (или) ликвидация последствий ого проявлений на территории муниципального образования " Тегульдетское сельское поселение" на 2017-2021 годы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1000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1000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79501000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Профилактика правонарушений и наркомании в Тегульдетском районе 2014-2017 годы"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5000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4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5000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5000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55" w:hRule="atLeast"/>
        </w:trPr>
        <w:tc>
          <w:tcPr>
            <w:tcW w:w="4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090000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,7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ценка недвижимости, признание прав регулирование отношений по государственной и муниципальной собственности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000002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,7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000002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,7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4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000002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,7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4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2000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5,8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4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обязательств государством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00003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5,8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4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ные обязательства, не отнесенные к другим целевым статьям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000031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,8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4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000031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4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4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000031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4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000031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4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000031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4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4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000031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4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000031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4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5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5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000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5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000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5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810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5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4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815118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5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815118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2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латы персоналу казенных учреждений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815118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2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815118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815118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4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едупреждению последствий чрезвычайных ситуаций и стихийных бедствий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4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0000000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4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0000100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упреждение и ликвидация последствий чрезвычайных ситуаций из местного бюджета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4" w:type="dxa"/>
            <w:gridSpan w:val="2"/>
            <w:tcBorders>
              <w:left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0000101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4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00001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00001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 726,4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190" w:hRule="atLeast"/>
        </w:trPr>
        <w:tc>
          <w:tcPr>
            <w:tcW w:w="4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 726,4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4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0000000</w:t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979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4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0000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979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Ремонт автомобильных дорог общего пользования местного значения Томской области"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840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979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8440895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979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8440895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979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8440895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979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4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Дорожное хозяйство (дорожные фонды) 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5000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747,4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0000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747,4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финансирование на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02S0895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7,3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02S0895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7,3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4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02S0895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7,3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000021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380,1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000021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80,1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000021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80,1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 79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000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в области жилищного хозяйства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00003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00003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00003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00003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00003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4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000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в области коммунального хозяйства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00005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00005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00005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4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59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рограмма "Формирование комфортной городской среды Томской области на 2018 - 2022 годы"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000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3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Благоустройство территорий муниципальных образований Томской области"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1000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3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Реализация комплексных проектов благоустройства муниципальных образований"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1800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43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180R555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ая программа </w:t>
              <w:br/>
              <w:t>«Формирование современной городской (сельской) среды муниципального образования «Тегульдетское сельское поселение» на 2018-2022 годы»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180R555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39" w:hRule="atLeast"/>
        </w:trPr>
        <w:tc>
          <w:tcPr>
            <w:tcW w:w="4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180R555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180R555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58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личное освещение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1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3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1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3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1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3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4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зеленение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60000003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2" w:hRule="atLeast"/>
        </w:trPr>
        <w:tc>
          <w:tcPr>
            <w:tcW w:w="4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3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4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3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4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ходы по организации и содержанию мест захоронений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4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4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4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4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4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5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34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5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34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4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5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34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4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00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4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ые программы сельских поселений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900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4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ая программа </w:t>
              <w:br/>
              <w:t>«Формирование современной городской (сельской) среды муниципального образования «Тегульдетское сельское поселение» на 2018-2022 годы»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910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4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ая программа </w:t>
              <w:br/>
              <w:t>«Формирование современной городской (сельской) среды муниципального образования «Тегульдетское сельское поселение» на 2018-2022 годы» софинансирование в рамках Государственной программа "Формирование комфортной городской среды Томской области на 2018 - 2022 годы"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91L555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3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4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91L555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3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4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91L555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3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4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ая программа </w:t>
              <w:br/>
              <w:t>«Формирование современной городской (сельской) среды муниципального образования «Тегульдетское сельское поселение» на 2018-2022 годы» софинансирование в рамках Государственной программа "Формирование комфортной городской среды Томской области на 2018 - 2022 годы"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91S555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4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91S555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4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91S555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4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 094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4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ультура 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 094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4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100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 094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4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100052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94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4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100052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94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4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000152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94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4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175,2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4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храна семьи и детства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175,2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4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рограмма "Детство под защитой"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00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175,2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4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Защита прав детей-сирот"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000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175,2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4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800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175,2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4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804082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17,9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4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804082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17,9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4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22804082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17,9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4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федерального бюджета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80R082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7,3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4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80R082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7,3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4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80R082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7,3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11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к решению Совета Тегульдетского сельского поселения от 29.03.2018 №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"О бюджете Тегульдетского сельского поселения на 2018 год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"/>
        <w:gridCol w:w="4613"/>
        <w:gridCol w:w="762"/>
        <w:gridCol w:w="1156"/>
        <w:gridCol w:w="1823"/>
        <w:gridCol w:w="708"/>
        <w:gridCol w:w="1134"/>
        <w:gridCol w:w="142"/>
      </w:tblGrid>
      <w:tr>
        <w:trPr>
          <w:trHeight w:val="315" w:hRule="atLeast"/>
        </w:trPr>
        <w:tc>
          <w:tcPr>
            <w:tcW w:w="10221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пределение бюджетных ассигнований по разделам, подразделам, целевым статьям группам и подгруппам видов расходов классификации расходов на 2018 год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5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1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умма (тыс. руб.)</w:t>
            </w:r>
          </w:p>
        </w:tc>
      </w:tr>
      <w:tr>
        <w:trPr>
          <w:trHeight w:val="348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8 858,4</w:t>
            </w:r>
          </w:p>
        </w:tc>
      </w:tr>
      <w:tr>
        <w:trPr>
          <w:trHeight w:val="63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Администрация Тегульдетского сельского посе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 737,8</w:t>
            </w:r>
          </w:p>
        </w:tc>
      </w:tr>
      <w:tr>
        <w:trPr>
          <w:trHeight w:val="150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Функционирование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8 209,9</w:t>
            </w:r>
          </w:p>
        </w:tc>
      </w:tr>
      <w:tr>
        <w:trPr>
          <w:trHeight w:val="184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уководство и управление в сфере установленных функций. 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00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8 209,9</w:t>
            </w:r>
          </w:p>
        </w:tc>
      </w:tr>
      <w:tr>
        <w:trPr>
          <w:trHeight w:val="31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Центральный аппарат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2000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 200,9</w:t>
            </w:r>
          </w:p>
        </w:tc>
      </w:tr>
      <w:tr>
        <w:trPr>
          <w:trHeight w:val="165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4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620,9</w:t>
            </w:r>
          </w:p>
        </w:tc>
      </w:tr>
      <w:tr>
        <w:trPr>
          <w:trHeight w:val="69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4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620,9</w:t>
            </w:r>
          </w:p>
        </w:tc>
      </w:tr>
      <w:tr>
        <w:trPr>
          <w:trHeight w:val="69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4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31,6</w:t>
            </w:r>
          </w:p>
        </w:tc>
      </w:tr>
      <w:tr>
        <w:trPr>
          <w:trHeight w:val="150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4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31,6</w:t>
            </w:r>
          </w:p>
        </w:tc>
      </w:tr>
      <w:tr>
        <w:trPr>
          <w:trHeight w:val="79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4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48,4</w:t>
            </w:r>
          </w:p>
        </w:tc>
      </w:tr>
      <w:tr>
        <w:trPr>
          <w:trHeight w:val="49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4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48,4</w:t>
            </w:r>
          </w:p>
        </w:tc>
      </w:tr>
      <w:tr>
        <w:trPr>
          <w:trHeight w:val="126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2000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009,0</w:t>
            </w:r>
          </w:p>
        </w:tc>
      </w:tr>
      <w:tr>
        <w:trPr>
          <w:trHeight w:val="133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002000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9,0</w:t>
            </w:r>
          </w:p>
        </w:tc>
      </w:tr>
      <w:tr>
        <w:trPr>
          <w:trHeight w:val="60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9,0</w:t>
            </w:r>
          </w:p>
        </w:tc>
      </w:tr>
      <w:tr>
        <w:trPr>
          <w:trHeight w:val="162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,2</w:t>
            </w:r>
          </w:p>
        </w:tc>
      </w:tr>
      <w:tr>
        <w:trPr>
          <w:trHeight w:val="36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</w:tr>
      <w:tr>
        <w:trPr>
          <w:trHeight w:val="156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(внешний финансовый контроль)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10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</w:tr>
      <w:tr>
        <w:trPr>
          <w:trHeight w:val="156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10005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</w:tr>
      <w:tr>
        <w:trPr>
          <w:trHeight w:val="135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10005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</w:tr>
      <w:tr>
        <w:trPr>
          <w:trHeight w:val="51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6,2</w:t>
            </w:r>
          </w:p>
        </w:tc>
      </w:tr>
      <w:tr>
        <w:trPr>
          <w:trHeight w:val="51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,2</w:t>
            </w:r>
          </w:p>
        </w:tc>
      </w:tr>
      <w:tr>
        <w:trPr>
          <w:trHeight w:val="51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0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,2</w:t>
            </w:r>
          </w:p>
        </w:tc>
      </w:tr>
      <w:tr>
        <w:trPr>
          <w:trHeight w:val="138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0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,2</w:t>
            </w:r>
          </w:p>
        </w:tc>
      </w:tr>
      <w:tr>
        <w:trPr>
          <w:trHeight w:val="136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80,5</w:t>
            </w:r>
          </w:p>
        </w:tc>
      </w:tr>
      <w:tr>
        <w:trPr>
          <w:trHeight w:val="148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ная целевая программ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0</w:t>
            </w:r>
          </w:p>
        </w:tc>
      </w:tr>
      <w:tr>
        <w:trPr>
          <w:trHeight w:val="79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Противодействие экстремизму. профилактика терроризма и (или) ликвидация последствий ого проявлений на территории муниципального образования " Тегульдетское сельское поселение" на 2017-2021 г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1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1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</w:tr>
      <w:tr>
        <w:trPr>
          <w:trHeight w:val="58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1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</w:tr>
      <w:tr>
        <w:trPr>
          <w:trHeight w:val="72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Профилактика правонарушений и наркомании в Тегульдетском районе 2014-2017 годы"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5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>
          <w:trHeight w:val="130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5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>
          <w:trHeight w:val="78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5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>
          <w:trHeight w:val="175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,7</w:t>
            </w:r>
          </w:p>
        </w:tc>
      </w:tr>
      <w:tr>
        <w:trPr>
          <w:trHeight w:val="67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ценка недвижимости, признание прав регулирование отношений по государственной и муниципальной собственност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000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,7</w:t>
            </w:r>
          </w:p>
        </w:tc>
      </w:tr>
      <w:tr>
        <w:trPr>
          <w:trHeight w:val="67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000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,7</w:t>
            </w:r>
          </w:p>
        </w:tc>
      </w:tr>
      <w:tr>
        <w:trPr>
          <w:trHeight w:val="97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000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,7</w:t>
            </w:r>
          </w:p>
        </w:tc>
      </w:tr>
      <w:tr>
        <w:trPr>
          <w:trHeight w:val="160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09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95,8</w:t>
            </w:r>
          </w:p>
        </w:tc>
      </w:tr>
      <w:tr>
        <w:trPr>
          <w:trHeight w:val="100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обязательств государством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00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5,8</w:t>
            </w:r>
          </w:p>
        </w:tc>
      </w:tr>
      <w:tr>
        <w:trPr>
          <w:trHeight w:val="87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ные обязательства, не отнесенные к другим целевым статьям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0000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,8</w:t>
            </w:r>
          </w:p>
        </w:tc>
      </w:tr>
      <w:tr>
        <w:trPr>
          <w:trHeight w:val="112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0920000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4</w:t>
            </w:r>
          </w:p>
        </w:tc>
      </w:tr>
      <w:tr>
        <w:trPr>
          <w:trHeight w:val="82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0000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4</w:t>
            </w:r>
          </w:p>
        </w:tc>
      </w:tr>
      <w:tr>
        <w:trPr>
          <w:trHeight w:val="76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0000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4</w:t>
            </w:r>
          </w:p>
        </w:tc>
      </w:tr>
      <w:tr>
        <w:trPr>
          <w:trHeight w:val="96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0000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4</w:t>
            </w:r>
          </w:p>
        </w:tc>
      </w:tr>
      <w:tr>
        <w:trPr>
          <w:trHeight w:val="100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00003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,0</w:t>
            </w:r>
          </w:p>
        </w:tc>
      </w:tr>
      <w:tr>
        <w:trPr>
          <w:trHeight w:val="129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00003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,0</w:t>
            </w:r>
          </w:p>
        </w:tc>
      </w:tr>
      <w:tr>
        <w:trPr>
          <w:trHeight w:val="136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65,0</w:t>
            </w:r>
          </w:p>
        </w:tc>
      </w:tr>
      <w:tr>
        <w:trPr>
          <w:trHeight w:val="76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65,0</w:t>
            </w:r>
          </w:p>
        </w:tc>
      </w:tr>
      <w:tr>
        <w:trPr>
          <w:trHeight w:val="76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5,0</w:t>
            </w:r>
          </w:p>
        </w:tc>
      </w:tr>
      <w:tr>
        <w:trPr>
          <w:trHeight w:val="76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5,0</w:t>
            </w:r>
          </w:p>
        </w:tc>
      </w:tr>
      <w:tr>
        <w:trPr>
          <w:trHeight w:val="58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8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5,0</w:t>
            </w:r>
          </w:p>
        </w:tc>
      </w:tr>
      <w:tr>
        <w:trPr>
          <w:trHeight w:val="123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81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5,0</w:t>
            </w:r>
          </w:p>
        </w:tc>
      </w:tr>
      <w:tr>
        <w:trPr>
          <w:trHeight w:val="58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81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2,0</w:t>
            </w:r>
          </w:p>
        </w:tc>
      </w:tr>
      <w:tr>
        <w:trPr>
          <w:trHeight w:val="58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латы персоналу казенных учрежде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81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2,0</w:t>
            </w:r>
          </w:p>
        </w:tc>
      </w:tr>
      <w:tr>
        <w:trPr>
          <w:trHeight w:val="51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81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</w:tr>
      <w:tr>
        <w:trPr>
          <w:trHeight w:val="66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81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</w:tr>
      <w:tr>
        <w:trPr>
          <w:trHeight w:val="73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23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едупреждению последствий чрезвычайных ситуаций и стихийных бедств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23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23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0000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упреждение и ликвидация последствий чрезвычайных ситуаций из местного бюджет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23" w:type="dxa"/>
            <w:tcBorders>
              <w:left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00001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0000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0</w:t>
            </w:r>
          </w:p>
        </w:tc>
      </w:tr>
      <w:tr>
        <w:trPr>
          <w:trHeight w:val="129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0000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0</w:t>
            </w:r>
          </w:p>
        </w:tc>
      </w:tr>
      <w:tr>
        <w:trPr>
          <w:trHeight w:val="162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 726,4</w:t>
            </w:r>
          </w:p>
        </w:tc>
      </w:tr>
      <w:tr>
        <w:trPr>
          <w:trHeight w:val="78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 726,4</w:t>
            </w:r>
          </w:p>
        </w:tc>
      </w:tr>
      <w:tr>
        <w:trPr>
          <w:trHeight w:val="105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979,0</w:t>
            </w:r>
          </w:p>
        </w:tc>
      </w:tr>
      <w:tr>
        <w:trPr>
          <w:trHeight w:val="31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979,0</w:t>
            </w:r>
          </w:p>
        </w:tc>
      </w:tr>
      <w:tr>
        <w:trPr>
          <w:trHeight w:val="51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Ремонт автомобильных дорог общего пользования местного значения Томской области"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8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979,0</w:t>
            </w:r>
          </w:p>
        </w:tc>
      </w:tr>
      <w:tr>
        <w:trPr>
          <w:trHeight w:val="123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84408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979,0</w:t>
            </w:r>
          </w:p>
        </w:tc>
      </w:tr>
      <w:tr>
        <w:trPr>
          <w:trHeight w:val="30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8284408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979,0</w:t>
            </w:r>
          </w:p>
        </w:tc>
      </w:tr>
      <w:tr>
        <w:trPr>
          <w:trHeight w:val="51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84408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979,0</w:t>
            </w:r>
          </w:p>
        </w:tc>
      </w:tr>
      <w:tr>
        <w:trPr>
          <w:trHeight w:val="51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Дорожное хозяйство (дорожные фонды) 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747,4</w:t>
            </w:r>
          </w:p>
        </w:tc>
      </w:tr>
      <w:tr>
        <w:trPr>
          <w:trHeight w:val="99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747,4</w:t>
            </w:r>
          </w:p>
        </w:tc>
      </w:tr>
      <w:tr>
        <w:trPr>
          <w:trHeight w:val="75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финансирование на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02S08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7,3</w:t>
            </w:r>
          </w:p>
        </w:tc>
      </w:tr>
      <w:tr>
        <w:trPr>
          <w:trHeight w:val="75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02S08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7,3</w:t>
            </w:r>
          </w:p>
        </w:tc>
      </w:tr>
      <w:tr>
        <w:trPr>
          <w:trHeight w:val="94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02S08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7,3</w:t>
            </w:r>
          </w:p>
        </w:tc>
      </w:tr>
      <w:tr>
        <w:trPr>
          <w:trHeight w:val="100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00002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380,1</w:t>
            </w:r>
          </w:p>
        </w:tc>
      </w:tr>
      <w:tr>
        <w:trPr>
          <w:trHeight w:val="61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00002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80,1</w:t>
            </w:r>
          </w:p>
        </w:tc>
      </w:tr>
      <w:tr>
        <w:trPr>
          <w:trHeight w:val="48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00002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80,1</w:t>
            </w:r>
          </w:p>
        </w:tc>
      </w:tr>
      <w:tr>
        <w:trPr>
          <w:trHeight w:val="34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 790,0</w:t>
            </w:r>
          </w:p>
        </w:tc>
      </w:tr>
      <w:tr>
        <w:trPr>
          <w:trHeight w:val="31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0,0</w:t>
            </w:r>
          </w:p>
        </w:tc>
      </w:tr>
      <w:tr>
        <w:trPr>
          <w:trHeight w:val="255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0</w:t>
            </w:r>
          </w:p>
        </w:tc>
      </w:tr>
      <w:tr>
        <w:trPr>
          <w:trHeight w:val="108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в области жилищного хозяйств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00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00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</w:t>
            </w:r>
          </w:p>
        </w:tc>
      </w:tr>
      <w:tr>
        <w:trPr>
          <w:trHeight w:val="33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00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</w:t>
            </w:r>
          </w:p>
        </w:tc>
      </w:tr>
      <w:tr>
        <w:trPr>
          <w:trHeight w:val="33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00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00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0,0</w:t>
            </w:r>
          </w:p>
        </w:tc>
      </w:tr>
      <w:tr>
        <w:trPr>
          <w:trHeight w:val="33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,0</w:t>
            </w:r>
          </w:p>
        </w:tc>
      </w:tr>
      <w:tr>
        <w:trPr>
          <w:trHeight w:val="33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в области коммунального хозяйств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00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,0</w:t>
            </w:r>
          </w:p>
        </w:tc>
      </w:tr>
      <w:tr>
        <w:trPr>
          <w:trHeight w:val="33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00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,0</w:t>
            </w:r>
          </w:p>
        </w:tc>
      </w:tr>
      <w:tr>
        <w:trPr>
          <w:trHeight w:val="33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00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900,0</w:t>
            </w:r>
          </w:p>
        </w:tc>
      </w:tr>
      <w:tr>
        <w:trPr>
          <w:trHeight w:val="33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590,0</w:t>
            </w:r>
          </w:p>
        </w:tc>
      </w:tr>
      <w:tr>
        <w:trPr>
          <w:trHeight w:val="33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рограмма "Формирование комфортной городской среды Томской области на 2018 - 2022 годы"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00,0</w:t>
            </w:r>
          </w:p>
        </w:tc>
      </w:tr>
      <w:tr>
        <w:trPr>
          <w:trHeight w:val="33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Благоустройство территорий муниципальных образований Томской области"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00,0</w:t>
            </w:r>
          </w:p>
        </w:tc>
      </w:tr>
      <w:tr>
        <w:trPr>
          <w:trHeight w:val="33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Реализация комплексных проектов благоустройства муниципальных образований"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1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00,0</w:t>
            </w:r>
          </w:p>
        </w:tc>
      </w:tr>
      <w:tr>
        <w:trPr>
          <w:trHeight w:val="33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180R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00,0</w:t>
            </w:r>
          </w:p>
        </w:tc>
      </w:tr>
      <w:tr>
        <w:trPr>
          <w:trHeight w:val="33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ая программа </w:t>
              <w:br/>
              <w:t>«Формирование современной городской (сельской) среды муниципального образования «Тегульдетское сельское поселение» на 2018-2022 годы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180R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00,0</w:t>
            </w:r>
          </w:p>
        </w:tc>
      </w:tr>
      <w:tr>
        <w:trPr>
          <w:trHeight w:val="33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180R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00,0</w:t>
            </w:r>
          </w:p>
        </w:tc>
      </w:tr>
      <w:tr>
        <w:trPr>
          <w:trHeight w:val="33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180R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</w:t>
            </w:r>
          </w:p>
        </w:tc>
      </w:tr>
      <w:tr>
        <w:trPr>
          <w:trHeight w:val="33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580,0</w:t>
            </w:r>
          </w:p>
        </w:tc>
      </w:tr>
      <w:tr>
        <w:trPr>
          <w:trHeight w:val="33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личное освещение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30,0</w:t>
            </w:r>
          </w:p>
        </w:tc>
      </w:tr>
      <w:tr>
        <w:trPr>
          <w:trHeight w:val="33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30,0</w:t>
            </w:r>
          </w:p>
        </w:tc>
      </w:tr>
      <w:tr>
        <w:trPr>
          <w:trHeight w:val="33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 230,0</w:t>
            </w:r>
          </w:p>
        </w:tc>
      </w:tr>
      <w:tr>
        <w:trPr>
          <w:trHeight w:val="33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зеленение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,0</w:t>
            </w:r>
          </w:p>
        </w:tc>
      </w:tr>
      <w:tr>
        <w:trPr>
          <w:trHeight w:val="33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,0</w:t>
            </w:r>
          </w:p>
        </w:tc>
      </w:tr>
      <w:tr>
        <w:trPr>
          <w:trHeight w:val="33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,0</w:t>
            </w:r>
          </w:p>
        </w:tc>
      </w:tr>
      <w:tr>
        <w:trPr>
          <w:trHeight w:val="33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ходы по организации и содержанию мест захороне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34,0</w:t>
            </w:r>
          </w:p>
        </w:tc>
      </w:tr>
      <w:tr>
        <w:trPr>
          <w:trHeight w:val="33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34,0</w:t>
            </w:r>
          </w:p>
        </w:tc>
      </w:tr>
      <w:tr>
        <w:trPr>
          <w:trHeight w:val="33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34,0</w:t>
            </w:r>
          </w:p>
        </w:tc>
      </w:tr>
      <w:tr>
        <w:trPr>
          <w:trHeight w:val="33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ые программы сельских поселе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9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ая программа </w:t>
              <w:br/>
              <w:t>«Формирование современной городской (сельской) среды муниципального образования «Тегульдетское сельское поселение» на 2018-2022 годы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9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ая программа </w:t>
              <w:br/>
              <w:t>«Формирование современной городской (сельской) среды муниципального образования «Тегульдетское сельское поселение» на 2018-2022 годы» софинансирование в рамках Государственной программа "Формирование комфортной городской среды Томской области на 2018 - 2022 годы"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91L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3</w:t>
            </w:r>
          </w:p>
        </w:tc>
      </w:tr>
      <w:tr>
        <w:trPr>
          <w:trHeight w:val="33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91L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3</w:t>
            </w:r>
          </w:p>
        </w:tc>
      </w:tr>
      <w:tr>
        <w:trPr>
          <w:trHeight w:val="33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91L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3</w:t>
            </w:r>
          </w:p>
        </w:tc>
      </w:tr>
      <w:tr>
        <w:trPr>
          <w:trHeight w:val="33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ая программа </w:t>
              <w:br/>
              <w:t>«Формирование современной городской (сельской) среды муниципального образования «Тегульдетское сельское поселение» на 2018-2022 годы» софинансирование в рамках Государственной программа "Формирование комфортной городской среды Томской области на 2018 - 2022 годы"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91S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</w:t>
            </w:r>
          </w:p>
        </w:tc>
      </w:tr>
      <w:tr>
        <w:trPr>
          <w:trHeight w:val="33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91S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</w:t>
            </w:r>
          </w:p>
        </w:tc>
      </w:tr>
      <w:tr>
        <w:trPr>
          <w:trHeight w:val="33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91S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</w:t>
            </w:r>
          </w:p>
        </w:tc>
      </w:tr>
      <w:tr>
        <w:trPr>
          <w:trHeight w:val="33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 094,0</w:t>
            </w:r>
          </w:p>
        </w:tc>
      </w:tr>
      <w:tr>
        <w:trPr>
          <w:trHeight w:val="33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ультура 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 094,0</w:t>
            </w:r>
          </w:p>
        </w:tc>
      </w:tr>
      <w:tr>
        <w:trPr>
          <w:trHeight w:val="33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1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 094,0</w:t>
            </w:r>
          </w:p>
        </w:tc>
      </w:tr>
      <w:tr>
        <w:trPr>
          <w:trHeight w:val="33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10005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94,0</w:t>
            </w:r>
          </w:p>
        </w:tc>
      </w:tr>
      <w:tr>
        <w:trPr>
          <w:trHeight w:val="33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10005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94,0</w:t>
            </w:r>
          </w:p>
        </w:tc>
      </w:tr>
      <w:tr>
        <w:trPr>
          <w:trHeight w:val="33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00015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94,0</w:t>
            </w:r>
          </w:p>
        </w:tc>
      </w:tr>
      <w:tr>
        <w:trPr>
          <w:trHeight w:val="33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175,2</w:t>
            </w:r>
          </w:p>
        </w:tc>
      </w:tr>
      <w:tr>
        <w:trPr>
          <w:trHeight w:val="33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храна семьи и детств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175,2</w:t>
            </w:r>
          </w:p>
        </w:tc>
      </w:tr>
      <w:tr>
        <w:trPr>
          <w:trHeight w:val="33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рограмма "Детство под защитой"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175,2</w:t>
            </w:r>
          </w:p>
        </w:tc>
      </w:tr>
      <w:tr>
        <w:trPr>
          <w:trHeight w:val="33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Защита прав детей-сирот"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175,2</w:t>
            </w:r>
          </w:p>
        </w:tc>
      </w:tr>
      <w:tr>
        <w:trPr>
          <w:trHeight w:val="33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175,2</w:t>
            </w:r>
          </w:p>
        </w:tc>
      </w:tr>
      <w:tr>
        <w:trPr>
          <w:trHeight w:val="33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804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17,9</w:t>
            </w:r>
          </w:p>
        </w:tc>
      </w:tr>
      <w:tr>
        <w:trPr>
          <w:trHeight w:val="33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804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17,9</w:t>
            </w:r>
          </w:p>
        </w:tc>
      </w:tr>
      <w:tr>
        <w:trPr>
          <w:trHeight w:val="33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804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17,9</w:t>
            </w:r>
          </w:p>
        </w:tc>
      </w:tr>
      <w:tr>
        <w:trPr>
          <w:trHeight w:val="33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федерального бюджет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80R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7,3</w:t>
            </w:r>
          </w:p>
        </w:tc>
      </w:tr>
      <w:tr>
        <w:trPr>
          <w:trHeight w:val="33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80R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7,3</w:t>
            </w:r>
          </w:p>
        </w:tc>
      </w:tr>
      <w:tr>
        <w:trPr>
          <w:trHeight w:val="33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80R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7,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</w:tblGrid>
      <w:tr>
        <w:trPr>
          <w:trHeight w:val="315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9.03.2018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№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 отмене решений Совета Тегульдетского сельского поселения от 5 февраля 2007 года № 2 и от 14 декабря 2017 года № 3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Тегульдетское сельское поселение», в связи с изменениями действующего законодательства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вет Тегульдетского сельского поселения решил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1. Решение Совета Тегульдетского сельского поселения от 5 февраля 2007 года № 2 «Об утверждении Положения об организации и деятельности рынков на территории Тегульдетского сельского поселения» отменить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2. Решение Совета Тегульдетского сельского поселения от 14 декабря 2017 года № 36 «О внесении изменений в Положение об организации и деятельности рынков на территории Тегульдетского сельского поселения» отменить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 Опубликовать настоящее решение в Информационном бюллетене Совета и Администрации Тегульдетского сельского поселения и разместить в информационно – телекоммуникационной сети «Интернет» на официальном сайте Администрации Тегульдетского сельского поселения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teg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sp</w:t>
        </w:r>
        <w:r>
          <w:rPr>
            <w:rStyle w:val="InternetLink"/>
            <w:rFonts w:cs="Arial" w:ascii="Arial" w:hAnsi="Arial"/>
            <w:sz w:val="22"/>
            <w:szCs w:val="22"/>
          </w:rPr>
          <w:t>.tomsk.ru/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Настоящее решение вступает в силу со дня опубликования в Информационном бюллетене Совета и Администрации Тегульдетского сельского поселения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лава Тегульдетского сельского поселения 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редседатель Совета Тегульдетского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ельского поселения </w:t>
        <w:tab/>
        <w:tab/>
        <w:tab/>
        <w:tab/>
        <w:tab/>
        <w:tab/>
        <w:tab/>
        <w:t xml:space="preserve">                   В.С.Житник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9.03.2018                                                    с. Тегульдет                                                     №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внесении изменений в Перечень должностей муниципальной службы Администрации Тегульдетского сельского поселения и ее органов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В соответствии с Федеральным законом от 2 марта 2007 года № 25-ФЗ «О муниципальной службе в Российской Федерации», Федеральным законом от 25 декабря 2008 № 273-ФЗ «О противодействии коррупции», Законом Томской области от 15 марта 2013 года № 35-ОЗ «О внесении изменений в отдельные законодательные акты Томской области по вопросам муниципальной службы», в целях приведения в соответствие с изменениями действующего законодательства,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вет Тегульдетского сельского поселения решил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. Внести в Перечень должностей муниципальной службы Администрации Тегульдетского сельского поселения и ее органов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ённый решением Совета Тегульдетского сельского поселения от 26 марта 2015 года № 7 следующие изменения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1. Пункт 1 Перечня исключить.  </w:t>
      </w:r>
    </w:p>
    <w:p>
      <w:pPr>
        <w:pStyle w:val="Normal"/>
        <w:jc w:val="both"/>
        <w:rPr/>
      </w:pPr>
      <w:bookmarkStart w:id="0" w:name="dst125"/>
      <w:bookmarkEnd w:id="0"/>
      <w:r>
        <w:rPr>
          <w:rFonts w:cs="Arial" w:ascii="Arial" w:hAnsi="Arial"/>
          <w:sz w:val="22"/>
          <w:szCs w:val="22"/>
        </w:rPr>
        <w:t xml:space="preserve">2. Опубликовать настоящее решение в Информационном бюллетене Совета и Администрации Тегульдетского сельского поселения и разместить в информационно – телекоммуникационной сети «Интернет» на официальном сайте Администрации Тегульдетского сельского поселения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teg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sp</w:t>
        </w:r>
        <w:r>
          <w:rPr>
            <w:rStyle w:val="InternetLink"/>
            <w:rFonts w:cs="Arial" w:ascii="Arial" w:hAnsi="Arial"/>
            <w:sz w:val="22"/>
            <w:szCs w:val="22"/>
          </w:rPr>
          <w:t>.tomsk.ru/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3. Настоящее решение вступает в силу со дня опубликования в Информационном бюллетене Совета и Администрации Тегульдетского сельского поселения и распространяется на правоотношения, возникшие с 01 января 2018 года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лава Тегульдетского сельского поселения 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редседатель Совета Тегульдетского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сельского поселения </w:t>
        <w:tab/>
        <w:tab/>
        <w:tab/>
        <w:tab/>
        <w:tab/>
        <w:tab/>
        <w:tab/>
        <w:tab/>
        <w:t xml:space="preserve">    В.С.Житник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9.03.2018                                                          с. Тегульдет                                                    № 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О внесении изменений и дополнений в </w:t>
      </w:r>
      <w:hyperlink w:anchor="Par40">
        <w:r>
          <w:rPr>
            <w:rStyle w:val="InternetLink"/>
            <w:rFonts w:cs="Arial" w:ascii="Arial" w:hAnsi="Arial"/>
            <w:b/>
            <w:sz w:val="22"/>
            <w:szCs w:val="22"/>
          </w:rPr>
          <w:t>Правила</w:t>
        </w:r>
      </w:hyperlink>
      <w:r>
        <w:rPr>
          <w:rFonts w:cs="Arial" w:ascii="Arial" w:hAnsi="Arial"/>
          <w:b/>
          <w:sz w:val="22"/>
          <w:szCs w:val="22"/>
        </w:rPr>
        <w:t xml:space="preserve"> благоустройства территори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егульдетского 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 от 25 апреля 2012 года № 390 «О противопожарном режиме», Уставом муниципального образования «Тегульдетское сельское поселение», в целях приведения  в соответствие с действующим законодательством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вет Тегульдетского сельского поселения решил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1. Внести в </w:t>
      </w:r>
      <w:hyperlink w:anchor="Par40">
        <w:r>
          <w:rPr>
            <w:rStyle w:val="InternetLink"/>
            <w:rFonts w:cs="Arial" w:ascii="Arial" w:hAnsi="Arial"/>
            <w:sz w:val="22"/>
            <w:szCs w:val="22"/>
          </w:rPr>
          <w:t>Правила</w:t>
        </w:r>
      </w:hyperlink>
      <w:r>
        <w:rPr>
          <w:rFonts w:cs="Arial" w:ascii="Arial" w:hAnsi="Arial"/>
          <w:sz w:val="22"/>
          <w:szCs w:val="22"/>
        </w:rPr>
        <w:t xml:space="preserve"> благоустройства территории Тегульдетского сельского поселения, утверждённые решением Совета Тегульдетского сельского поселения от 24 декабря 2015 года № 38 следующие изменения и дополнения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 Подпункт 6 пункта 14 исключить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 Дополнить Правила пунктом 14а следующего содержания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«14а. На землях общего пользования населенных пунктов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егульдетского сельского поселения костры разводятся, мусор, трава, листва и иные отходы, материалы или изделия сжигаются на открытых кострах в безветренную погоду при условии постоянного контроля за сжиганием, на открытых участках местности,  находящихся на расстоянии не менее 50 метров  до ближайших строений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Разведение костров, сжигание мусора, травы, листвы и иных отходов, материалов или изделий не допускается в период введения на территории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егульдетского сельского поселения особого противопожарного режима»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Опубликовать настоящее решение в Информационном бюллетене Совета и Администрации Тегульдетского сельского поселения и разместить в информационно – телекоммуникационной сети «Интернет» на официальном сайте Администрации Тегульдетского сельского поселения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://teg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sp</w:t>
        </w:r>
        <w:r>
          <w:rPr>
            <w:rStyle w:val="InternetLink"/>
            <w:rFonts w:cs="Arial" w:ascii="Arial" w:hAnsi="Arial"/>
            <w:sz w:val="22"/>
            <w:szCs w:val="22"/>
          </w:rPr>
          <w:t>.tomsk.ru/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3. Настоящее решение вступает в силу со дня опубликования в Информационном бюллетене Совета и Администрации Тегульдетского сельского поселения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лава Тегульдетского сельского поселения 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редседатель Совета Тегульдетского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ельского поселения </w:t>
        <w:tab/>
        <w:tab/>
        <w:tab/>
        <w:tab/>
        <w:tab/>
        <w:tab/>
        <w:tab/>
        <w:t xml:space="preserve">                В.С.Житник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9.03.2018                                                         с. Тегульдет                                                   № 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муниципальной казне Тегульдетского сельского поселения Тегульдетского района Томской области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В соответствии со статьёй 215 Гражданск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Тегульдетское сельское поселение»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Совет Тегульдетского сельского поселения решил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Учредить муниципальную казну Тегульдетского сельского поселения Тегульдетского района Томской област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Утвердить Положение о муниципальной казне Тегульдетского сельского поселения Тегульдетского района Томской области согласно приложению, к настоящему решени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Опубликовать настоящее решение в Информационном бюллетене Совета и Администрации Тегульдетского сельского поселения и разместить на официальном сайте муниципального образования «Тегульдетское сельское поселение» в информационно-телекоммуникационной сети «Интернет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Настоящее решение вступает в силу со дня опубликования в Информационном бюллетене Совета и Администрации Тегульдетского сельского посел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5. Контроль за исполнением настоящего решения возложить на Главу Администрации Тегульдетского сельского поселения Житника В.С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Глава Тегульдетского сельского поселения 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редседатель Совета Тегульдетского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сельского поселения </w:t>
        <w:tab/>
        <w:tab/>
        <w:tab/>
        <w:tab/>
        <w:tab/>
        <w:tab/>
        <w:tab/>
        <w:t xml:space="preserve">                        В.С.Житник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</w:t>
      </w:r>
      <w:bookmarkStart w:id="1" w:name="_GoBack"/>
      <w:bookmarkEnd w:id="1"/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Приложение 1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</w:t>
      </w:r>
      <w:r>
        <w:rPr>
          <w:rFonts w:cs="Arial" w:ascii="Arial" w:hAnsi="Arial"/>
          <w:bCs/>
          <w:sz w:val="22"/>
          <w:szCs w:val="22"/>
        </w:rPr>
        <w:t>УТВЕРЖДЕНО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Решением Совета 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</w:t>
      </w:r>
      <w:r>
        <w:rPr>
          <w:rFonts w:cs="Arial" w:ascii="Arial" w:hAnsi="Arial"/>
          <w:bCs/>
          <w:sz w:val="22"/>
          <w:szCs w:val="22"/>
        </w:rPr>
        <w:t>Тегульдетского сельского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поселения от 29.03.2018 № 5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ПОЛОЖЕНИЕ 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О МУНИЦИПАЛЬНОЙ КАЗН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ТЕГУЛЬДЕТСКОГО СЕЛЬСКОГО ПОСЕЛЕНИЯ 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ТЕГУЛЬДЕТ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ТОМСКОЙ ОБЛАСТИ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Общие положени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1.1. Положение о муниципальной казне Тегульдетского сельского поселения Тегульдетского района Томской области (далее – Положение) разработано в соответствии с Гражданским кодексом Российской Федерации,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 и определяет цели, задачи, порядок учета, управления и распоряжения имуществом, составляющим казну  Тегульдетского сельского поселения Тегульдетского района Томской области (далее - муниципальная казна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1.2. Настоящее Положение не регулирует порядок формирования, учета и распоряжения средствами местного бюджета, входящими в состав имущества муниципальной казны, а также муниципальным имуществом, переданным на праве оперативного управления и хозяйственного ведения муниципальным учреждениям и предприятиям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.3. Муниципальную казну составляют средства местного бюджета, движимое и недвижимое имущество, находящееся в муниципальной собственности Тегульдетского сельского поселения Тегульдетского района Томской области, не закрепленное за муниципальными предприятиями и муниципальными учреждениями на праве хозяйственного ведения и оперативного управл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1.4. Управление и распоряжение имуществом муниципальной казны осуществляет Администрация Тегульдетского сельского поселения Тегульдетского района Томской области (далее - администрация поселения) в соответствии с действующим законодательством, настоящим Положением и иными правовыми актами Тегульдетского сельского посел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1.5. Финансирование мероприятий по формированию и содержанию объектов муниципальной казны осуществляется за счет средств местного бюджета и иных не противоречащих действующему законодательству источников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1.6. Объекты муниципальной казны могут находиться как на территории Тегульдетского сельского поселения Тегульдетского района Томской области, так и за его пределам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. Цели и задачи управления и распоряжения муниципальной казной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2.1. Целями управления и распоряжения муниципальной казной являются: укрепление материально-финансовой основы местного самоуправления, приумножение и улучшение муниципальной собственности, используемой для социально-экономического развития поселения, увеличение доходов бюджета от эффективного использования объектов муниципальной казны, совершенствования системы учета, сохранности и содержания имущества муниципальной казны, создание экономических предпосылок для разработки и реализации новых подходов к управлению муниципальным имуществом, обеспечение обязательств Тегульдетского сельского поселения по гражданско-правовым сделкам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2.2. Основными задачами учета, управления и распоряжения имуществом муниципальной казны являются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- обеспечение пообъектного учета имущества муниципальной казны и его движе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- сохранение и приумножение в составе муниципальной казны имущества, необходимого для получения дополнительных доходов в местный бюджет, а также обеспечения общественных и социальных потребностей населения Тегульдетского сельского поселения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- применение наиболее эффективных способов использования имущества муниципальной казны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- формирование информационной базы данных (на бумажном и электронном носителях), содержащей достоверные сведения о составе движимого и недвижимого имущества муниципальной казны, техническом состоянии, стоимостных и иных характеристиках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- контроль за сохранностью, содержанием и использованием имущества муниципальной казны по целевому назначени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Состав и источники формирования муниципальной казны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3.1. Муниципальную казну составляю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- земельные участки, находящиеся в муниципальной собственности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- средства местного бюджета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- недвижимое имущество, в том числе здания, сооружения, жилые и нежилые здания (помещения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- движимое имущество, в том числе ценные бумаги, доли в уставном капитале хозяйствующих субъектов, доли в договорах о совместной деятельности, акции акционерных обществ, другие ценные бумаги и финансовые активы, находящиеся в муниципальной собственности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- имущественные права и объекты интеллектуальной собственности Тегульдетского сельского поселения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- не завершенные строительством объекты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- иное имущество, не закрепленное за муниципальными предприятиями, муниципальными учреждениями на праве хозяйственного ведения или оперативного управл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3.2.  Источниками формирования муниципальной казны являются объекты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вновь созданные или приобретенные за счет средств бюджета Тегульдетского сельского поселения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приобретенные в муниципальную собственность Тегульдетского сельского поселения в порядке, установленном гражданским законодательством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переданные из государственной собственности Российской Федерации и государственной собственности субъекта Российской Федерации, муниципальной собственности другого муниципального образования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переданные безвозмездно в муниципальную собственность юридическими и физическими лицами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оставшиеся после ликвидации муниципальных предприятий и муниципальных учреждений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изъятые на законных основаниях из хозяйственного ведения муниципальных предприятий и оперативного управления муниципальных учреждений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принятое в муниципальную собственность бесхозяйное имущество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приобретенные по иным основаниям, предусмотренным действующим законодательством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3.3. Включение имущества в состав муниципальной казны осуществляется на основании постановления Администрации поселения. Порядок включения имущества в состав муниципальной казны устанавливается постановлением Администрации поселения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3.4. Объекты муниципальной казны могут приниматься к первоначальному учету по первоначальной стоимости (балансовой). При невозможности определения первоначальной стоимости проводится независимая оценка стоимости объекта согласно законодательству, об оценочной деятельности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4. Регистрация и порядок учета имущества муниципальной казны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4.1. Имущество муниципальной казны принадлежит на праве собственности Тегульдетскому сельскому поселению и подлежит отражению на балансе администрации посел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4.2. Права на недвижимое имущество, составляющее муниципальную казну, подлежат государственной регистрации в порядке, установленном действующим законодательством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4.3. Учет имущества муниципальной казны, его движение осуществляются путем занесения в соответствующий раздел Реестра муниципальной собственности Тегульдетского сельского посел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4.4. Имущество казны подлежит бюджетному учету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4.5. Бюджетный учет представляет собой упорядоченную систему сбора, регистрации и обобщения информации об имуществе муниципальной казны и операциях с объектами имущества муниципальной казны. Объекты имущества муниципальной казны учитываются по правилам бюджетного учет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4.6. Реестр муниципальной собственности ведётся Администрацией поселения в порядке, установленном уполномоченным Правительством Российской Федерации федеральным органом исполнительной власти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4.7. Порядок взаимодействия Администрации поселения и подведомственных ей муниципальных учреждений при организации реестрового и бухгалтерского учёта устанавливается распоряжением Администрации посел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Управление и распоряжение имуществом муниципальной казны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5.1. Муниципальное имущество казны в соответствии с действующим законодательством, нормативными актами администрации поселения может быть передано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- на праве хозяйственного ведения муниципальным унитарным предприятиям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- на праве оперативного управления муниципальным учреждениям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- во временное владение и пользование или во временное пользование юридическим или физическим лицам по договорам аренды, в концессию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- в безвозмездное временное пользование предприятиям или учреждениям по договорам безвозмездного пользования имуществом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- в доверительное управление для осуществления управления им в интересах Тегульдетского сельского поселения коммерческим организациям по договору доверительного управления имуществом, договорам управления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- в залог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-  использовано иным способом, не противоречащим действующему законодательству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5.2. Доходы от использования имущества муниципальной казны в полном объеме поступают в бюджет Тегульдетского сельского поселения Тегульдетского района Томской области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Исключение объектов из муниципальной казны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6.1. Объекты могут быть исключены из муниципальной казны в следующих случаях: - включения муниципального имущества в уставный фонд муниципальных предприяти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- закрепления на праве хозяйственного ведения, оперативного управления за муниципальными предприятиями, муниципальными учреждениями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   - отчуждения (в том числе путем приватизации, передачи в государственную, муниципальную собственность, совершения гражданско-правовых сделок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- списания, гибели имущества, ликвидации имущества по решению собственника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- исполнения судебных решений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- по иным основаниям в соответствии с действующим законодательством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6.2. Исключение имущества из состава имущества муниципальной казны осуществляется в соответствии с действующим законодательством и нормативными актами органов местного самоуправления Тегульдетского сельского поселения на основании вступивших в законную силу решений суд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6.3. Объекты муниципальной казны списываются в результате физического               износа, а также ликвидации объектов при авариях, стихийных бедствиях и иных чрезвычайных ситуация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6.4. Основания и порядок списания объектов муниципальной казны устанавливается постановлением Администрации поселения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Контроль за сохранностью и целевым использованием</w:t>
        <w:br/>
        <w:t>муниципальной казны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7.1. Контроль за сохранностью и целевым использованием имущества, входящего в состав муниципальной казны, переданного в пользование юридическим и (или) физическим лицам, осуществляет главный специалист-главный бухгалтер Администрации поселения или уполномоченное им лицо в рамках своей компетенции и в соответствии с условиями заключенных договоров   о передаче объектов муниципальной казны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7.2. Обязанности по содержанию, сохранности объектов муниципальной казны, переданных по договорам (аренды, безвозмездного пользования, доверительного управления и др.) юридическим и (или) физическим лицам, а также риск их случайной гибели ложатся на пользователя имущества в соответствии с заключенным договором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7.3. В ходе контроля главный специалист-главный бухгалтер Администрации поселения или уполномоченное им лицо осуществляет проверки состояния переданных объектов муниципальной казны и соблюдения условий заключенных договоро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7.4. В период, когда имущество, входящее в состав муниципальной казны, не обременено договорными обязательствами, обязанности по содержанию такого имущества выполняет администрация поселения за счет выделенных средств местного бюджета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9.03.2018                                                    с. Тегульдет                                                         № 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внесении изменений в решение Совета 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т 29 марта 2013 года № 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В соответствии с Федеральным законом от 02 марта 2007 года № 25-ФЗ «О муниципальной службе в Российской Федерации», Законом Томской области от 15 марта 2013 года № 35-ОЗ «О внесении изменений в отдельные законодательные акты Томской области по вопросам муниципальной службы», Законом Томской области от 15 марта 2013 года № 36-ОЗ «О классных чинах муниципальных служащих в Томской области», в целях приведения в соответствие с изменениями действующего законодательства,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вет Тегульдетского сельского поселения решил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. Внести в решение Совета Тегульдетского сельского поселения от 29 марта 2013 года № 7 «О порядке оплаты труда муниципальных служащих в Администрации Тегульдетского сельского поселения» (в редакции решения Совета Тегульдетского сельского поселения от 08 августа 2013 года № 18) следующие изменения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.1. В пункте 7.2 приложения 1 к решению после слов «и выплачивается» слово «ежеквартально» заменить словом «ежемесячно»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1.2. Приложение 2 к решению изложить в следующей редакции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меры должностных окладов и ежемесячного денежного поощрения по должностям муниципальной службы в органах местного самоуправления Тегульдетского сельского поселения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1963"/>
        <w:gridCol w:w="1705"/>
        <w:gridCol w:w="1613"/>
        <w:gridCol w:w="1614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должност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тегория должности муниципально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лужб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Должностной оклад (рублей) в меся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месяч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е денежное поощрение (должностных окладов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месяч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я прем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рублей) 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Администрации муниципального образования                        «Тегульдетское сельское поселение», назначенный                       по контракт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уща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вый заместитель Главы муниципального образования                  «Тегульдетское сельское поселение»      (срочный трудовой договор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рша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7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вый заместитель Главы Администрации муниципального образования                        «Тегульдетское сельское поселение» (срочный трудовой  договор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рша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7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меститель Главы муниципального образования «Тегульдетское сельское поселение» (срочный трудовой договор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рша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меститель Главы Администрации муниципального образования   Тегульдетское сельское поселение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срочный трудовой договор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рша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6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5,24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яющий делами Администрации Тегульдетского сельского поселения       (срочный трудовой договор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рша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6,62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уководитель отдела в составе Администрации муниципального образования                        «Тегульдетское сельское поселение»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рша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руководителя отдела в составе Администрации муниципального образования                  «Тегульдетское сельское поселение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рша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уководитель отдела в структуре Администрации муниципального образования                  «Тегульдетское сельское поселение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рша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руководителя отдела в структуре Администрации муниципального образования                   «Тегульдетское сельское поселение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рша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спектор контрольно-счетного орган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рша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) по ЖКХ, строительству и благоустройств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) главный бухгалтер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рша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9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) 654,6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) 702,52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мощник лица, замещающего муниципальную должность (срочный трудовой договор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рша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ущий специалис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рша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7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8,05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ист                           1 категор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ладша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4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5,60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ециалист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категор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ладша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8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ециалист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ладша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Опубликовать настоящее решение в Информационном бюллетене Совета и Администрации Тегульдетского сельского поселения и разместить в информационно – телекоммуникационной сети «Интернет» на официальном сайте Администрации Тегульдетского сельского поселения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://teg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sp</w:t>
        </w:r>
        <w:r>
          <w:rPr>
            <w:rStyle w:val="InternetLink"/>
            <w:rFonts w:cs="Arial" w:ascii="Arial" w:hAnsi="Arial"/>
            <w:sz w:val="22"/>
            <w:szCs w:val="22"/>
          </w:rPr>
          <w:t>.tomsk.ru/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3. Настоящее решение вступает в силу со дня опубликования в Информационном бюллетене Совета и Администрации Тегульдетского сельского поселения и распространяется на правоотношения, возникшие с 01 января 2018 года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Контроль за исполнением настоящего постановления возложить на Бюджетную комиссию Совета Тегульдетского сельского поселения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лава Тегульдетского сельского поселения 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редседатель Совета Тегульдетского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ельского поселения </w:t>
        <w:tab/>
        <w:tab/>
        <w:tab/>
        <w:tab/>
        <w:tab/>
        <w:tab/>
        <w:tab/>
        <w:tab/>
        <w:t xml:space="preserve">       В.С.Житник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9.03.2018                                                     с. Тегульдет                                                   № 7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О внесении изменений в Положение о публичных слушаниях в муниципальном образовании «Тегульдетское сельское поселение»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статьей 14 Устава муниципального образования «Тегульдетское сельское поселение», в целях приведения в соответствие с изменениями действующего законодательства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вет Тегульдетского сельского поселения решил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. Внести в Положение о публичных слушаниях в муниципальном образовании «Тегульдетское сельское поселение», утверждённое решением Совета Тегульдетского сельского поселения от 24 ноября 2005 года № 3 (в редакции решения Совета Тегульдетского сельского поселения от 14 декабря 2017 года № 34), следующие изменения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 Подпункт 4 пункта 6 исключить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2. Главы 8-11 исключить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Опубликовать настоящее решение в Информационном бюллетене Совета и Администрации Тегульдетского сельского поселения и разместить в информационно – телекоммуникационной сети «Интернет» на официальном сайте Администрации Тегульдетского сельского поселения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://teg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sp</w:t>
        </w:r>
        <w:r>
          <w:rPr>
            <w:rStyle w:val="InternetLink"/>
            <w:rFonts w:cs="Arial" w:ascii="Arial" w:hAnsi="Arial"/>
            <w:sz w:val="22"/>
            <w:szCs w:val="22"/>
          </w:rPr>
          <w:t>.tomsk.ru/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3. Настоящее решение вступает в силу со дня опубликования в Информационном бюллетене Совета и Администрации Тегульдетского сельского поселения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лава Тегульдетского сельского поселения 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редседатель Совета Тегульдетского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сельского поселения </w:t>
        <w:tab/>
        <w:tab/>
        <w:tab/>
        <w:tab/>
        <w:tab/>
        <w:tab/>
        <w:tab/>
        <w:tab/>
        <w:t xml:space="preserve">            В.С.Житник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9.03.2018                                                     с. Тегульдет                                                   № 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внесении изменений в решение Совета Тегульдетского сельского поселения от 25 ноября 2014 года № 19 «О земельном налоге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В соответствии с Налогов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Тегульдетское сельское поселение», в целях приведения в соответствие с действующим законодательством, устранения неясностей и сложности восприятия, вызванной многочисленными изменениями</w:t>
      </w:r>
      <w:r>
        <w:rPr>
          <w:rFonts w:cs="Arial" w:ascii="Arial" w:hAnsi="Arial"/>
          <w:b/>
          <w:sz w:val="22"/>
          <w:szCs w:val="22"/>
        </w:rPr>
        <w:t>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вет Тегульдетского сельского поселения решил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1. Внести в решение Совета Тегульдетского сельского поселения от 25 ноября 2014 года № 19 «О земельном налоге» (в редакции решений Совета Тегульдетского сельского поселения от 25 декабря 2014 года № 24, от 24 декабря 2015 года № 37, от 29 декабря 2016 года № 27, от 29 июня 2017 года № 14 и от 28 сентября 2017 года № 26) следующие изменения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1.1. Положение о земельном налоге на территории муниципального образования «Тегульдетское сельское поселение», утверждённое названным решением, изложить в новой редакции согласно приложению 1 к настоящему решению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Опубликовать настоящее решение в Информационном бюллетене Совета и Администрации Тегульдетского сельского поселения и разместить на официальном сайте муниципального образования «Тегульдетское сельское поселение» в информационно-телекоммуникационной сети «Интернет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3. Настоящее решение вступает в законную силу по истечении одного месяца со дня его официального опубликования, но не ранее 1 января 2019 год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лава Тегульдетского сельского поселения 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редседатель Совета Тегульдетского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сельского поселения </w:t>
        <w:tab/>
        <w:tab/>
        <w:tab/>
        <w:tab/>
        <w:tab/>
        <w:tab/>
        <w:tab/>
        <w:tab/>
        <w:t xml:space="preserve">        В.С.Житник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 xml:space="preserve">Приложение 1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вета Тегульдетского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от 29.03.2018 № 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земельном налоге на территории муниципального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разования «Тегульде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бщие положения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 Настоящее положение в соответствии с главой 31 Налогового кодекса Российской Федерации определяет на территории Тегульдетского сельского поселения ставки земельного налога (далее по тексту - налог), порядок и сроки уплаты налога налогоплательщиками - организациями, а также налоговые льготы, основания и порядок их применения, включая установление налогового вычета для отдельных категорий налогоплательщиков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II</w:t>
      </w:r>
      <w:r>
        <w:rPr>
          <w:rFonts w:cs="Arial" w:ascii="Arial" w:hAnsi="Arial"/>
          <w:b/>
          <w:bCs/>
          <w:sz w:val="22"/>
          <w:szCs w:val="22"/>
        </w:rPr>
        <w:t>.</w:t>
        <w:tab/>
        <w:t>Налоговые ставк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2.1. Налоговые ставки устанавливаются в следующих размерах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) 0,03 процента от кадастровой оценки земель в отношении земельных участков, предназначенных для размещения среднеэтажных, многоэтажных жилых домов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) 0,2 процента от кадастровой оценки земель в отношении земельных участков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а)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б) приобретенных (пред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) 0,3 процента от кадастровой оценки земель в отношении земельных участков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а)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б)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) 0,4 процента от кадастровой оценки земель в отношении земельных участков, используемых для размещения индивидуальных и кооперативных гаражей, автостоянок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) 1,5 процента от кадастровой оценки земель в отношении прочих земельных участков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III</w:t>
      </w:r>
      <w:r>
        <w:rPr>
          <w:rFonts w:cs="Arial" w:ascii="Arial" w:hAnsi="Arial"/>
          <w:b/>
          <w:bCs/>
          <w:sz w:val="22"/>
          <w:szCs w:val="22"/>
        </w:rPr>
        <w:t>. Порядок и сроки уплаты налога и авансовых платежей по налогу налогоплательщиками – организациями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1. Налогоплательщики - организации уплачивают суммы авансовых платежей по земельному налогу за </w:t>
      </w:r>
      <w:r>
        <w:rPr>
          <w:rFonts w:cs="Arial" w:ascii="Arial" w:hAnsi="Arial"/>
          <w:bCs/>
          <w:sz w:val="22"/>
          <w:szCs w:val="22"/>
          <w:lang w:val="en-US"/>
        </w:rPr>
        <w:t>I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квартал – не позднее 30 апреля действующего налогового периода, за </w:t>
      </w:r>
      <w:r>
        <w:rPr>
          <w:rFonts w:cs="Arial" w:ascii="Arial" w:hAnsi="Arial"/>
          <w:bCs/>
          <w:sz w:val="22"/>
          <w:szCs w:val="22"/>
          <w:lang w:val="en-US"/>
        </w:rPr>
        <w:t>II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квартал - не позднее 31 июля действующего налогового периода, за </w:t>
      </w:r>
      <w:r>
        <w:rPr>
          <w:rFonts w:cs="Arial" w:ascii="Arial" w:hAnsi="Arial"/>
          <w:bCs/>
          <w:sz w:val="22"/>
          <w:szCs w:val="22"/>
          <w:lang w:val="en-US"/>
        </w:rPr>
        <w:t>III</w:t>
      </w:r>
      <w:r>
        <w:rPr>
          <w:rFonts w:cs="Arial" w:ascii="Arial" w:hAnsi="Arial"/>
          <w:sz w:val="22"/>
          <w:szCs w:val="22"/>
        </w:rPr>
        <w:t xml:space="preserve"> квартал - не позднее 31 октября действующего налогового периода, а налог – не позднее 10 февраля года, следующего за истекшим налоговым периодом по налогу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умма налога по итогам налогового периода определяется как разница между исчисленной суммой налога за год и суммой авансовых платежей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IV</w:t>
      </w:r>
      <w:r>
        <w:rPr>
          <w:rFonts w:cs="Arial" w:ascii="Arial" w:hAnsi="Arial"/>
          <w:b/>
          <w:bCs/>
          <w:sz w:val="22"/>
          <w:szCs w:val="22"/>
        </w:rPr>
        <w:t>.    Налоговые льготы. Основания и порядок их применения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</w:t>
        <w:tab/>
        <w:t>Дополнительно к льготам, установленным статьёй 395 Налогового кодекса Российской Федерации освобождаются от налогообложения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организации, физические лица, получившие для сельскохозяйственных нужд земли, требующие рекультивации, в течении 10 лет с момента их предоставления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физические лица, впервые организующие крестьянские (фермерские) хозяйства в течение 5 лет с момента предоставления им земельных участков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 Освобождаются от налогообложения в отношении земельных участков, используемых для эксплуатации жилого фонда, ведения личного подсобного хозяйства, садоводства, огородничества и животноводства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участники Великой Отечественной войны, а также граждане, на которых законодательством распространены социальные гарантии и льготы участников Великой Отечественной войны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) физические лица, имеющие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II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III</w:t>
      </w:r>
      <w:r>
        <w:rPr>
          <w:rFonts w:cs="Arial" w:ascii="Arial" w:hAnsi="Arial"/>
          <w:sz w:val="22"/>
          <w:szCs w:val="22"/>
        </w:rPr>
        <w:t xml:space="preserve"> группу инвалидности, инвалиды с детства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физические лица,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военнослужащие, граждане, уволенные с военной службы по достижению предельного возраста пребывания на военной службе, по состоянию здоровья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Герои Советского Союза, Герои Российской Федерации, Герои Социалистического труда и полные кавалеры орденов Славы, Трудовой славы и «За службу Родине в Вооруженных силах СССР»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малоимущие граждане, зарегистрированные по месту жительства в органах регистрационного учета Тегульдетского района, среднедушевой доход которых ниже установленного Администрацией Томской области прожиточного минимума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граждане, реабилитированные в порядке, установленном Законом Российской Федерации от 18 октября 1991 г. № 1761-I «О реабилитации жертв политических репрессий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 Налоговая база уменьшается на величину кадастровой стоимости 6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 налогоплательщиков, относящихся к одной из следующих категорий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2" w:name="dst1372"/>
      <w:bookmarkEnd w:id="2"/>
      <w:r>
        <w:rPr>
          <w:rFonts w:cs="Arial" w:ascii="Arial" w:hAnsi="Arial"/>
          <w:sz w:val="22"/>
          <w:szCs w:val="22"/>
        </w:rPr>
        <w:t>1) Героев Советского Союза, Героев Российской Федерации, полных кавалеров ордена Славы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3" w:name="dst10312"/>
      <w:bookmarkEnd w:id="3"/>
      <w:r>
        <w:rPr>
          <w:rFonts w:cs="Arial" w:ascii="Arial" w:hAnsi="Arial"/>
          <w:sz w:val="22"/>
          <w:szCs w:val="22"/>
        </w:rPr>
        <w:t>2) инвалидов I и II групп инвалидности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4" w:name="dst1374"/>
      <w:bookmarkEnd w:id="4"/>
      <w:r>
        <w:rPr>
          <w:rFonts w:cs="Arial" w:ascii="Arial" w:hAnsi="Arial"/>
          <w:sz w:val="22"/>
          <w:szCs w:val="22"/>
        </w:rPr>
        <w:t>3) инвалидов с детства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5" w:name="dst1375"/>
      <w:bookmarkEnd w:id="5"/>
      <w:r>
        <w:rPr>
          <w:rFonts w:cs="Arial" w:ascii="Arial" w:hAnsi="Arial"/>
          <w:sz w:val="22"/>
          <w:szCs w:val="22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jc w:val="both"/>
        <w:rPr/>
      </w:pPr>
      <w:bookmarkStart w:id="6" w:name="dst1376"/>
      <w:bookmarkEnd w:id="6"/>
      <w:r>
        <w:rPr>
          <w:rFonts w:cs="Arial" w:ascii="Arial" w:hAnsi="Arial"/>
          <w:sz w:val="22"/>
          <w:szCs w:val="22"/>
        </w:rPr>
        <w:t>5) физических лиц, имеющих право на получение социальной поддержки в соответствии с 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www.consultant.ru/document/Cons_doc_LAW_219682/37a48dfeea878ab354a30883f11f3a8e43a577ad/" \l "dst100066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Законом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 Российской Федерации «О социальной защите граждан, подвергшихся воздействию радиации вследствие катастрофы на Чернобыльской АЭС» (в редакции 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www.consultant.ru/document/Cons_doc_LAW_13791/3d0cac60971a511280cbba229d9b6329c07731f7/" \l "dst100006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Закона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 Российской Федерации от 18 июня 1992 года N 3061-1), в соответствии с Федеральным 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www.consultant.ru/document/Cons_doc_LAW_219687/" \l "dst0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законом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 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» и в соответствии с Федеральным 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www.consultant.ru/document/Cons_doc_LAW_219691/" \l "dst0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законом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 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7" w:name="dst1377"/>
      <w:bookmarkEnd w:id="7"/>
      <w:r>
        <w:rPr>
          <w:rFonts w:cs="Arial" w:ascii="Arial" w:hAnsi="Arial"/>
          <w:sz w:val="22"/>
          <w:szCs w:val="22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8" w:name="dst1378"/>
      <w:bookmarkEnd w:id="8"/>
      <w:r>
        <w:rPr>
          <w:rFonts w:cs="Arial" w:ascii="Arial" w:hAnsi="Arial"/>
          <w:sz w:val="22"/>
          <w:szCs w:val="22"/>
        </w:rPr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9" w:name="dst15359"/>
      <w:bookmarkEnd w:id="9"/>
      <w:r>
        <w:rPr>
          <w:rFonts w:cs="Arial" w:ascii="Arial" w:hAnsi="Arial"/>
          <w:sz w:val="22"/>
          <w:szCs w:val="22"/>
        </w:rPr>
        <w:t>8) пенсионеров, получающих пенсии, назначаемые в порядке, установленном пенсионным законодательством, а также лиц, достигших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.</w:t>
      </w:r>
    </w:p>
    <w:p>
      <w:pPr>
        <w:pStyle w:val="Normal"/>
        <w:jc w:val="both"/>
        <w:rPr/>
      </w:pPr>
      <w:bookmarkStart w:id="10" w:name="dst15360"/>
      <w:bookmarkEnd w:id="10"/>
      <w:r>
        <w:rPr>
          <w:rFonts w:cs="Arial" w:ascii="Arial" w:hAnsi="Arial"/>
          <w:sz w:val="22"/>
          <w:szCs w:val="22"/>
        </w:rPr>
        <w:t>4.4. Уменьшение налоговой базы в соответствии с 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www.consultant.ru/document/Cons_doc_LAW_291277/d36363d427eab17744e49ef6f68eae5481107a64/" \l "dst15358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4.3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 настоящего Положения (налоговый вычет) производится в отношении одного земельного участка по выбору налогоплательщик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11" w:name="dst15361"/>
      <w:bookmarkEnd w:id="11"/>
      <w:r>
        <w:rPr>
          <w:rFonts w:cs="Arial" w:ascii="Arial" w:hAnsi="Arial"/>
          <w:sz w:val="22"/>
          <w:szCs w:val="22"/>
        </w:rPr>
        <w:t xml:space="preserve">4.5. Для подтверждения права на льготы по уплате налога налогоплательщик обязан предоставить заявление о предоставлении льготы в соответствии с формой и порядком, установленным федеральным органом исполнительной власти, уполномоченным по контролю и надзору в сфере налогов и сборов, и документы, подтверждающие это право, в налоговый орган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этом налогоплательщик, являющийся физическим лицом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предоставляет названное заявление в налоговый орган по своему выбору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) не обязан предоставлять документы, подтверждающий это право.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 случае, если документы, подтверждающие право налогоплательщика – физического лица, в налоговом органе отсутствуют, в том числе не представлены налогоплательщиком, налоговый орган по информации, указанной в заявлении налогоплательщика о предоставлении льготы, запрашивает сведения, подтверждающие право налогоплательщика на налоговую льготу, у органов, организаций, должностных лиц, у которых имеются эти сведения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Уведомление о выбранном земельном участке, в отношении которого применяется налоговый вычет в соответствии с 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www.consultant.ru/document/Cons_doc_LAW_291277/d36363d427eab17744e49ef6f68eae5481107a64/" \l "dst15358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4.3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  Настоящего Положения, представляется налогоплательщиком в соответствии с формой и порядком, установленным федеральным  органом исполнительной власти, уполномоченным по контролю и надзору в сфере налогов и сборов,  в налоговый орган по своему выбору до 1 ноября года, являющегося налоговым периодом, начиная с которого в отношении указанного земельного участка применяется налоговый выче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12" w:name="dst15362"/>
      <w:bookmarkEnd w:id="12"/>
      <w:r>
        <w:rPr>
          <w:rFonts w:cs="Arial" w:ascii="Arial" w:hAnsi="Arial"/>
          <w:sz w:val="22"/>
          <w:szCs w:val="22"/>
        </w:rPr>
        <w:t>Налогоплательщик, представивший в налоговый орган уведомление о выбранном земельном участке, не вправе после 1 ноября года, являющегося налоговым периодом, начиная с которого в отношении указанного земельного участка применяется налоговый вычет, представлять уточненное уведомление с изменением земельного участка, в отношении которого в указанном налоговом периоде применяется налоговый выче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13" w:name="dst15363"/>
      <w:bookmarkEnd w:id="13"/>
      <w:r>
        <w:rPr>
          <w:rFonts w:cs="Arial" w:ascii="Arial" w:hAnsi="Arial"/>
          <w:sz w:val="22"/>
          <w:szCs w:val="22"/>
        </w:rPr>
        <w:t xml:space="preserve">При непредставлении налогоплательщиком, имеющим право на применение налогового вычета, уведомления о выбранном земельном участке налоговый вычет предоставляется в отношении одного земельного участка с максимальной исчисленной суммой налога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9.03.2018                                                      с. Тегульдет                                                    № 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б отмене решения Совета Тегульдет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от 14 декабря 2017 года № 3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1 июля 2005 года №97-ФЗ «О государственной регистрации уставов муниципальных образований», Уставом муниципального образования «Тегульдетское сельское поселение», в связи с нарушением порядка принятия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вет Тегульдетского сельского поселения решил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1. Решение Совета Тегульдетского сельского поселения от 14 декабря 2017 года № 31 «О внесении изменений и дополнений в Устав муниципального образования «Тегульдетское сельское поселение» отменить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2. Опубликовать настоящее решение в Информационном бюллетене Совета и Администрации Тегульдетского сельского поселения и разместить в информационно – телекоммуникационной сети «Интернет» на официальном сайте Администрации Тегульдетского сельского поселения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http://teg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sp</w:t>
        </w:r>
        <w:r>
          <w:rPr>
            <w:rStyle w:val="InternetLink"/>
            <w:rFonts w:cs="Arial" w:ascii="Arial" w:hAnsi="Arial"/>
            <w:sz w:val="22"/>
            <w:szCs w:val="22"/>
          </w:rPr>
          <w:t>.tomsk.ru/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Настоящее решение вступает в силу со дня опубликования в Информационном бюллетене Совета и Администрации Тегульдетского сельского поселения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лава Тегульдетского сельского поселения 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редседатель Совета Тегульдетского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сельского поселения </w:t>
        <w:tab/>
        <w:tab/>
        <w:tab/>
        <w:tab/>
        <w:tab/>
        <w:tab/>
        <w:tab/>
        <w:tab/>
        <w:t xml:space="preserve">       В.С.Житник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9.03.2018                                                         с. Тегульдет                                                   №1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Об утверждении Перечня муниципальных должностей в </w:t>
      </w:r>
      <w:r>
        <w:rPr>
          <w:rFonts w:cs="Arial" w:ascii="Arial" w:hAnsi="Arial"/>
          <w:b/>
          <w:sz w:val="22"/>
          <w:szCs w:val="22"/>
        </w:rPr>
        <w:t>муниципальном образовании «Тегульдетское сельское поселение»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В соответствии с пунктом 1 статьи 1 Закона Томской области от 9 октября 2007 года № 223-ОЗ «О муниципальных должностях в Томской области»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вет Тегульдетского сельского поселения решил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Утвердить Перечень муниципальных должностей в муниципальном образовании «Тегульдетское сельское поселение» согласно приложению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2. Опубликовать настоящее решение в Информационном бюллетене Совета и Администрации Тегульдетского сельского поселения и разместить в информационно – телекоммуникационной сети «Интернет» на официальном сайте Администрации Тегульдетского сельского поселения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http://teg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sp</w:t>
        </w:r>
        <w:r>
          <w:rPr>
            <w:rStyle w:val="InternetLink"/>
            <w:rFonts w:cs="Arial" w:ascii="Arial" w:hAnsi="Arial"/>
            <w:sz w:val="22"/>
            <w:szCs w:val="22"/>
          </w:rPr>
          <w:t>.tomsk.ru/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Настоящее решение вступает в силу со дня опубликования в Информационном бюллетене Совета и Администрации Тегульдетского сельского поселения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Контроль за исполнением настоящего решения возложить на Совет Тегульдетского сельского поселени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лава Тегульдетского сельского поселения 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редседатель Совета Тегульдетского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сельского поселения </w:t>
        <w:tab/>
        <w:tab/>
        <w:tab/>
        <w:tab/>
        <w:tab/>
        <w:tab/>
        <w:tab/>
        <w:tab/>
        <w:t xml:space="preserve">       В.С.Житник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к решению Совета Тегульдетского сельского поселения от 29.03.2018 № 10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еречень муниципальных должностей в муниципальном образовании «Тегульдетское сельское поселение»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муниципальной долж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Глава муниципального образования - глава администрации - председатель представительного органа муниципального образования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9.03.2017                                                         с. Тегульдет                                                   №1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признании утратившим силу решения Совета Тегульдетского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ельского поселения от 27 мая 2010 года № 7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В соответствии с Зем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Тегульдетское сельское поселение», в целях приведения в соответствие с действующим законодательством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вет Тегульдетского сельского поселения решил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1. Решение Совета Тегульдетского сельского поселения от 27 мая 2010 года № 7 «О внесении изменений в Решение Совета Тегульдетского сельского поселения от 28.09.2006 № 41 «Об установлении предельных размеров земельных участков, предоставляемых гражданам в собственность» признать утратившим силу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. Опубликовать настоящее решение в Информационном бюллетене Совета и Администрации Тегульдетского сельского поселения и разместить в информационно – телекоммуникационной сети «Интернет» на официальном сайте Администрации Тегульдетского сельского поселения </w:t>
      </w: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http://teg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sp</w:t>
        </w:r>
        <w:r>
          <w:rPr>
            <w:rStyle w:val="InternetLink"/>
            <w:rFonts w:cs="Arial" w:ascii="Arial" w:hAnsi="Arial"/>
            <w:sz w:val="22"/>
            <w:szCs w:val="22"/>
          </w:rPr>
          <w:t>.tomsk.ru/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3. Настоящее решение вступает в силу со дня опубликования в Информационном бюллетене Совета и Администрации Тегульдетского сельского поселения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лава Тегульдетского сельского поселения 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редседатель Совета Тегульдетского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ельского поселения </w:t>
        <w:tab/>
        <w:tab/>
        <w:tab/>
        <w:tab/>
        <w:tab/>
        <w:tab/>
        <w:tab/>
        <w:tab/>
        <w:t xml:space="preserve">       В.С.Житник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9.03.2018                                                                                                                                  №1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 досрочном прекращении полномочий депута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Совета 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едарева Павла Леонидович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Руководствуясь п.2 ч.5 ст.23 Устава Тегульдетского сельского поселения, пунктом 18 Регламента работы Совета Тегульдетского сельского поселени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вет Тегульдетского сельского поселения решил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Считать досрочно прекращенными полномочия депутата Совета Тегульдетского сельского поселения Бедарева Павла Леонидовича, избранного по пяти мандатному округу № 6 с 10.09.2017 года на основании его письменного заявления о сложении депутатских полномочи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Опубликовать настоящее решение в информационном бюллетене Тегульдетского сельского поселения и разместить в информационно-телекоммуникационной сети «Интернет» на сайте муниципального образования «Тегульдетское сельское поселение» </w:t>
      </w: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http://tegsp.tomsk.ru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Глава Администрации Тегульдетского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ельского поселения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редседатель Совета Тегульдетского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Сельского поселения                                                                                                     В.С.Житник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публикован                                                                                                                       02.04.2018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Тираж 20 экземпляров                                Ответственный за выпуск Дима Т.И. тел.2-15-42</w:t>
      </w:r>
    </w:p>
    <w:sectPr>
      <w:footerReference w:type="default" r:id="rId1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917" w:hanging="72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center"/>
      <w:outlineLvl w:val="1"/>
    </w:pPr>
    <w:rPr>
      <w:b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b/>
      <w:u w:val="singl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qFormat/>
    <w:rPr>
      <w:b/>
      <w:sz w:val="24"/>
      <w:szCs w:val="32"/>
    </w:rPr>
  </w:style>
  <w:style w:type="character" w:styleId="Style12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3">
    <w:name w:val="Цветовое выделение"/>
    <w:qFormat/>
    <w:rPr>
      <w:b/>
      <w:color w:val="26282F"/>
      <w:sz w:val="26"/>
    </w:rPr>
  </w:style>
  <w:style w:type="character" w:styleId="Style14">
    <w:name w:val="Гипертекстовая ссылка"/>
    <w:qFormat/>
    <w:rPr>
      <w:rFonts w:cs="Times New Roman"/>
      <w:b/>
      <w:color w:val="106BBE"/>
      <w:sz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Blk">
    <w:name w:val="blk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67">
    <w:name w:val="xl67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68">
    <w:name w:val="xl68"/>
    <w:basedOn w:val="Normal"/>
    <w:qFormat/>
    <w:pPr>
      <w:spacing w:before="280" w:after="280"/>
    </w:pPr>
    <w:rPr>
      <w:rFonts w:ascii="Arial CYR" w:hAnsi="Arial CYR" w:cs="Arial CYR"/>
      <w:b/>
      <w:bCs/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71">
    <w:name w:val="xl71"/>
    <w:basedOn w:val="Normal"/>
    <w:qFormat/>
    <w:pPr>
      <w:spacing w:before="280" w:after="280"/>
    </w:pPr>
    <w:rPr>
      <w:rFonts w:ascii="Arial CYR" w:hAnsi="Arial CYR" w:cs="Arial CYR"/>
      <w:b/>
      <w:bCs/>
      <w:sz w:val="28"/>
      <w:szCs w:val="28"/>
    </w:rPr>
  </w:style>
  <w:style w:type="paragraph" w:styleId="Xl72">
    <w:name w:val="xl72"/>
    <w:basedOn w:val="Normal"/>
    <w:qFormat/>
    <w:pPr>
      <w:spacing w:before="280" w:after="280"/>
    </w:pPr>
    <w:rPr>
      <w:rFonts w:ascii="Arial CYR" w:hAnsi="Arial CYR" w:cs="Arial CYR"/>
      <w:b/>
      <w:bCs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85">
    <w:name w:val="xl85"/>
    <w:basedOn w:val="Normal"/>
    <w:qFormat/>
    <w:pP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333333"/>
        <w:left w:val="single" w:sz="4" w:space="0" w:color="333333"/>
        <w:right w:val="single" w:sz="4" w:space="0" w:color="333333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gsp.tomsk.ru/" TargetMode="External"/><Relationship Id="rId3" Type="http://schemas.openxmlformats.org/officeDocument/2006/relationships/hyperlink" Target="http://tegsp.tomsk.ru/" TargetMode="External"/><Relationship Id="rId4" Type="http://schemas.openxmlformats.org/officeDocument/2006/relationships/hyperlink" Target="http://tegsp.tomsk.ru/" TargetMode="External"/><Relationship Id="rId5" Type="http://schemas.openxmlformats.org/officeDocument/2006/relationships/hyperlink" Target="http://tegsp.tomsk.ru/" TargetMode="External"/><Relationship Id="rId6" Type="http://schemas.openxmlformats.org/officeDocument/2006/relationships/hyperlink" Target="http://tegsp.tomsk.ru/" TargetMode="External"/><Relationship Id="rId7" Type="http://schemas.openxmlformats.org/officeDocument/2006/relationships/hyperlink" Target="http://tegsp.tomsk.ru/" TargetMode="External"/><Relationship Id="rId8" Type="http://schemas.openxmlformats.org/officeDocument/2006/relationships/hyperlink" Target="http://tegsp.tomsk.ru/" TargetMode="External"/><Relationship Id="rId9" Type="http://schemas.openxmlformats.org/officeDocument/2006/relationships/hyperlink" Target="http://tegsp.tomsk.ru/" TargetMode="External"/><Relationship Id="rId10" Type="http://schemas.openxmlformats.org/officeDocument/2006/relationships/hyperlink" Target="http://tegsp.tomsk.ru/" TargetMode="External"/><Relationship Id="rId11" Type="http://schemas.openxmlformats.org/officeDocument/2006/relationships/hyperlink" Target="http://tegsp.tomsk.ru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5:33:00Z</dcterms:created>
  <dc:creator>User</dc:creator>
  <dc:description/>
  <cp:keywords/>
  <dc:language>en-US</dc:language>
  <cp:lastModifiedBy>Татьяна</cp:lastModifiedBy>
  <cp:lastPrinted>2014-02-07T10:13:00Z</cp:lastPrinted>
  <dcterms:modified xsi:type="dcterms:W3CDTF">2019-11-15T02:15:00Z</dcterms:modified>
  <cp:revision>29</cp:revision>
  <dc:subject/>
  <dc:title/>
</cp:coreProperties>
</file>