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№  4  за  апрель 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4.2016</w:t>
        <w:tab/>
        <w:tab/>
        <w:tab/>
        <w:tab/>
        <w:tab/>
        <w:tab/>
        <w:tab/>
        <w:tab/>
        <w:tab/>
        <w:tab/>
        <w:tab/>
        <w:t xml:space="preserve">              №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б исполнении  бюджета Тегульдетского сельского поселения з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проект исполнения бюджета Тегульдетского сельского поселения на 2015 год, руководствуясь Бюджетным  кодексом  Российской Федерации статьей 264.6, Уставом Тегульдетского сельского поселения, утвержденным решением Совета Тегульдетского сельского поселения от 25.06.2015 года № 10, Положением о бюджетном процессе в Тегульдетском сельском поселении утвержденного решением Совета Тегульдетского сельского поселения от 29.06.2009 года  №21.</w:t>
      </w:r>
    </w:p>
    <w:p>
      <w:pPr>
        <w:pStyle w:val="Normal"/>
        <w:numPr>
          <w:ilvl w:val="0"/>
          <w:numId w:val="0"/>
        </w:numPr>
        <w:ind w:right="-5" w:firstLine="709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основные характеристики исполнения бюджета поселения за 2015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 29981,6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 28661,8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Профицит бюджета поселения в сумме 1319,8 тыс.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Утвердить: 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Доходы бюджета Тегульдетского сельского поселения за 2015 год                                                   по кодам классификации доходов бюджетов </w:t>
      </w:r>
      <w:r>
        <w:rPr>
          <w:rFonts w:cs="Arial" w:ascii="Arial" w:hAnsi="Arial"/>
          <w:bCs/>
          <w:sz w:val="22"/>
          <w:szCs w:val="22"/>
        </w:rPr>
        <w:t>согласно приложению №2 к настоящему решени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2 Расходы бюджета Тегульдетского  сельского поселения за 2015 год по ведомственной структуре расходов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№1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2.3 Расходы  бюджета Тегульдетского сельского поселения по разделам и подразделам классификации расходов  бюджетов за 2015 год согласно приложению №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 xml:space="preserve">Источники финансирования дефицита бюджета Тегульдетского сельского поселения за 2015 год </w:t>
      </w:r>
      <w:r>
        <w:rPr>
          <w:rFonts w:cs="Arial" w:ascii="Arial" w:hAnsi="Arial"/>
          <w:bCs/>
          <w:sz w:val="22"/>
          <w:szCs w:val="22"/>
        </w:rPr>
        <w:t>согласно приложению №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5 </w:t>
      </w:r>
      <w:r>
        <w:rPr>
          <w:rFonts w:cs="Arial" w:ascii="Arial" w:hAnsi="Arial"/>
          <w:bCs/>
          <w:color w:val="000000"/>
          <w:sz w:val="22"/>
          <w:szCs w:val="22"/>
        </w:rPr>
        <w:t>Отчет об использовании бюджетных ассигнований резервного фонда Администрации Тегульдетского сельского поселения за 2015 год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огласно приложению №5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2.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тчет об использовании бюджетных ассигнований дорожного фонда муниципального образования «Тегульдетское сельское поселение» за 2015 год </w:t>
      </w:r>
      <w:r>
        <w:rPr>
          <w:rFonts w:cs="Arial" w:ascii="Arial" w:hAnsi="Arial"/>
          <w:bCs/>
          <w:sz w:val="22"/>
          <w:szCs w:val="22"/>
        </w:rPr>
        <w:t>согласно приложению №6 к настоящему решению;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2.7 Отчет по программе приватизации муниципального имущества Тегульдетского  сельского поселения за 2015 год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3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ind w:right="42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autoSpaceDE w:val="false"/>
        <w:ind w:right="42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В.С. Житник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ходы бюджета Тегульдетского сельского поселения за 2015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кодам классификации доходов бюдж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044"/>
        <w:gridCol w:w="1074"/>
        <w:gridCol w:w="1611"/>
        <w:gridCol w:w="779"/>
      </w:tblGrid>
      <w:tr>
        <w:trPr>
          <w:trHeight w:val="16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 тыс.руб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 тыс.ру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61.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81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</w:t>
            </w:r>
          </w:p>
        </w:tc>
      </w:tr>
      <w:tr>
        <w:trPr>
          <w:trHeight w:val="91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4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2</w:t>
            </w:r>
          </w:p>
        </w:tc>
      </w:tr>
      <w:tr>
        <w:trPr>
          <w:trHeight w:val="10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0000000000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33.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32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0</w:t>
            </w:r>
          </w:p>
        </w:tc>
      </w:tr>
      <w:tr>
        <w:trPr>
          <w:trHeight w:val="233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20100100001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3.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2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0</w:t>
            </w:r>
          </w:p>
        </w:tc>
      </w:tr>
      <w:tr>
        <w:trPr>
          <w:trHeight w:val="109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0000100001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19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2</w:t>
            </w:r>
          </w:p>
        </w:tc>
      </w:tr>
      <w:tr>
        <w:trPr>
          <w:trHeight w:val="124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4.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2</w:t>
            </w:r>
          </w:p>
        </w:tc>
      </w:tr>
      <w:tr>
        <w:trPr>
          <w:trHeight w:val="147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5</w:t>
            </w:r>
          </w:p>
        </w:tc>
      </w:tr>
      <w:tr>
        <w:trPr>
          <w:trHeight w:val="191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.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3</w:t>
            </w:r>
          </w:p>
        </w:tc>
      </w:tr>
      <w:tr>
        <w:trPr>
          <w:trHeight w:val="211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.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</w:t>
            </w:r>
          </w:p>
        </w:tc>
      </w:tr>
      <w:tr>
        <w:trPr>
          <w:trHeight w:val="603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5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5.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1</w:t>
            </w:r>
          </w:p>
        </w:tc>
      </w:tr>
      <w:tr>
        <w:trPr>
          <w:trHeight w:val="73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</w:t>
            </w:r>
          </w:p>
        </w:tc>
      </w:tr>
      <w:tr>
        <w:trPr>
          <w:trHeight w:val="155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</w:t>
            </w:r>
          </w:p>
        </w:tc>
      </w:tr>
      <w:tr>
        <w:trPr>
          <w:trHeight w:val="85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1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</w:t>
            </w:r>
          </w:p>
        </w:tc>
      </w:tr>
      <w:tr>
        <w:trPr>
          <w:trHeight w:val="87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4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9</w:t>
            </w:r>
          </w:p>
        </w:tc>
      </w:tr>
      <w:tr>
        <w:trPr>
          <w:trHeight w:val="141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9</w:t>
            </w:r>
          </w:p>
        </w:tc>
      </w:tr>
      <w:tr>
        <w:trPr>
          <w:trHeight w:val="2999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 получаемые в виде арендной либо иной платы,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6</w:t>
            </w:r>
          </w:p>
        </w:tc>
      </w:tr>
      <w:tr>
        <w:trPr>
          <w:trHeight w:val="144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6</w:t>
            </w:r>
          </w:p>
        </w:tc>
      </w:tr>
      <w:tr>
        <w:trPr>
          <w:trHeight w:val="316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4</w:t>
            </w:r>
          </w:p>
        </w:tc>
      </w:tr>
      <w:tr>
        <w:trPr>
          <w:trHeight w:val="273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4</w:t>
            </w:r>
          </w:p>
        </w:tc>
      </w:tr>
      <w:tr>
        <w:trPr>
          <w:trHeight w:val="317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200000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>
          <w:trHeight w:val="126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2053100000 4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>
          <w:trHeight w:val="143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90050100000 14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 зачисляемые в бюджеты сельских посел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>
          <w:trHeight w:val="58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746.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770.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</w:t>
            </w:r>
          </w:p>
        </w:tc>
      </w:tr>
      <w:tr>
        <w:trPr>
          <w:trHeight w:val="164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46.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770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</w:t>
            </w:r>
          </w:p>
        </w:tc>
      </w:tr>
      <w:tr>
        <w:trPr>
          <w:trHeight w:val="10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53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53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05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53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53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029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 03000 0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.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0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.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2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44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.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.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920.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945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9</w:t>
            </w:r>
          </w:p>
        </w:tc>
      </w:tr>
      <w:tr>
        <w:trPr>
          <w:trHeight w:val="144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499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2014-2016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35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13.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938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9</w:t>
            </w:r>
          </w:p>
        </w:tc>
      </w:tr>
      <w:tr>
        <w:trPr>
          <w:trHeight w:val="97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 передаваемые бюджетам поселений на сбалансированность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47.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587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осуществление государственных полномочий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.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</w:tr>
      <w:tr>
        <w:trPr>
          <w:trHeight w:val="105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финансовое  обеспечение дорож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85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8</w:t>
            </w:r>
          </w:p>
        </w:tc>
      </w:tr>
      <w:tr>
        <w:trPr>
          <w:trHeight w:val="176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 99 9 10 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резервного фонда исполнительного органа государственной власти субъекта РФ на мероприятия празднования 70-й годовщины ВОВ 1941-1945г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205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 99 9 10 0 00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.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.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441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бюджета Тегульдетского  сельского поселения за 2015 год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tbl>
      <w:tblPr>
        <w:tblW w:w="105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667"/>
        <w:gridCol w:w="517"/>
        <w:gridCol w:w="1062"/>
        <w:gridCol w:w="663"/>
        <w:gridCol w:w="1179"/>
        <w:gridCol w:w="1298"/>
        <w:gridCol w:w="863"/>
      </w:tblGrid>
      <w:tr>
        <w:trPr>
          <w:trHeight w:val="2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здел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раздел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целевой стать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ида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руб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руб.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44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61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9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73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73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85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3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3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3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3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10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3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1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05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.05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в рамках программы" Дорож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8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8</w:t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8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8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8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7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9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1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3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6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2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47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8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реализацию мероприятий по подготовке объектов коммунального хозяйства к работе в отопительный период 2015г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8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8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78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1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7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59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7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94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55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1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56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56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.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56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5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4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5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4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 )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5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4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резервного фонд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одготовке к празднованию 70-й годовщины ВОВ 1941-1945гг. (ремонт памятни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органа исполнительной власти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оведение мероприятий по подготовке к празднованию 70-й годовщины ВОВ 1941-1945г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5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136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6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5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6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6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5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4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4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5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4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4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3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3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</w:t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</w:t>
            </w:r>
          </w:p>
        </w:tc>
      </w:tr>
      <w:tr>
        <w:trPr>
          <w:trHeight w:val="1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.45</w:t>
            </w:r>
          </w:p>
        </w:tc>
      </w:tr>
      <w:tr>
        <w:trPr>
          <w:trHeight w:val="1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5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5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0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5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по предоставлению жилья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ы  бюджета Тегульдетского сельского поселения по разделам 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разделам классификации расходов  бюджетов за 2015 год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48"/>
        <w:gridCol w:w="921"/>
        <w:gridCol w:w="1579"/>
        <w:gridCol w:w="1842"/>
        <w:gridCol w:w="1316"/>
      </w:tblGrid>
      <w:tr>
        <w:trPr>
          <w:trHeight w:val="26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здел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раздел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сумма (тыс.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сумма (тыс.руб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6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4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61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29</w:t>
            </w:r>
          </w:p>
        </w:tc>
      </w:tr>
      <w:tr>
        <w:trPr>
          <w:trHeight w:val="4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73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73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3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05</w:t>
            </w:r>
          </w:p>
        </w:tc>
      </w:tr>
      <w:tr>
        <w:trPr>
          <w:trHeight w:val="5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93.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05</w:t>
            </w:r>
          </w:p>
        </w:tc>
      </w:tr>
      <w:tr>
        <w:trPr>
          <w:trHeight w:val="3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9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1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.03</w:t>
            </w:r>
          </w:p>
        </w:tc>
      </w:tr>
      <w:tr>
        <w:trPr>
          <w:trHeight w:val="4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6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47</w:t>
            </w:r>
          </w:p>
        </w:tc>
      </w:tr>
      <w:tr>
        <w:trPr>
          <w:trHeight w:val="66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1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03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59</w:t>
            </w:r>
          </w:p>
        </w:tc>
      </w:tr>
      <w:tr>
        <w:trPr>
          <w:trHeight w:val="4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30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</w:t>
            </w:r>
          </w:p>
        </w:tc>
      </w:tr>
      <w:tr>
        <w:trPr>
          <w:trHeight w:val="3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3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0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3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ind w:firstLine="9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 финансирования дефицита бюджета Тегульдетского сельского поселения  </w:t>
      </w:r>
    </w:p>
    <w:p>
      <w:pPr>
        <w:pStyle w:val="Normal"/>
        <w:jc w:val="center"/>
        <w:rPr/>
      </w:pPr>
      <w:r>
        <w:rPr/>
        <w:t xml:space="preserve">за 2015 год по кодам классификации источников финансирования 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24"/>
        <w:gridCol w:w="1481"/>
        <w:gridCol w:w="1616"/>
      </w:tblGrid>
      <w:tr>
        <w:trPr>
          <w:trHeight w:val="11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сумма, тыс. руб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сумма, тыс. руб.</w:t>
            </w:r>
          </w:p>
        </w:tc>
      </w:tr>
      <w:tr>
        <w:trPr>
          <w:trHeight w:val="10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.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19.80</w:t>
            </w:r>
          </w:p>
        </w:tc>
      </w:tr>
      <w:tr>
        <w:trPr>
          <w:trHeight w:val="8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.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319.80</w:t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761.2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981,6</w:t>
            </w:r>
          </w:p>
        </w:tc>
      </w:tr>
      <w:tr>
        <w:trPr>
          <w:trHeight w:val="650" w:hRule="atLeast"/>
        </w:trPr>
        <w:tc>
          <w:tcPr>
            <w:tcW w:w="2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761.20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98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00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44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61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44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61,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ов бюджетов</w:t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ьзовании бюджетных ассигнований резервного фонда Администрации Тегульдетского сельского поселения за 2015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8"/>
        <w:gridCol w:w="1370"/>
        <w:gridCol w:w="2099"/>
        <w:gridCol w:w="1621"/>
        <w:gridCol w:w="1445"/>
        <w:gridCol w:w="929"/>
      </w:tblGrid>
      <w:tr>
        <w:trPr>
          <w:trHeight w:val="8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распорядитель средств бюджет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оряжение Администрации Тегульдетского сельского посе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выделенных средств (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(руб.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щено (руб.)</w:t>
            </w:r>
          </w:p>
        </w:tc>
      </w:tr>
      <w:tr>
        <w:trPr>
          <w:trHeight w:val="8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, номе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выдел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2.2015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арки для проведения праздника "Проводы Зимы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2.2015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06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06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9.2015 №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оплате услуг моторной лодки на период распутицы п.Четь-Конторк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2.2015 №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18.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18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2.2015 №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выделении денежных средств из резервного фонд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для приобретения информационного щита "Забор воды пожарными машинами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.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74.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74.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Пиложение №6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чет об использовании бюджетных ассигнований дорожного фонда муниципального образования " Тегульдетское сельское поселение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 2015 год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94"/>
        <w:gridCol w:w="2213"/>
      </w:tblGrid>
      <w:tr>
        <w:trPr>
          <w:trHeight w:val="96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(тыс.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(тыс.руб.)</w:t>
            </w:r>
          </w:p>
        </w:tc>
      </w:tr>
      <w:tr>
        <w:trPr>
          <w:trHeight w:val="306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6.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.50</w:t>
            </w:r>
          </w:p>
        </w:tc>
      </w:tr>
      <w:tr>
        <w:trPr>
          <w:trHeight w:val="1987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на автомобильный бензин, прямогонный</w:t>
              <w:br/>
              <w:t>бензин, дизельное топливо, моторные масла</w:t>
              <w:br/>
              <w:t>для дизельных и карбюраторных (инжекторных) двигателей, производимые на территории Российской Федерации, подлежащих зачислению</w:t>
              <w:br/>
              <w:t>в соответствующий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.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9.7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5.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5.80</w:t>
            </w:r>
          </w:p>
        </w:tc>
      </w:tr>
      <w:tr>
        <w:trPr>
          <w:trHeight w:val="122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ование средств Федерального дорожного фонда, дорожного фонда субъекта Российской Федерации, муниципального дорожного фонда -вс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.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3.8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8.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7.00</w:t>
            </w:r>
          </w:p>
        </w:tc>
      </w:tr>
      <w:tr>
        <w:trPr>
          <w:trHeight w:val="642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.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.8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средств дорожного фонда на 01.01.20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70</w:t>
            </w:r>
          </w:p>
        </w:tc>
      </w:tr>
    </w:tbl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исполнении бюджета Тегульдетского сельского поселения за 2015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по программе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гульдетского  сельского поселения за 2015 год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98"/>
        <w:gridCol w:w="1066"/>
        <w:gridCol w:w="1695"/>
        <w:gridCol w:w="1636"/>
      </w:tblGrid>
      <w:tr>
        <w:trPr>
          <w:trHeight w:val="15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объекта приват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поступления дохода (тыс.руб.)</w:t>
            </w:r>
          </w:p>
        </w:tc>
      </w:tr>
      <w:tr>
        <w:trPr>
          <w:trHeight w:val="6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Тегульдет, пер.Октябрьский, 1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вартал 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олн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  <w:r>
              <w:rPr>
                <w:rFonts w:cs="Arial" w:ascii="Arial" w:hAnsi="Arial"/>
                <w:b/>
                <w:sz w:val="22"/>
                <w:szCs w:val="22"/>
              </w:rPr>
              <w:t>- к</w:t>
            </w:r>
            <w:r>
              <w:rPr>
                <w:rFonts w:cs="Arial" w:ascii="Arial" w:hAnsi="Arial"/>
                <w:sz w:val="22"/>
                <w:szCs w:val="22"/>
              </w:rPr>
              <w:t xml:space="preserve">атегория земель: земли населенных пункт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Тегульдет, пер.Октябрьский, 1 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вартал 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олн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.</w:t>
            </w:r>
          </w:p>
        </w:tc>
      </w:tr>
      <w:tr>
        <w:trPr>
          <w:trHeight w:val="2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, ко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с. Тегульдет, ул. Маяковского 48б стр.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вартал 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сполне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 (гаражный бокс №1, 2, подсобное помещен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Тегульдетский район, с. Тегульдет, ул. Маяковского 48б стр.2,пом.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0</w:t>
            </w:r>
          </w:p>
        </w:tc>
      </w:tr>
      <w:tr>
        <w:trPr>
          <w:trHeight w:val="2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4.2016</w:t>
        <w:tab/>
        <w:tab/>
        <w:tab/>
        <w:tab/>
        <w:tab/>
        <w:tab/>
        <w:tab/>
        <w:tab/>
        <w:tab/>
        <w:t xml:space="preserve">                                №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4.12.2015 № 3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 бюджете Тегульдетского сельского поселения на 2016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5 Федерального закона от 06 октября 2003 года.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главы 5 Положения о бюджетном процессе в муниципальном образовании «Тегульдетское сельское поселение» утвержденного решением Совета Тегульдетского сельского поселения от 29.06.2009 года №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4.12.2015 года № 31 «О бюджете Тегульдетского сельского поселения на 2016 год» (с изменениями от 31.03.2016 года №  5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Внести в решение Совета Тегульдетского сельского поселения от 24.12.2015 года № 31 «О бюджете Тегульдетского сельского поселения на 2016 год»  следующие изменения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сновные характеристики бюджета Тегульдетского сельского поселения на 2016 год: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1 прогнозируемый общий объем доходов бюджета поселения в сумме 31941,2 тыс. рублей, в том числе налоговые и неналоговые доходы в сумме 9831,6 тыс. рубл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 общий объем расходов бюджета поселения в сумме </w:t>
      </w:r>
      <w:r>
        <w:rPr>
          <w:bCs/>
          <w:sz w:val="22"/>
          <w:szCs w:val="22"/>
        </w:rPr>
        <w:t xml:space="preserve">34244,3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 прогнозируемый дефицит бюджета поселения в сумме 2303,1 тыс. рублей».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Приложения № 4, № 8, № 9, № 10, № 11 изложить в следующей редакции согласно приложениям к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Опубликовать настоящее решение в средствах массовой информации - в информационном бюллетене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2"/>
            <w:szCs w:val="22"/>
          </w:rPr>
          <w:t>http://tegsp.tomsk.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редседателя Совета Тегульдетского сельского поселения Харитонова Е.Л.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9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Е.Л. Харитоно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Тегульдетского 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 В.С. Житник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»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16  год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59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,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941,2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4,3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8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 год»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ём поступлений налоговых и неналоговых доходов бюджета Тегульдетского сельского поселения в 2016 го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280"/>
      </w:tblGrid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2.0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4.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05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0 000 000 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8.0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02 01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02 000 010 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8.0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.00</w:t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0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67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.0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.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3.0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4310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00</w:t>
            </w:r>
          </w:p>
        </w:tc>
      </w:tr>
      <w:tr>
        <w:trPr>
          <w:trHeight w:val="7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.00</w:t>
            </w:r>
          </w:p>
        </w:tc>
      </w:tr>
      <w:tr>
        <w:trPr>
          <w:trHeight w:val="71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8.05  </w:t>
            </w:r>
          </w:p>
        </w:tc>
      </w:tr>
      <w:tr>
        <w:trPr>
          <w:trHeight w:val="21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3.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00  </w:t>
            </w:r>
          </w:p>
        </w:tc>
      </w:tr>
      <w:tr>
        <w:trPr>
          <w:trHeight w:val="19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.60  </w:t>
            </w:r>
          </w:p>
        </w:tc>
      </w:tr>
      <w:tr>
        <w:trPr>
          <w:trHeight w:val="19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45  </w:t>
            </w:r>
          </w:p>
        </w:tc>
      </w:tr>
      <w:tr>
        <w:trPr>
          <w:trHeight w:val="157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45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ъем межбюджетных трансфертов получаемых бюджетом Тегульдетского сельского поселения из районного бюджета в 2016 году</w:t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676"/>
        <w:gridCol w:w="5845"/>
        <w:gridCol w:w="1417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09,15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0,05</w:t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0,9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10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,9</w:t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 00 0 00 0 0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463.55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.00</w:t>
            </w:r>
          </w:p>
        </w:tc>
      </w:tr>
      <w:tr>
        <w:trPr>
          <w:trHeight w:val="198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5.80</w:t>
            </w:r>
          </w:p>
        </w:tc>
      </w:tr>
      <w:tr>
        <w:trPr>
          <w:trHeight w:val="192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119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.75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75,6</w:t>
            </w:r>
          </w:p>
        </w:tc>
      </w:tr>
      <w:tr>
        <w:trPr>
          <w:trHeight w:val="17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</w:t>
            </w:r>
          </w:p>
        </w:tc>
      </w:tr>
      <w:tr>
        <w:trPr>
          <w:trHeight w:val="130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12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реализацию районной целевой программы "Профилактика правонарушений и наркомании в Тегульдетском районе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068.60</w:t>
            </w:r>
          </w:p>
        </w:tc>
      </w:tr>
      <w:tr>
        <w:trPr>
          <w:trHeight w:val="172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,6</w:t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.04.99.9.10.0.000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ередаваемые бюджетам поселений на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0</w:t>
            </w:r>
          </w:p>
        </w:tc>
      </w:tr>
      <w:tr>
        <w:trPr>
          <w:trHeight w:val="9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на исполнение судебных актов по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6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.05.00.0.10.0.00015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.90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ложение №  10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О бюджете Тегульдетского сельского поселения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гульдетского сельского поселения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1096"/>
              <w:gridCol w:w="822"/>
              <w:gridCol w:w="685"/>
              <w:gridCol w:w="1371"/>
              <w:gridCol w:w="684"/>
              <w:gridCol w:w="1160"/>
            </w:tblGrid>
            <w:tr>
              <w:trPr>
                <w:trHeight w:val="12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 244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646.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0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6 876.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4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871.4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71.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60.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4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00008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5.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0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.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5.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йонная целевая программ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Профилактика правонарушений и наркомании в Тегульдетском районе 2014-2016 годы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ализация государственной политики 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00000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8.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государством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8.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.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.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.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200003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93.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 593.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00000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left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8440895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484.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Дорожное хозяйство (дорожные фонды)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109.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109.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ремонт автомобильных дорог общего пользования местного значения в границах  муниципальных район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2S089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8.7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00002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820.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 976.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0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.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1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 726.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726.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 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50.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3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.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4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5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5.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 услуг  для обеспечения государственных (муниципальных) нужд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00005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95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10005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0000152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584.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88.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08.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R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55.8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805082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2.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 актов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80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6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на 2016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63"/>
        <w:gridCol w:w="1112"/>
        <w:gridCol w:w="1544"/>
        <w:gridCol w:w="637"/>
        <w:gridCol w:w="1206"/>
      </w:tblGrid>
      <w:tr>
        <w:trPr>
          <w:trHeight w:val="26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раздел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раздел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целевой стать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ида рас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244.3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46.3</w:t>
            </w:r>
          </w:p>
        </w:tc>
      </w:tr>
      <w:tr>
        <w:trPr>
          <w:trHeight w:val="12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</w:tr>
      <w:tr>
        <w:trPr>
          <w:trHeight w:val="1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876.4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71.4</w:t>
            </w:r>
          </w:p>
        </w:tc>
      </w:tr>
      <w:tr>
        <w:trPr>
          <w:trHeight w:val="16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71.4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10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0.0</w:t>
            </w:r>
          </w:p>
        </w:tc>
      </w:tr>
      <w:tr>
        <w:trPr>
          <w:trHeight w:val="4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</w:t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00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5.0</w:t>
            </w:r>
          </w:p>
        </w:tc>
      </w:tr>
      <w:tr>
        <w:trPr>
          <w:trHeight w:val="13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5.0</w:t>
            </w:r>
          </w:p>
        </w:tc>
      </w:tr>
      <w:tr>
        <w:trPr>
          <w:trHeight w:val="1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15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.1</w:t>
            </w:r>
          </w:p>
        </w:tc>
      </w:tr>
      <w:tr>
        <w:trPr>
          <w:trHeight w:val="3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</w:t>
            </w:r>
          </w:p>
        </w:tc>
      </w:tr>
      <w:tr>
        <w:trPr>
          <w:trHeight w:val="3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.6</w:t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4-2016 год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</w:tr>
      <w:tr>
        <w:trPr>
          <w:trHeight w:val="10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ой политики  в области приватизации и управления государственной и муниципальной собственность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1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11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</w:tr>
      <w:tr>
        <w:trPr>
          <w:trHeight w:val="10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8.6</w:t>
            </w:r>
          </w:p>
        </w:tc>
      </w:tr>
      <w:tr>
        <w:trPr>
          <w:trHeight w:val="6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6</w:t>
            </w:r>
          </w:p>
        </w:tc>
      </w:tr>
      <w:tr>
        <w:trPr>
          <w:trHeight w:val="7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11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1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.2</w:t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</w:t>
            </w:r>
          </w:p>
        </w:tc>
      </w:tr>
      <w:tr>
        <w:trPr>
          <w:trHeight w:val="5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3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25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0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5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000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</w:t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93.9</w:t>
            </w:r>
          </w:p>
        </w:tc>
      </w:tr>
      <w:tr>
        <w:trPr>
          <w:trHeight w:val="10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93.9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1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89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84.6</w:t>
            </w:r>
          </w:p>
        </w:tc>
      </w:tr>
      <w:tr>
        <w:trPr>
          <w:trHeight w:val="4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09.3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09.3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10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S08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.7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20.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0.6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02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0.6</w:t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76.6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</w:t>
            </w:r>
          </w:p>
        </w:tc>
      </w:tr>
      <w:tr>
        <w:trPr>
          <w:trHeight w:val="5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9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</w:tr>
      <w:tr>
        <w:trPr>
          <w:trHeight w:val="6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</w:t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.0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14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0.0</w:t>
            </w:r>
          </w:p>
        </w:tc>
      </w:tr>
      <w:tr>
        <w:trPr>
          <w:trHeight w:val="9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26.6</w:t>
            </w:r>
          </w:p>
        </w:tc>
      </w:tr>
      <w:tr>
        <w:trPr>
          <w:trHeight w:val="7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6.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10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.3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4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5.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5.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5.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84.0</w:t>
            </w:r>
          </w:p>
        </w:tc>
      </w:tr>
      <w:tr>
        <w:trPr>
          <w:trHeight w:val="19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16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4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8.5</w:t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8.5</w:t>
            </w:r>
          </w:p>
        </w:tc>
      </w:tr>
      <w:tr>
        <w:trPr>
          <w:trHeight w:val="16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9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.5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22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5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5.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5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.7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 а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 же детей находящихся под опекой, не имеющих закрепленного жилого помещения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80.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8.04.2016                                                                                                                                   № 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оложения о порядке назначения и проведения опроса граждан в муниципальном образовании «Тегульдет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Тегульдет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firstLine="709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о порядке назначения и проведения опроса граждан в муниципальном образовании «Тегульдет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опубликовать и разместить на сайте муниципального образования «Тегульдет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 председателя Совета Тегульдетского сельского поселения Харитонова Е.Л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я Совета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гульдетского сельского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Е.Л. Харитонов                                                 _________В.С. 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 к решению Совета Тегульдет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6 № 9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орядке назначения и проведения опроса граждан в муниципальном образовании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назначения и проведения опроса граждан на всей территории муниципального образования «Тегульдет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Тегульдетск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ительного органа муниципального образования «Тегульдетское сельское поселение» или главы муниципального образования «Тегульдетское сельское поселение» -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Тегульдетск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случаях, если с инициативой проведения опроса граждан выступает глава муниципального образования «Тегульдет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Тегульдетск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ложение рассматривается представительным органом муниципального образования «Тегульдетское сельское поселение» на ближайшем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Тегульдет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минимальная численность жителей муниципального образования «Тегульдетское сельское поселение»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рок предоставления комиссией результатов опроса в представительный орган муниципального образования «Тегульдетское сельское поселение» и инициатор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Тегульдетское сельское поселение» формируется комиссия в количестве 4-6 человек, в состав которой входят депутаты представительного органа муниципального образования «Тегульдетск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Жители муниципального образования «Тегульдет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Тегульдетское сельское поселение», в местах, определенных Уставом муниципального образования «Тегульдет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Тегульдетское сельское поселение» и инициатору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едставительный орган муниципального образования «Тегульдет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4.05.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b/>
      <w:sz w:val="28"/>
      <w:szCs w:val="32"/>
      <w:lang w:val="ru-RU" w:bidi="ar-SA"/>
    </w:rPr>
  </w:style>
  <w:style w:type="character" w:styleId="TitleChar">
    <w:name w:val="Title Char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1">
    <w:name w:val="Заголовок №2_"/>
    <w:qFormat/>
    <w:rPr>
      <w:sz w:val="31"/>
      <w:szCs w:val="31"/>
      <w:lang w:bidi="ar-SA"/>
    </w:rPr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1pt2">
    <w:name w:val="Основной текст + Интервал 1 pt2"/>
    <w:qFormat/>
    <w:rPr>
      <w:spacing w:val="30"/>
      <w:sz w:val="27"/>
      <w:szCs w:val="27"/>
      <w:lang w:bidi="ar-SA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sz w:val="31"/>
      <w:szCs w:val="31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480" w:after="0"/>
      <w:ind w:hanging="320"/>
    </w:pPr>
    <w:rPr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3:00Z</dcterms:created>
  <dc:creator>User</dc:creator>
  <dc:description/>
  <cp:keywords/>
  <dc:language>en-US</dc:language>
  <cp:lastModifiedBy>User</cp:lastModifiedBy>
  <cp:lastPrinted>2014-02-07T10:13:00Z</cp:lastPrinted>
  <dcterms:modified xsi:type="dcterms:W3CDTF">2016-05-06T11:05:00Z</dcterms:modified>
  <cp:revision>3</cp:revision>
  <dc:subject/>
  <dc:title>Томская область</dc:title>
</cp:coreProperties>
</file>