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Normal"/>
        <w:jc w:val="center"/>
        <w:rPr/>
      </w:pPr>
      <w:r>
        <w:rPr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дается с 2005 года                                                                                                    № 4 за март  2011 года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ления Главы Администр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гульдетского сель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01.03.2011                                                                                                                                            № 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нятии имущества в собственно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егульдет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муниципального контракта № 8-СА(К) купли-продажи жилого дома от 24.12.2010 г. и на основании передаточного акта от 27.12.2010 г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П О С Т А Н О В Л Я Ю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Принять в собственность муниципального образования «Тегульдетское сельское поселение» следующее имущест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520"/>
        <w:gridCol w:w="37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Тегульдетский район, с.Тегульдет, пер.Рабочий, д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этажн. деревян. дом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-27,4 кв.м., жилая площадь -15,6 кв.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9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Ведущему специалисту Администрации Тегульдетского сельского поселения Синкиной О.Ю. вышеуказанное имущество включить в Реестр муниципального имущества Тегульдет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Главному бухгалтеру Администрации Тегульдетского сельского поселения Ушаковой Л.К.  вышеуказанное имущество поставить на балансовый с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 Контроль за исполнение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    поселения                                                                               В.С.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1.03.2011                                                                                                                               № 2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нятии имущества в собственно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егульдет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Договора дарения от 24.01.2011 г., передаточного акта от 24.01.2011 г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П О С Т А Н О В Л Я Ю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Принять в собственность муниципального образования «Тегульдетское сельское поселение» следующее имущест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522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; разрешенное использование: для ведения личного подсобного хозяйства; общая площадь 1800 кв.м; кадастровый номер: 70:13:0101001:02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., с.Тегульдет, пер.Рабочий, 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Ведущему специалисту Администрации Тегульдетского сельского поселения Синкиной О.Ю. вышеуказанное имущество включить в Реестр муниципального имущества Тегульдет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Главному бухгалтеру Администрации Тегульдетского сельского поселения Ушаковой Л.К.  вышеуказанное имущество поставить на балансовый с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 Контроль за исполнение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    поселения                                                                               В.С.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.03.2011                                                                                                                               № 2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едоставлении жил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мещения Болдыревой Е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оответствии с Жилищным кодексом Российской Федерации,  Федеральным законом от 11.09.2007 г. №188-ФЗ « 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на основании решения комиссии по жилищным вопросам Администрации Тегульдетского сельского поселения от 11.03.2011 г. № 6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ЯЮ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ить Болдыревой Евгении Михайловне по договору социального найма жилое помещение муниципального жилищного фонда МО «Тегульдетское сельское поселение», расположенное по адресу: Томская обл., с. Тегульдет, улица Советская, дом 1 квартира 5, общей площадью квартиры 30,1 кв.м., в том числе жилой 15,3 кв.м.   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дущему специалисту Администрации Тегульдетского сельского поселения Синкиной О.Ю. подготовить договор социального найма с Болдыревой Е.М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ь за исполнение настоящего постановления оставляю за собо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лава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гульдетского сельского  поселения                                                                                  В.С.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.03.2011                                                                                                                               № 2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едоставлении жил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ма Костровой О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оответствии с Жилищным кодексом Российской Федерации,  Федеральным законом от 11.09.2007 г. №188-ФЗ « 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на основании решения комиссии по жилищным вопросам Администрации Тегульдетского сельского поселения от 11.03.2011 г. № 7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ить Костровой Ольге Сергеевне по договору социального найма жилой дом муниципального жилищного фонда МО «Тегульдетское сельское поселение», расположенный по адресу: Томская обл., с. Тегульдет, пер. Рабочий, дом 2, общей площадью дома 27,4 кв.м., в том числе жилой 15,6 кв.м.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дущему специалисту Администрации Тегульдетского сельского поселения Синкиной О.Ю. подготовить договор социального найма с Костровой О.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ь за исполнение настоящего постановления оставляю за собо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лава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гульдетского сельского  поселения                                                                      В.С.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03.2011                                                                                                                                          № 2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Положение утвержденн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м Главы Администрации Тегульдет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го поселения № 37 от 24.03.2009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 целях устранения нарушений федерального законодательства отмеченных в  протесте прокурора Тегульдетского района от 04.03.2011  № 10-78в-2011 в части  4 раздела 5 Положения о порядке формирования, обеспечения размещения, исполнения и контроля  за исполнением муниципального заказа на поставку товаров, выполнение работ и оказание услуг для муниципальных нужд муниципального образования « Тегульдетское сельское поселение» утвержденного постановлением Главы Администрации Тегульдетского сельского поселения № 37 от 24.03.2009 г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TextBody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 В части 4 раздела 5 Положения о порядке формирования, обеспечения размещения, исполнения и контроля за исполнением муниципального заказа на поставку товаров, выполнение работ и оказание услуг для муниципальных нужд муниципального образования « Тегульдетское сельское поселение» утвержденного постановлением Главы Администрации Тегульдетского сельского поселения № 37 от 24.03.2009 г., слова               « размещает на официальном сайте Томской области, а также на официальном интернет-сайте МО « Тегульдетское сельское поселение» заменить словами: « размещает на официальном сайте Российской Федерации в сети « Интернет» </w:t>
      </w:r>
      <w:hyperlink r:id="rId2">
        <w:r>
          <w:rPr>
            <w:rStyle w:val="InternetLink"/>
            <w:sz w:val="22"/>
            <w:szCs w:val="22"/>
          </w:rPr>
          <w:t>www.zakupki.gov.ru»</w:t>
        </w:r>
      </w:hyperlink>
      <w:r>
        <w:rPr>
          <w:sz w:val="22"/>
          <w:szCs w:val="22"/>
        </w:rPr>
        <w:t>, далее по текс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Настоящее постановление опубликовать ( обнародовать) в Информационном бюллетене Совета и Администрации Тегульдетского сельского поселения и разместить на официальном сайте МО « Тегульдет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В.С. Житни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4.03.2011                                                                                                                                             № 30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  <w:tab w:val="right" w:pos="9355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ind w:right="22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. Земельному участку по адресу: Томская область, Тегульдетский район, с. Тегульдет, ул. Лермонтова, № 4 кв. 1 внести изменения в адрес:  Томская область, Тегульдетский район,  с. Тегульдет,  ул. Лермонтова, 4-1.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4.03.2011                                                                                                                               № 3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несении в Реестр муниципальн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Тегульдетское сельское поселение» объек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движимого имущества – земельный участ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 Решения Тегульдетского районного суда Томской области от 12.10.2010, абзаца 2 пункта 3 статьи 3.1 Федерального закона от 25.10.2001 № 137-ФЗ «О введении в действие Земельного кодекса Российской Федерации», свидетельства о государственной регистрации права от 01.03.2011 года № 70 – АВ 071915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П О С Т А Н О В Л Я Ю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Внести в Реестр муниципального образования «Тегульдетское сельское поселение» объект недвижимого имущества – земельный участок: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59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; разрешенное использование: для эксплуатации и обслуживания сооружения – моста через р.Тегульдетка; общая площадь 179 кв.м; кадастровый номер: 70:13:0101001:07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., с.Тегульдет, ул.Лени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Ведущему специалисту Администрации Тегульдетского сельского поселения Синкиной О.Ю. вышеуказанное имущество включить в Реестр муниципального имущества Тегульдет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Главному бухгалтеру Администрации Тегульдетского сельского поселения Ушаковой Л.К.  вышеуказанное имущество поставить на балансовый с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 Контроль за исполнение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    поселения                                                                            В.С.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4"/>
        </w:numPr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№ </w:t>
      </w:r>
      <w:r>
        <w:rPr>
          <w:b/>
          <w:sz w:val="22"/>
          <w:szCs w:val="22"/>
        </w:rPr>
        <w:t xml:space="preserve">32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своении адреса земельному участку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ind w:left="-18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. Земельному участку, принадлежащему Азурову Станиславу Александровичу  (Постановление № 21 от 21.05. 2001 года), присвоить адрес: 636900 Томская область, Тегульдетский район, с.  Тегульдет, ул. Орлинская, 5.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В.С. 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3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знании  Шабунина С.Ю. и Попова Ю.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уждающимися в древесине для собственн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ужд ( для отоплени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соответствии  с Федеральным законом № 131-ФЗ от 06.10.2003 г. « Об общих  принципах организации местного самоуправления в Российской Федерации», законом Томской области № 165-ОЗ от 09.08.2007 г. « Об установлении порядка и нормативов заготовки гражданами древесины для собственных нужд»,</w:t>
      </w:r>
    </w:p>
    <w:p>
      <w:pPr>
        <w:pStyle w:val="Normal"/>
        <w:rPr/>
      </w:pPr>
      <w:r>
        <w:rPr>
          <w:b/>
          <w:sz w:val="22"/>
          <w:szCs w:val="22"/>
        </w:rPr>
        <w:t>ПОСТАНОВЛЯЮ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 Шабунина  Сергея Юрьевича, проживающего  по адресу: Томская область, с. Тегульдет, ул. Южная, 23, имеющего жилое и вспомогательное помещение с печным отоплением, признать нуждающимся в древесине для нужд отопления, количество древесины до 37 м.3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Попова Юрия Алексеевича, проживающего по адресу: Томская область, с. Тегульдет, ул. Партизанская, 12, имеющего жилое и вспомогательное помещение с печным отоплением, признать нуждающимся в древесине для нужд отопления, количество древесины до 37 м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В.С.</w:t>
      </w:r>
      <w:r>
        <w:rPr/>
        <w:t xml:space="preserve"> Жит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18.03.2011                                                                                                                              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своении адреса земельному участку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ind w:right="22" w:hanging="540"/>
        <w:jc w:val="both"/>
        <w:rPr/>
      </w:pPr>
      <w:r>
        <w:rPr>
          <w:sz w:val="22"/>
          <w:szCs w:val="22"/>
        </w:rPr>
        <w:tab/>
        <w:tab/>
        <w:t xml:space="preserve">1. Земельному участку площадью 540 кв. м, граничащему с земельным участком по адресу:  ул.  Советская, 3, с. Тегульдет,  Тегульдетского района,  Томской области  </w:t>
      </w:r>
      <w:r>
        <w:rPr>
          <w:b/>
          <w:sz w:val="22"/>
          <w:szCs w:val="22"/>
        </w:rPr>
        <w:t>присвоить адрес</w:t>
      </w:r>
      <w:r>
        <w:rPr>
          <w:sz w:val="22"/>
          <w:szCs w:val="22"/>
        </w:rPr>
        <w:t xml:space="preserve">:          636900  Томская область, Тегульдетский район, с.  Тегульдет, ул. Советская, 3а.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В.С.  Житн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2.03.2011                                                                                                                                     № 35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  <w:tab w:val="right" w:pos="9355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ind w:right="22" w:hanging="540"/>
        <w:jc w:val="both"/>
        <w:rPr/>
      </w:pPr>
      <w:r>
        <w:rPr>
          <w:sz w:val="22"/>
          <w:szCs w:val="22"/>
        </w:rPr>
        <w:tab/>
        <w:tab/>
        <w:t xml:space="preserve">1. Земельному участку по адресу: Томская область, Тегульдетский район, с. Тегульдет, ул. Ленина, № 111 кв. 1 в соответствии со свидетельством о праве собственности на землю № 693 от 01.12.1992г. внести изменения в адрес:   Томская область, Тегульдетский район,  с. Тегульдет,  ул. Ленина, 111-1.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В.А. Ива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b/>
          <w:iCs/>
          <w:sz w:val="22"/>
          <w:szCs w:val="22"/>
        </w:rPr>
        <w:t>23.03.2011                                                                                                                                               № 36</w:t>
      </w:r>
    </w:p>
    <w:p>
      <w:pPr>
        <w:pStyle w:val="Default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Об   утверждении   регламента     по   предоставлению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       услуги      « Выдача    документов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 единого жилищного    документа, копии финансово-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лицевого счета,    выписки из похозяйственной книги,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карточки    учета собственника помещения, справок  и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иных      документов),      секретарем       руководителя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Тегульдетского сельского поселения»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Cs w:val="28"/>
        </w:rPr>
        <w:t xml:space="preserve">   </w:t>
      </w:r>
      <w:r>
        <w:rPr>
          <w:sz w:val="22"/>
          <w:szCs w:val="22"/>
        </w:rPr>
        <w:t>В соответствии с распоряжением Главы Администрации Тегульдетского сельского поселения от 10.12.2010 г. № 58 « Об организации работы по разработке административных регламентов на предоставление первоочередных муниципальных услуг в электронном виде в МО « Тегульдетское сельское поселение»,</w:t>
      </w:r>
    </w:p>
    <w:p>
      <w:pPr>
        <w:pStyle w:val="Default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Утвердить Административный регламент по предоставлению муниципальной услуги « Выдача документов ( единого жилищного документа, копии финансово-лицевого счета, выписки из похозяйственной книги, карточки учета собственника помещения, справок и иных документов), секретарем руководителя Администрации Тегульдетского сельского поселения» согласно приложению.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Настоящее постановление подлежит опубликованию в Информационном бюллетене Совета и Администрации Тегульдетского сельского поселения и размещению на официальном сайте МО « Тегульдетский район».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Контроль за исполнением настоящего постановления оставляю за собой.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>Тегульдетского сельского поселения                                                                      В.С. Житник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Администрации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гульдетского сельского поселения 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от  23.03.2011 № 36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дминистративный регламент 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предоставлению муниципальной услуги «Выдача документов (единого  жилищного документа,  копии финансово-лицевого счета, выписки из похозяйственной книги, карточки учета собственника помещения, справок и иных документов), секретарем руководителя Администрации  Тегульдетского сельского  поселения»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1.1. Административный регламент по предоставлению муниципальной услуги «</w:t>
      </w:r>
      <w:r>
        <w:rPr>
          <w:bCs/>
          <w:color w:val="000000"/>
          <w:sz w:val="22"/>
          <w:szCs w:val="22"/>
        </w:rPr>
        <w:t xml:space="preserve">Выдача документов ( единого жилищного документа, копии финансово-лицевого счета, выписки из похозяйственной книги, карточки учета собственника помещения, справок и иных документов)», </w:t>
      </w:r>
      <w:r>
        <w:rPr>
          <w:sz w:val="22"/>
          <w:szCs w:val="22"/>
        </w:rPr>
        <w:t xml:space="preserve">(далее — административный регламент) разработан в целях повышения качества и доступности результатов предоставле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оказании муниципальной услуги. </w:t>
      </w:r>
    </w:p>
    <w:p>
      <w:pPr>
        <w:pStyle w:val="Normal"/>
        <w:widowControl w:val="false"/>
        <w:ind w:right="-5" w:hanging="0"/>
        <w:jc w:val="both"/>
        <w:rPr/>
      </w:pPr>
      <w:r>
        <w:rPr>
          <w:sz w:val="22"/>
          <w:szCs w:val="22"/>
        </w:rPr>
        <w:t>1.2. Секретарь руководителя Администрации Тегульдетского сельского поселения</w:t>
      </w:r>
      <w:r>
        <w:rPr>
          <w:color w:val="000000"/>
          <w:sz w:val="22"/>
          <w:szCs w:val="22"/>
        </w:rPr>
        <w:t xml:space="preserve"> принимают и рассматривают заявления граждан Российской Федерации, а также юридических лиц, о предоставлении муниципальной услуги «Выдача документов ( единого жилищного документа, копии финансово-лицевого счета, выписки из похозяйственной книги, карточки учета собственника помещения, справок и иных документов)»,  (далее – муниципальная услуга). 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3. Нормативные правовые акты, регулирующие предоставление муниципальной услуги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муниципальной услуги осуществляется в соответствии  с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Конституцией Российской Федераци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Федеральным законом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)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Приказом ФМС России от 20.09.2007г. № 208 «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 </w:t>
      </w:r>
    </w:p>
    <w:p>
      <w:pPr>
        <w:pStyle w:val="Default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)Законом Томской области от 09.09.2004 г. №197-ОЗ «О наделении статусом муниципального района,  сельского поселения и установление границ муниципальных образований на территории  Тегульдетского района»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6). Распоряжением Администрации Тегульдетского сельского поселения от 10.12.2010 г. № 58 « Об организации работы по разработке административных регламентов на предоставление первоочередных муниципальных услуг в электронном виде в МО « Тегульдетское сельское поселение».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4. Наименование органа, предоставляющего муниципальную услугу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осуществляется секретарем руководителя Администрации  Тегульдетского сельского поселения (далее – секретарь руководителя).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5. Сведения о конечном результате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ечным результатом предоставления муниципальной услуги является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ыдача справки: </w:t>
      </w:r>
    </w:p>
    <w:p>
      <w:pPr>
        <w:pStyle w:val="Default"/>
        <w:numPr>
          <w:ilvl w:val="0"/>
          <w:numId w:val="7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правка о составе семьи;</w:t>
      </w:r>
    </w:p>
    <w:p>
      <w:pPr>
        <w:pStyle w:val="Default"/>
        <w:numPr>
          <w:ilvl w:val="0"/>
          <w:numId w:val="7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правка на иждивенцев;</w:t>
      </w:r>
    </w:p>
    <w:p>
      <w:pPr>
        <w:pStyle w:val="Default"/>
        <w:numPr>
          <w:ilvl w:val="0"/>
          <w:numId w:val="7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правка на субсидии;</w:t>
      </w:r>
    </w:p>
    <w:p>
      <w:pPr>
        <w:pStyle w:val="Default"/>
        <w:numPr>
          <w:ilvl w:val="0"/>
          <w:numId w:val="7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правка о земельном участке;</w:t>
      </w:r>
    </w:p>
    <w:p>
      <w:pPr>
        <w:pStyle w:val="Default"/>
        <w:numPr>
          <w:ilvl w:val="0"/>
          <w:numId w:val="7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правка о наличии скота;</w:t>
      </w:r>
    </w:p>
    <w:p>
      <w:pPr>
        <w:pStyle w:val="Default"/>
        <w:numPr>
          <w:ilvl w:val="0"/>
          <w:numId w:val="7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правка с места жительства;</w:t>
      </w:r>
    </w:p>
    <w:p>
      <w:pPr>
        <w:pStyle w:val="Default"/>
        <w:numPr>
          <w:ilvl w:val="0"/>
          <w:numId w:val="7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ыписка из домовой книги;</w:t>
      </w:r>
    </w:p>
    <w:p>
      <w:pPr>
        <w:pStyle w:val="Default"/>
        <w:numPr>
          <w:ilvl w:val="0"/>
          <w:numId w:val="7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ыписка из похозяйственной книги;</w:t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ыписка из финансового лицевого счета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тказ в выдачи справки. 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6. Получатели муниципальной услуги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ями муниципальной услуги являются  физические лица и юридические лица. 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7. Сведения о платности предоставления муниципальной услуги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ая услуга предоставляется бесплатно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Стандарт предоставление муниципальной услуги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Порядок информирования о предоставлении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Муниципальную услугу предоставляет Администрация, ответственным за предоставление услуги является секретарь руководителя Администрации  Тегульдетского сельского 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: Томская область, Тегульдетский район, с. Тегульдет, ул. Ленина, 156, здание Администрации  Тегульдет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 для направления документов: 636900, Томская область, Тегульдетский район,  с. Тегульдет, ул. Ленина, 156, Администрация  Тегульдетского сельского 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ы приема заявителей и консультирова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недельник, вторник, среда, четверг, пятница  с 9-00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 12-3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бота, воскресенье – выход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2-36-45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формация о режиме работы специалиста, а также о процедуре предоставления муниципальной услуги размещается на официальном сайте муниципального образования « Тегульдетский район» (</w:t>
      </w:r>
      <w:r>
        <w:rPr>
          <w:rFonts w:cs="Times New Roman" w:ascii="Times New Roman" w:hAnsi="Times New Roman"/>
          <w:sz w:val="22"/>
          <w:szCs w:val="22"/>
          <w:lang w:val="en-US"/>
        </w:rPr>
        <w:t>http</w:t>
      </w:r>
      <w:r>
        <w:rPr>
          <w:rFonts w:cs="Times New Roman" w:ascii="Times New Roman" w:hAnsi="Times New Roman"/>
          <w:sz w:val="22"/>
          <w:szCs w:val="22"/>
        </w:rPr>
        <w:t>://</w:t>
      </w:r>
      <w:r>
        <w:rPr>
          <w:rFonts w:cs="Times New Roman" w:ascii="Times New Roman" w:hAnsi="Times New Roman"/>
          <w:sz w:val="22"/>
          <w:szCs w:val="22"/>
          <w:lang w:val="en-US"/>
        </w:rPr>
        <w:t>teguldet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>tomsk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w w:val="8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) - в [разделе  «Муниципальные услуг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ведения о местонахождении, контактных телефонах организаций, в которых заявители могут получить документы, необходимые для предоставления муниципальной услуги, размещ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 официальном сайте муниципального образования « Тегульдетский район» (</w:t>
      </w:r>
      <w:r>
        <w:rPr>
          <w:rFonts w:cs="Times New Roman" w:ascii="Times New Roman" w:hAnsi="Times New Roman"/>
          <w:sz w:val="22"/>
          <w:szCs w:val="22"/>
          <w:lang w:val="en-US"/>
        </w:rPr>
        <w:t>http</w:t>
      </w:r>
      <w:r>
        <w:rPr>
          <w:rFonts w:cs="Times New Roman" w:ascii="Times New Roman" w:hAnsi="Times New Roman"/>
          <w:sz w:val="22"/>
          <w:szCs w:val="22"/>
        </w:rPr>
        <w:t>://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eguldet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tomsk.ru</w:t>
        </w:r>
      </w:hyperlink>
      <w:r>
        <w:rPr>
          <w:rFonts w:cs="Times New Roman" w:ascii="Times New Roman" w:hAnsi="Times New Roman"/>
          <w:sz w:val="22"/>
          <w:szCs w:val="22"/>
        </w:rPr>
        <w:t>) - в разделе  «Муниципальные услуги».</w:t>
      </w:r>
    </w:p>
    <w:p>
      <w:pPr>
        <w:pStyle w:val="Default"/>
        <w:ind w:firstLine="54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3. На информационных стендах в помещениях, предназначенных для приема документов для предоставления муниципальной услуги, и официальном сайте муниципального образования «Тегульдетский район», размещается следующая информация: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  <w:lang w:eastAsia="ru-RU"/>
        </w:rPr>
        <w:t>текст административного регламента с приложениями (полная версия на</w:t>
      </w:r>
      <w:r>
        <w:rPr>
          <w:color w:val="000000"/>
          <w:sz w:val="22"/>
          <w:szCs w:val="22"/>
        </w:rPr>
        <w:t xml:space="preserve"> официальном сайте муниципального образования « Тегульдетский район» и на информационных стендах: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здании Администрации Тегульдетского сельского поселения               ( с. Тегульдет);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здании Центральной библиотеки ( с. Тегульдет);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 здании ФАП (д. Байгалы);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здании школы  ( д. Куяновская Гарь);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здании школы ( п. Центрополигон);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здании библиотеки ( п. Четь-Конторка);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здании школы ( п. Покровский Яр);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омещении редакции районной газеты МУ Газета « Таежный меридиан»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блок-схема (приложение № 4 к административному регламенту) и краткое описание порядка предоставления услуги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еречни документов, необходимых для предоставления муниципальной услуги, и требования, предъявляемые к этим документам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бразцы оформления документов, необходимых для предоставления муниципальной услуги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снования отказа в предоставлении муниципальной услуги;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ри ответах на телефонные звонки и устные обращения секретарь руководителя, уполномоченный на оказание муниципальной услуги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Администрации, в которую позвонил получатель, фамилии, имени, отчества и должности секретаря руководителя, принявшего телефонный звонок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олучатели, представившие документы в обязательном порядке информируются секретарем руководителя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 отказе в предоставлении муниципальной услуг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 сроке завершения оформления документов и возможности их получения. 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2.2 Порядок информирования о ходе предоставления муниципальной услуги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Муниципальная услуга по выдаче справок заявителю оказывается непосредственно после подачи необходимых документов секретарю руководителя. 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2.3 Порядок получения консультаций о предоставлении муниципальной услуги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онсультации (справки) по вопросам предоставления муниципальной услуги предоставляются секретарем руководителя Администрации  поселени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онсультации предоставляются по следующим вопросам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еречня документов, необходимых для предоставления муниципальной услуги, комплектности (достаточности) представленных документов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сточника получения документов, необходимых для предоставления муниципальной услуги (орган, организация и их местонахождение)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ремени работы секретаря руководител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роков предоставления муниципальной услуг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рядка обжалования действий (бездействий) и решений, осуществляемых и принимаемых в ходе предоставления муниципальной услуг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онсультации предоставляются при личном обращении, посредством телефона. 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2.4. Сроки ожидания при предоставлении муниципальной услуги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Максимальное время ожидания в очереди при подаче документов для предоставления муниципальной услуги не должно превышать 30 минут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Максимальное время ожидания в очереди для получения консультации не должно превышать 20 минут. 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2.5 Общий срок предоставления муниципальной услуги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бщий срок предоставления муниципальной услуги не должен превышать 20 минут. </w:t>
      </w:r>
    </w:p>
    <w:p>
      <w:pPr>
        <w:pStyle w:val="Default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2.6 Перечень документов, необходимых для получения муниципальной услуги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еречень необходимых документов для получения муниципальной услуги, указан в приложении № 2 к административному регламенту (далее - приложение № 2). 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2.6 Основания для отказа в предоставлении муниципальной услуги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 предоставлении муниципальной услуги может быть отказано на следующих основаниях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сутствие одного из документов, указанных в приложении № 2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ступление от заявителя письменного ходатайства об  отказе в предоставлении муниципальной услуги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открытой записи в похозяйственной книге.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2.7 Требования к оборудованию мест оказания муниципальной услуги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 Прием получателей для оказания муниципальной услуги осуществляется согласно графику работы секретаря руководителя, указанных в </w:t>
      </w:r>
      <w:r>
        <w:rPr>
          <w:color w:val="000000"/>
          <w:sz w:val="22"/>
          <w:szCs w:val="22"/>
        </w:rPr>
        <w:t>пункте 2.1</w:t>
      </w:r>
      <w:r>
        <w:rPr>
          <w:sz w:val="22"/>
          <w:szCs w:val="22"/>
        </w:rPr>
        <w:t xml:space="preserve"> настоящего административного регламент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 Прием получателей муниципальной услуги осуществляется в специально выделенных для этих целей помещениях Администрации Тегульдетского сельского поселения. Присутственные места включают зоны ожидания, информирования и приема заявителей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1. Зона информирования располагается в непосредственной близости от зоны ожидания и предназначена для ознакомления с информационными материалами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Зона информирования оборудуется информационными стендами. Стенды, должны быть, максимально заметны, хорошо просматриваемы и функциональны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2. Информационные стенды должны содержать актуальную и исчерпывающую информацию о муниципальной услуге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текст Административного регламента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мины и определения, которые необходимо знать и применять заявителям при обращении в Администрацию поселения за предоставлением муниципальной услуг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 почтовый адрес, телефон, адрес электронной почты Администрации поселения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секретаря руководителя, оказывающего муниципальную услугу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образец заполнения формы запроса;</w:t>
      </w:r>
    </w:p>
    <w:p>
      <w:pPr>
        <w:pStyle w:val="Default"/>
        <w:numPr>
          <w:ilvl w:val="0"/>
          <w:numId w:val="8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ругие информационные материалы, необходимые для оказания муниципальной услуги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3. Кабинет приема заявителей оборудуется информационными табличками ( вывесками) с указанием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  номера кабинета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амилии имени и отчества работника, осуществляющего прием заявителей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 режима работы  секретаря руководителя Администрации поселения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Рабочее место секретаря руководителя, осуществляющего рассмотрение обращений получателей, оборудуются средствами вычислительной техники и оргтехникой, позволяющей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получателей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Места для проведения личного приема получателей оборудуются стульями, столами, обеспечиваются канцелярскими принадлежностями для написания письменных обращений, информационными стендам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Для ожидания получателям отводится специальное место, оборудованное стульями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 выполнения административных процедур в электронной форме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3.1. Описание последовательности действий при предоставлении муниципальной услуги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рием и рассмотрение документов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ринятие решения о возможности предоставления муниципальной услуги. 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3.2. Прием и рассмотрение документов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снованием для начала предоставления муниципальной услуги является личное обращение получателя (его представителя) к секретарю руководителя  с комплектом документов, необходимых для предоставления услуги согласно приложению № 2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екретарь руководителя устанавливает предмет обращения, устанавливает личность получателя, проверяет документ, удостоверяющий личность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выясняет, какая справка требуется получателю услуги и место требования документа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рмирует результат административной процедуры по приему документов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бщий максимальный срок приема документов не может превышать 20 минут. 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3.3. Принятие решения о возможности предоставления муниципальной услуг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екретарь руководителя согласно паспортным данным, осуществляет поиск записи в похозяйственной книге (домовой книге) по ФИО, адресу проживания и дате рождения получател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если открытой записи в похозяйственной книге не обнаружено, получателю сообщается об отказе в предоставлении муниципальной услуг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если найдена открытая запись в похозяйственной книге, секретарь заполняет справку о составе семьи на основании сведений, содержащихся в похозяйственной книге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 Секретарь руководителя подписывает заполненную справку и проставляет печать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регистрирует справку в журнале регистрации выданных справок, после чего передает справку получателю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3.4. требования к организации предоставления муниципальной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уги в электронной форме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 предоставлении муниципальной услуги в электронной форме  осуществляется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 секретарем руководителя осуществляется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 подача заявителем запроса и иных документов, необходимых  для  предоставления муниципальной услуги, прием таких запроса и документов с использованием единого портала государственных и муниципальных услуг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 получение заявителем сведений о ходе выполнения запроса о предоставлении муниципальной услуги;</w:t>
      </w:r>
    </w:p>
    <w:p>
      <w:pPr>
        <w:pStyle w:val="Default"/>
        <w:jc w:val="both"/>
        <w:rPr/>
      </w:pPr>
      <w:r>
        <w:rPr>
          <w:sz w:val="22"/>
          <w:szCs w:val="22"/>
        </w:rPr>
        <w:t>4. взаимодействие органов, предоставляющих услуги, органов предоставляющих муниципальные услуги, органов местного самоуправления в предоставлении предусмотренных частью 1 статьи 1 Федерального закона от 27.07.2010 г. № 210-ФЗ муниципальных услуг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5. получение заявителем результата предоставления муниципальной услуги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6. иные действия, необходимые для предоставления муниципальной услуги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5. Особенности организации предоставления муниципальной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уги в многофункциональных центрах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муниципальной услуги в многофункциональных центрах осуществляется в соответствии с Федеральным законом от 27.07.2010 г.        № 210-ФЗ « Об организации предоставления государственных и муниципальных услуг», иными нормативными правовыми актами Российской Федерации,  нормативными правовыми актами Томской области, муниципальными правовыми актами по принципу « 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услуги, или органами, предоставляющими муниципальные услуги, осуществляется многофункциональным центром без участия заявителя в соответствии  с нормативными правовыми актами и соглашением о взаимодействи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 В случаях, предусмотренных нормативными правовыми актами Российской Федерации или нормативными правовыми актами Томской области предоставление муниципальной услуги в многофункциональных центрах может осуществляться исключительно в электронной форме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Формы контроля за исполнением административного регламента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Главой  Администрации Тегульдетского сельского поселения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Текущий контроль осуществляется путем проверок соблюдения и исполнения секретарем руководителя положений настоящего административного регламента, иных нормативных правовых актов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Контроль полноты и качества предоставления муниципальной услуги включает в себя проведение проверок, выявление и устранение нарушений прав получате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Проверки могут быть плановыми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получател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Секретарь руководителя за решения и действия (бездействия), принимаемые (осуществляемые) в ходе предоставления муниципальной услуги, несет ответственность в соответствии с законодательством Российской Федерации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досудебный  ( внесудебный) порядок обжалования  решений и действий ( бездействия) органа, предоставляющего  муниципальную услугу, а также должностных лиц, муниципальных служащих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При отказе в оказании муниципальной услуги заявители могут обратиться с жалобой в Администрацию Тегульдетского сельского поселения или обжаловать отказ в  судебном порядке в сроки, установленные действующим законодательством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5.2. Действия секретаря руководителя, участвующего в оказании муниципальной услуги, могут быть обжалованы вышестоящему должностному лицу Администрации Тегульдетского сельского поселения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явители могут обратиться с жалобой на действия ( бездействие) и решения, принятые в ходе оказания муниципальной услуги на основании Административного регламента, письменно, почтовым отправлением  или электронной почтой в адрес Администрации поселения, в соответствии с графиком работы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5.3. В письменной жалобе указываются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 заявителя ( в также фамилия, имя, отчество уполномоченного представителя в случае обращения с жалобой представителя)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почтовый адрес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предмет жалобы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личная подпись заявителя ( его уполномоченного представителя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Письменная жалоба должна быть написана разборчивым почерком, не содержать нецензурных выражений. Письменная жалоба должна быть рассмотрена в установленном порядке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5.4. Обращения заявителей, содержащие обжалования решений, действий       ( бездействия) конкретных  лиц, не могут направляться этим  лицам для рассмотрения и ( или) ответа. Дубликатные обращения ( второй и последующие  экземпляры одного обращения, направленные заявителями в различные органы власти, или обращения, повторяющие текст предыдущего обращения, на которое дан ответ), не рассматриваются. В случае поступления дубликатных обращений заявителю направляется уведомление о ранее данных ответах или копии этих ответов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Если в результате проверки жалоба признана обоснованной, то принимается решение об осуществлении действий по предоставлению муниципальной услуги заявителю и применение мер ответственности к секретарю руководителя, допустившему нарушения в ходе предоставления муниципальной услуги, которые повлекли жалобу заявител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6. Заявителю направляется сообщение о принятом решении и действиях, осуществленных в соответствии с принятым решением, в установленном порядке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5.7. Все обращения об обжаловании действий ( бездействия) и решений, принятых в ходе предоставления муниципальной услуги на основании Административного регламента, регистрируются с указанием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  принятых решений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 осуществленных действий по предоставлению заявителю муниципальной услуги и применения мер ответственности к работнику Администрации поселения, допустившему нарушения, ответственному за действие                   ( бездействие) и решение, принятое в ходе предоставления муниципальной услуги, повлекшие за собой жалобу заявителя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5.8. Обращения заявителей считаются разрешенными, если рассмотрены все поставленные в них вопросы, приняты необходимые меры и даны письменные ответы ( в пределах компетенции) по существу всех поставленных в обращениях вопросов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12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371" w:hRule="atLeast"/>
        </w:trPr>
        <w:tc>
          <w:tcPr>
            <w:tcW w:w="9120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Default"/>
              <w:jc w:val="right"/>
              <w:rPr/>
            </w:pPr>
            <w:r>
              <w:rPr/>
              <w:t>к административному регламенту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Сведения о специалисте, ответственном за предоставление услуги 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4"/>
        <w:gridCol w:w="2374"/>
      </w:tblGrid>
      <w:tr>
        <w:trPr>
          <w:trHeight w:val="596" w:hRule="atLeast"/>
        </w:trPr>
        <w:tc>
          <w:tcPr>
            <w:tcW w:w="237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</w:tc>
        <w:tc>
          <w:tcPr>
            <w:tcW w:w="237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237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237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ебный телефон </w:t>
            </w:r>
          </w:p>
        </w:tc>
      </w:tr>
      <w:tr>
        <w:trPr>
          <w:trHeight w:val="932" w:hRule="atLeast"/>
        </w:trPr>
        <w:tc>
          <w:tcPr>
            <w:tcW w:w="237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Ивановна </w:t>
            </w:r>
          </w:p>
        </w:tc>
        <w:tc>
          <w:tcPr>
            <w:tcW w:w="237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я </w:t>
            </w:r>
          </w:p>
        </w:tc>
        <w:tc>
          <w:tcPr>
            <w:tcW w:w="237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егульде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56</w:t>
            </w:r>
          </w:p>
        </w:tc>
        <w:tc>
          <w:tcPr>
            <w:tcW w:w="237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-45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542" w:hRule="atLeast"/>
        </w:trPr>
        <w:tc>
          <w:tcPr>
            <w:tcW w:w="9517" w:type="dxa"/>
            <w:tcBorders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</w:t>
            </w:r>
          </w:p>
          <w:p>
            <w:pPr>
              <w:pStyle w:val="Default"/>
              <w:jc w:val="right"/>
              <w:rPr/>
            </w:pPr>
            <w:r>
              <w:rPr>
                <w:sz w:val="20"/>
                <w:szCs w:val="20"/>
              </w:rPr>
              <w:t>к административному регламенту</w:t>
            </w:r>
            <w:r>
              <w:rPr/>
              <w:t xml:space="preserve"> 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еречень документов, необходимых для предоставления муниципальной услуги 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38"/>
      </w:tblGrid>
      <w:tr>
        <w:trPr>
          <w:trHeight w:val="428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883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кумента </w:t>
            </w:r>
          </w:p>
        </w:tc>
      </w:tr>
      <w:tr>
        <w:trPr>
          <w:trHeight w:val="2251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83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удостоверяющие личность гражданина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аспорт гражданина Российской Федерации (для граждан Российской Федерации старше 14 лет, проживающих на территории Российской Федерации)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достоверение личности или военный билет военнослужащего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аспорт моряка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достоверение беженца </w:t>
            </w:r>
          </w:p>
        </w:tc>
      </w:tr>
      <w:tr>
        <w:trPr>
          <w:trHeight w:val="381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83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овая книга </w:t>
            </w:r>
          </w:p>
        </w:tc>
      </w:tr>
      <w:tr>
        <w:trPr>
          <w:trHeight w:val="593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83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паспорт (для справок в отдел по назначению социальных выплат)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666" w:hRule="atLeast"/>
        </w:trPr>
        <w:tc>
          <w:tcPr>
            <w:tcW w:w="9517" w:type="dxa"/>
            <w:tcBorders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</w:t>
            </w:r>
          </w:p>
          <w:p>
            <w:pPr>
              <w:pStyle w:val="Default"/>
              <w:jc w:val="right"/>
              <w:rPr/>
            </w:pPr>
            <w:r>
              <w:rPr>
                <w:sz w:val="20"/>
                <w:szCs w:val="20"/>
              </w:rPr>
              <w:t>к административному регламенту</w:t>
            </w:r>
            <w:r>
              <w:rPr/>
              <w:t xml:space="preserve"> </w:t>
            </w:r>
          </w:p>
        </w:tc>
      </w:tr>
    </w:tbl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е  Тегульдетского сельского поселения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В.С. Житник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_________________________ </w:t>
      </w:r>
    </w:p>
    <w:p>
      <w:pPr>
        <w:pStyle w:val="Default"/>
        <w:pBdr>
          <w:bottom w:val="single" w:sz="12" w:space="6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ЖАЛОБА</w:t>
      </w:r>
    </w:p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одпись _______________________ </w:t>
      </w:r>
      <w:r>
        <w:rPr>
          <w:i/>
          <w:iCs/>
          <w:sz w:val="22"/>
          <w:szCs w:val="22"/>
        </w:rPr>
        <w:t xml:space="preserve">___________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2"/>
          <w:szCs w:val="22"/>
        </w:rPr>
        <w:t xml:space="preserve">Дата _______________________ </w:t>
      </w:r>
      <w:r>
        <w:rPr>
          <w:i/>
          <w:iCs/>
          <w:sz w:val="22"/>
          <w:szCs w:val="22"/>
        </w:rPr>
        <w:t>___________</w:t>
      </w:r>
    </w:p>
    <w:p>
      <w:pPr>
        <w:pStyle w:val="Normal"/>
        <w:tabs>
          <w:tab w:val="clear" w:pos="708"/>
          <w:tab w:val="left" w:pos="123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4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лок - схема 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следовательности действий при выдаче справки</w:t>
      </w:r>
    </w:p>
    <w:p>
      <w:pPr>
        <w:pStyle w:val="Default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Прием документов. </w:t>
      </w:r>
    </w:p>
    <w:p>
      <w:pPr>
        <w:pStyle w:val="Default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Рассмотрение заявления. </w:t>
      </w:r>
    </w:p>
    <w:p>
      <w:pPr>
        <w:pStyle w:val="Default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Наличие оснований для отказа в предоставлении муниципальной услуги </w:t>
      </w:r>
    </w:p>
    <w:p>
      <w:pPr>
        <w:pStyle w:val="Default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да </w:t>
      </w:r>
    </w:p>
    <w:p>
      <w:pPr>
        <w:pStyle w:val="Default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нет </w:t>
      </w:r>
    </w:p>
    <w:p>
      <w:pPr>
        <w:pStyle w:val="Default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Принятие решения о возможности предоставления муниципальной услуги. </w:t>
      </w:r>
    </w:p>
    <w:p>
      <w:pPr>
        <w:pStyle w:val="Default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Отказ в предоставлении муниципальной услуги. </w:t>
      </w:r>
    </w:p>
    <w:p>
      <w:pPr>
        <w:pStyle w:val="Default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Уведомление об отказе в предоставлении муниципальной услуги. </w:t>
      </w:r>
    </w:p>
    <w:p>
      <w:pPr>
        <w:pStyle w:val="Default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Выдача справки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 руководителя Администрации</w:t>
      </w:r>
    </w:p>
    <w:p>
      <w:pPr>
        <w:pStyle w:val="Normal"/>
        <w:tabs>
          <w:tab w:val="clear" w:pos="708"/>
          <w:tab w:val="left" w:pos="123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гульдетского сельского поселения                                                     Т.И. Дима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 </w:t>
      </w:r>
    </w:p>
    <w:p>
      <w:pPr>
        <w:pStyle w:val="Normal"/>
        <w:numPr>
          <w:ilvl w:val="2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3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знании     Туренковой Т.Н.   нуждающейс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древесине для собственных нужд ( отоп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соответствии с Федеральным законом № 131-ФЗ от 06.10.2003 г. « Об общих принципах организации местного самоуправления в Российской Федерации», законом Томской области № 165-ОЗ от 09.08.2007 г. « Об установлении порядка и нормативов заготовки гражданами древесины для собственных нужд»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Туренкову Тамару Николаевну, проживающую по адресу: Томская область, с. Тегульдет, ул. Маяковского, 12 кв.1, имеющую жилое и вспомогательное помещение с печным отоплением, признать нуждающейся в древесине для  нужд отопления, количество древесины до 37 м.3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Тегульдетского сельского поселения                                                                      В.С. Житник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03.2011                                                                                                                                 № 3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мероприятиях  по  пропуск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водковых  вод  на  территор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гульдетского   сель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ения   в  2011 г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 соответствии  с  пунктом  8  статьи  14  Федерального  закона  от 06.10.2003        № 131-ФЗ  « Об  общих  принципах  организации местного  самоуправления  в  Российской  Федерации»  и  в  целях  снижения  экономического  ущерба  и  предотвращения  чрезвычайных  ситуаций  в  период  половодья  2011  года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Утвердить  план  основных  мероприятий  по  пропуску   паводковых  вод  на  реках  Тегульдетского  сельского  поселения  в  2011 году ( приложение № 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  Комиссии  по  предупреждению  и  ликвидации  чрезвычайных  ситуаций  и  обеспечению  пожарной  безопасности  Администрации  Тегульдетского  сельского  поселения ( Иванов)  организовать  с  1  апреля  2011 года  сбор  информации, ее  обобщение  и  оценку  складывающейся  паводковой  обстано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 Возложить  на  комиссию  по  предупреждению  и  ликвидации  ЧС  и  обеспечению  пожарной  безопасности (  Иванов )  обязанности  по  выполнению  мероприятий  по  пропуску  паводковых  вод  на  реках  Тегульдетского  сельского  поселения  и  координации  деятельности  паводковой  комиссии  поселения,  привлечению  материальных  и  технических  ресурсов  для  проведения  аварийно-спасательных 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Создать  оперативную  группу  Администрации  Тегульдетского  сельского  поселения  по  предупреждению  и  ликвидации  ЧС  в  период  половодья (  приложение № 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 Рекомендовать главному  врачу  МУЗ « Тегульдетская  центральная   районная  больница» ( Пушкарев)  организовать  медицинское  обслуживание  жителей  пос.  Центрополигон  и  д.  Покровский  Яр,  отрезанных  водой  от  основной  территории  в  период  половодь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 Рекомендовать  врачу-эпидемиологу  Филиала  Центра  гигиены  и  эпидемиологии  в  Томской  области  в  Первомайском   районе ( Тегульдетское подразделение)                   ( Соломатин), заместителю  начальника  территориального  отдела  Управления  Роспотребнадзора  по  Томской  области  в  Асиновском  районе ( отделение в Тегульдетском районе)  ( Салихов)  организовать  работу  по  проведению  санитарно-эпидемиологических  мероприятий  в  подтапливаемых  населенных  пункт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. Рекомендовать   главному  специалисту  по  торговле  и  защите  прав  потребителей  Администрации  Тегульдетского  района ( Захватаева)  организовать  снабжение  продуктами  питания  и  предметами  первой  необходимости  на  период  половодья  населенные  пункты,  отрезанные  водой  от  основной  территории,  в  период  половодья ( Центрополигон, Покровский Яр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. Рекомендовать  Тегульдетскому  районному  электросетевому  участку                       ( Плютов) принять  меры  по  предотвращению  чрезвычайных  ситуаций  на  объектах  сетей  от  половодь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9. Заместителю Главы  Администрации  Тегульдетского  сельского  поселения               ( Иванов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подготовить  и  держать  в  технической  готовности  авто- и  плавсредства  для  немедленного  реагирования  в  случае  обострения   паводковой  ситуации;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спланировать  и  организовать  разъяснительную  работу  с  населением  о  потенциальной  опасности  половодья  и  основных  мерах  безопасности  в  этот  пери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 постоянное  информирование  населения  о  возможной  и  складывающейся  обстановке  на  период  половодь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для  обеспечения  жизнедеятельности  населения  организовать  завоз  горюче-смазочных  материалов,  продуктов  питания,  товаров  первой  необходимости   в  населенные  пункты,  отрезанные  от  основной  территории,  на  период  половодь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очнить  сведения  о  местах  проживания  престарелых  граждан,  требующих  первоочередную  помощь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0.Данное постановление  опубликовать ( обнародовать) в Информационном бюллетене Совета и Администрации  Тегульдетского сельского  поселения и разместить на официальном сайте  МО « Тегульдетский район».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11.Контроль,  за  выполнением  настоящего  постановления  оставляю  за 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rPr/>
      </w:pPr>
      <w:r>
        <w:rPr>
          <w:sz w:val="22"/>
          <w:szCs w:val="22"/>
        </w:rPr>
        <w:t xml:space="preserve">Тегульдетского сельского поселения                                                                                    В.С.Житни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4.03.2011 года № 38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новных мероприятий по организованному пропуск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водковых вод на реках Тегульдет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2011 го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56"/>
        <w:gridCol w:w="2720"/>
        <w:gridCol w:w="875"/>
        <w:gridCol w:w="30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 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анализ половодья за период 2006-2010 гг. с указанием характерных возможных чрезвычайных ситуаций, населенных пунктов, подпадающих в зону подтопления, и их  характеристи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заседание КЧС и ПБ Тегульдетского  сельского поселения с повесткой: « О предварительном прогнозе паводковой обстановки весной 2011 г., итоги подготовки к пропуску половодья на территории  поселения»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редседателя КЧС и ПБ   ТСП Иванов В.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лан МО « Тегульдетское  сельское  поселение» по организованному пропуску половодья в 2011 году и представить в КЧС и ПБ райо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«План действий по предупреждению и ликвидации ЧС природного и техногенного характера на территории Тегульдетского  сельского  поселения» в части ликвидации последствий наводне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состав и привести в готовность силы и средства поселения, объектов экономики, привлекаемых на выполнение противопаводковых мероприятий, проведения АСНД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ник В.С. Иванов В.А., руководители организа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и утвердить смету расходов на противопаводковые мероприят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ник В.С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ъектах экономики, подпадающих в зоны подтопления и подтопления, заблаговременно  провести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ключению взрывов и возгораний при затоплении              ( прекращение подачи электроэнергии, и т.п.), а также появлению других фактор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готовке технологического и другого оборудования к затоплению ( подтоплению), (усиление крепления, гидроизоляция, консервация  и т.д.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готовке к ускоренному возведению временных насыпей, дамб, водоотводных каналов создать запас инертных материал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готовке к локализации аварий на коммунально-энергетических сетя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хранности материальных средст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рганизаци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штабов ГО объ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медицинское обслуживание населения, создать резерв медикаментов, медицинского  имущества, перевязочного материала в населенных пунктах, отрезанных от остальной территории в паводковый перио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ЦР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рев А.А.. ( 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дение санитарно-гигиенических и противоэпидемиологических мероприятий в зонах возможного затопления, и контроль за их выполнение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571" w:leader="none"/>
              </w:tabs>
              <w:ind w:left="-29" w:firstLine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поселения Иванов В. А.,</w:t>
            </w:r>
          </w:p>
          <w:p>
            <w:pPr>
              <w:pStyle w:val="21"/>
              <w:tabs>
                <w:tab w:val="clear" w:pos="708"/>
                <w:tab w:val="left" w:pos="3571" w:leader="none"/>
              </w:tabs>
              <w:ind w:left="-29" w:firstLine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эпидемиолог Центра эпидемиологии по Томской области в  Первомайском районе     ( Тегульдетское подразделение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ломатин В.Н.) ( 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территориального отдела Управления Роспотребнадзора по Томской области в Асиновском районе         ( отделение в Тегульдетском районе)    ( Салихов Н.Н.), ( по согласованию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ить ответственных  за выполнение противопаводковых мероприятий из числа работников Администрации  ТСП, Определить состав оперативных дежурных сме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запас продуктов питания, товаров первой необходимости для обеспечения жизнедеятельности населения  в населенных пунктах, отрезанных от основной территории, в период половодья, запасы ГСМ для выполнения противопаводковых мероприятий и ликвидации последствий затоплений и подтопле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одготовку инженерных сооружений автомобильных дорог, других транспортных коммуникаций к половодью ( организовать очистку коллекторов ливневой канализации, ливнепреемников, подорожных труб, дренажей, водопроводных канав и  кюветов, инженерную защиту мостов, проверить состояние готовности водооткачивающей техник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А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порядок дежурства оперативных групп, организовать обработку и анализ паводковой обстановки с предоставлением ежедневных  донесе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ник В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 определить порядок сбора, анализа и предоставление информации о ходе выполнения противопаводковых мероприятий и складывающейся обстановке в период прохождения половодь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П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нировать и организовать разъяснительную работу с населением о потенциальной опасности половодья и основных мерах безопасности в этот период. Обеспечить постоянное информирование населения о возможной и складывающейся обстановке в период половодь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ник В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остояние и готовность системы оповещения и связи Тегульдетского  сельского 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хнической эксплуатации Тегульдетского  района Ю.В. Мельдизон ( по согласованию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меры по предотвращению чрезвычайных ситуаций на объектах электрических сетей от половодь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гульдетского районного электросетевого участка В.А. Плютов ( по согласованию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рку готовности населенных пунктов поселения к весеннему половодью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, Кознова С.В., Шушканова  О.А...Серебренников С.С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 уборку мусора и бытовых отходов в местах из зон затоп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 по ЖКХ, благоустройству и строительству Администрации ТС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Главы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4.03.2011 № 3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еративная группа  муниципального  образования по предупреждению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ликвидации ЧС в период половодь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Соста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Житник В.С.            – Глава Администрации  поселения, председатель КЧС и ПБ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Иванов В.А.             – заместитель Главы Администрации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олтунова О.А.       – управляющий делами Администрации 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Велегжанин А.Д.     – ведущий специалист по ЖКХ, строительству и благоустройств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Архипов С.А.           – водит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влекаемая техника: УАЗ 31514,   3 лодки с мотор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сбора и размещения: Администрация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2-19-25; 2-11-8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ста возможного возникновения ЧС в Тегульдетском сельском посел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01.04.2011 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915"/>
        <w:gridCol w:w="2030"/>
        <w:gridCol w:w="2210"/>
        <w:gridCol w:w="1409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ая перепра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-200 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ж 12 тон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 Чулым, поселок Центрополиго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быть отрезаны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че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Центрополиг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Покровский Я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Глава Тегульдетского сельского</w:t>
      </w:r>
    </w:p>
    <w:p>
      <w:pPr>
        <w:pStyle w:val="Normal"/>
        <w:jc w:val="both"/>
        <w:rPr/>
      </w:pPr>
      <w:r>
        <w:rPr/>
        <w:t>поселения ( Глава  Администрации)                                                                        В.С. Жит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4.03.2011                                                                                                                                             № 39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</w:t>
      </w:r>
      <w:r>
        <w:rPr>
          <w:sz w:val="22"/>
          <w:szCs w:val="22"/>
        </w:rPr>
        <w:t>Об     утверждении      Плана      мероприят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  подготовке к пожароопасному  сезону  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рритории      Тегульдетского сельск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ения в 2011 го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 соответствии  с пунктом 9 статьи 14 Федерального закона от 06.10.2003               № 131-ФЗ « Об общих принципах организации местного самоуправления в Российской Федерации», в целях  предупреждения  и  ликвидации  пожаров  на  территории  Тегульдетского  сельского  поселения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Утвердить  план   по  обеспечению   пожарной  безопасности  на  территории   Тегульдетского  сельского  поселения  в  2011  году,  согласно  приложению №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Настоящее  постановление  опубликовать  в  « Информационном  бюллетене» Совета  и  Администрации  Тегульдетского  сельского  поселения и разместить на официальном сайте МО « Тегульдет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  Контроль,  за  исполнением   настоящего  постановления  оставляю  за 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Тегульдетского сельского  поселения                                                                                  В.С. Житник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Главы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4.03.2011 № 3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651"/>
        <w:gridCol w:w="1850"/>
        <w:gridCol w:w="1713"/>
        <w:gridCol w:w="164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ероприят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 исполнение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 исполнени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 план  мероприятий  по  проведению  организационно-технических  и  превентивных  мероприятий  по  защите  населенных  пунктов  Тегульдетского  сельского   поселения  от  лесных  пожар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 В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 15.04.2011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 порядок  привлечения  населения,  а  также  пожарной  техники,  транспортных  средств  и  других  средств  организаций  для  тушения  лесных  пожаров  при угрозе  их  распространения  на  населенные  пункты  и  объек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ач  В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 договоры  с  организациями,  привлекаемыми  на  охрану  лесов  от  пожаров,  их  тушение  и  для  ликвидации  чрезвычайных  ситуаций  от  лесных  пожаров  на  территории  Тегульдетского  сельского 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 порядок  оповещения   населения  при  возникновении  угрозы  населенному   пункту  от  лесных  пожаров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егжанин А.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 безопасные  места  эвакуации  населения  и  мест  отгона  скота  при  возникновении  угрозы  распространения  лесных  пожаров  на  населенные  пункты, а  также  порядок  организации  первоочередного  жизнеобеспечения  на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егжанин А.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 схемы  обмена  оперативной  информацией  о  лесных  пожарах   с  лесопожарными  формированиями  арендаторами  участков  лесных  фондов,  находящихся  в  непосредственной  близости  от  населенных  пункт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25.04.20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 очистку  территории  населенных  пунктов  от  сгораемого  мусора,  сухой  травы  и  проведение  работ  по  устройству  минерализованных  полос   шириной  не  менее  3  метров  по  периметру  населенных  пункт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егжанин  А.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30.05.20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 вблизи  естественных   водоисточников  специальные  площадки  и  пирсы  для  забора  воды  пожарными  автомобилями  и  мотопомпами.  Совместно  с  руководителями  предприятий  и  предпринимателями,  на  закрепленных  за  ними  объектами,  обеспечить  необходимым  запасом  воды  противопожарные  водоем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предприятий, предпринимате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5.20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 с  администрацией  района  определить  порядок  создания  резервов  горючих  и  смазочных   материалов,  продовольствия  и  других  материальных  средств,  необходимых  для  осуществления  тушения  пожаров, осуществления   эвакуационных  мероприятий   и  первоочередного  жизнеобеспечения  на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ить  оснащение  нештатных  формирований  для  локализации  и  ликвидации  лесных  пожаров, угрожающих  населенным  пунктам  мотопомпами  и  другим  противопожарным  инвентарем    ( д. Байгалы, д. Куяновская Гарь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10.05.20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 разъяснительную  работу  и  обучение  населения  действиям  при  посещении  лесов  и  соблюдению  при  этом  мер  противопожарной  безопас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нова С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енников С.С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шканова О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5.20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 обучение  населения  и  отработать  порядок  действий  при  возникновении  угрозы  населенному  пункту  от  лесных  пожаров  в  случае  перехода  пожара  на  населенный  пункт,  в  том  числе  и  порядок  эваку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 А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нова С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енников С.С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шканова О.А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5.20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03.2011                                                                                                                               №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исключении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 Реестра  муниципальн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бственности МО «Тегульдетск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основании заключения межведомственной комиссии о признании жилого помещения непригодным для постоянного проживания  № 11 от 30.12.2010 г., № 12 от 25.01.2011 г.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Исключить ведущему специалисту Администрации Тегульдетского сельского поселения Синкиной О.Ю. из Реестра муниципальной собственности МО «Тегульдетское сельское поселение» следующее имущест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ах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Тегульдет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егульдет, ул.Парковая,  д.21 кв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Тегульдет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егульдет, ул.Гнездилова,  д.42 кв.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Главному бухгалтеру Администрации Тегульдетского сельского поселения Ушаковой Л.К. вышеуказанное имущество списать с балансового с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Контроль за исполнение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    поселения                                                                               В.С.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1.03.2011                                                                                                                                            № 41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  <w:tab w:val="right" w:pos="9355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ind w:right="22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. Земельному участку по адресу: Томская область, Тегульдетский район, с. Тегульдет, ул. Некрасова, № 4 кв. 2  внести изменения в адрес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мская область, Тегульдетский район,  с. Тегульдет,  ул. Некрасова 4-2.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оряжения Главы Администр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гульдет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04.03.2011                                                                                                                                           № 10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ыделении денежных средств из резервного фон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Тегульдетского сель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ыделить из резервного фонда Администрации  Тегульдетского сельского  поселения  денежные средства в размере 3000 (три тысячи ) рублей на организацию проведения уличного гуляния «Проводы русской зимы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Главному бухгалтеру Ушаковой Л.К. обеспечить контроль за целевое расходование  выделенных сред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лава Администраци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Тегульдетского  сельского  поселения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6.03.2011                                                                                                                                              № 1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ыделении денежных средств из резервного фон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Тегульдетского сель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ыделить из резервного фонда Администрации  Тегульдетского сельского  поселения  денежные средства в размере 10000 (десять тысяч ) рублей на приобретение призов детям принявших участие в конкурсе «Родное слово», посвященного 100-летию юбилея с. Тегульд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Главному бухгалтеру Ушаковой Л.К. обеспечить контроль за целевое расходование  выделен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лава Администраци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Тегульдетского  сельского  поселения                                                                               В.С. Житник</w:t>
      </w:r>
    </w:p>
    <w:p>
      <w:pPr>
        <w:pStyle w:val="Normal"/>
        <w:rPr>
          <w:rFonts w:ascii="Arial" w:hAnsi="Arial" w:cs="Arial"/>
        </w:rPr>
      </w:pPr>
      <w:r>
        <w:rPr>
          <w:bCs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9.03.2011                                                                                                                                № 12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О проведении  публичных  слушаний  по  решению  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 О принятии в первом чтении изменений в  Уста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гульдетского сельского поселен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о исполнение решения Совета Тегульдетского  сельского  поселения от 28.03.2011 № 7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Провести публичные слушания по решению Совета « О принятии в первом чтении изменений в Устав Тегульдетского сельского поселения» 26.04. 2011 года в 16.00. часов в помещении  Администрации  Тегульдетского  сельского  поселения по адресу: Томская  область, с. Тегульдет, ул. Ленина, 156, 1 этаж.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2. Сформировать  рабочую группу по проведению публичных слушаний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ванов  В.А.  – от  Администрации Тегульдет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нкина О.Ю. – от  Администрации  Тегульдетского 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еурова С.Г.  – от  Совета Тегульдет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 по согласовани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аритонов Е.Л. –от Совета  Тегульдет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 по согласовани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удок А.К.        – от Совета  Тегульдетского 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 по согласовани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 С  решением Совета  « О принятии в первом чтении изменений в Устав Тегульдетского сельского поселения» можно ознакомится по адресу: с. Тегульдет, ул. Ленина, 156, 1 этаж, кабинет № 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Администрации Тегульдет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           В.С. Житни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убликован                                                                                                  </w:t>
        <w:tab/>
        <w:t>31.03.20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ираж 20 экземпляров                                               Ответственный за выпуск Колтунова О.А. телефон 2-15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3"/>
      <w:numFmt w:val="decimalZero"/>
      <w:lvlText w:val="%1.%2"/>
      <w:lvlJc w:val="left"/>
      <w:pPr>
        <w:tabs>
          <w:tab w:val="num" w:pos="1455"/>
        </w:tabs>
        <w:ind w:left="1455" w:hanging="1275"/>
      </w:pPr>
      <w:rPr/>
    </w:lvl>
    <w:lvl w:ilvl="2">
      <w:start w:val="2011"/>
      <w:numFmt w:val="decimal"/>
      <w:lvlText w:val="%1.%2.%3"/>
      <w:lvlJc w:val="left"/>
      <w:pPr>
        <w:tabs>
          <w:tab w:val="num" w:pos="1635"/>
        </w:tabs>
        <w:ind w:left="1635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1815"/>
        </w:tabs>
        <w:ind w:left="1815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1995"/>
        </w:tabs>
        <w:ind w:left="1995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24"/>
      <w:numFmt w:val="decimal"/>
      <w:lvlText w:val="%1"/>
      <w:lvlJc w:val="left"/>
      <w:pPr>
        <w:tabs>
          <w:tab w:val="num" w:pos="8760"/>
        </w:tabs>
        <w:ind w:left="8760" w:hanging="8760"/>
      </w:pPr>
      <w:rPr/>
    </w:lvl>
    <w:lvl w:ilvl="1">
      <w:start w:val="3"/>
      <w:numFmt w:val="decimalZero"/>
      <w:lvlText w:val="%1.%2"/>
      <w:lvlJc w:val="left"/>
      <w:pPr>
        <w:tabs>
          <w:tab w:val="num" w:pos="8760"/>
        </w:tabs>
        <w:ind w:left="8760" w:hanging="8760"/>
      </w:pPr>
      <w:rPr/>
    </w:lvl>
    <w:lvl w:ilvl="2">
      <w:start w:val="2011"/>
      <w:numFmt w:val="decimal"/>
      <w:lvlText w:val="%1.%2.%3"/>
      <w:lvlJc w:val="left"/>
      <w:pPr>
        <w:tabs>
          <w:tab w:val="num" w:pos="8760"/>
        </w:tabs>
        <w:ind w:left="8760" w:hanging="8760"/>
      </w:pPr>
      <w:rPr/>
    </w:lvl>
    <w:lvl w:ilvl="3">
      <w:start w:val="1"/>
      <w:numFmt w:val="decimal"/>
      <w:lvlText w:val="%1.%2.%3.%4"/>
      <w:lvlJc w:val="left"/>
      <w:pPr>
        <w:tabs>
          <w:tab w:val="num" w:pos="8760"/>
        </w:tabs>
        <w:ind w:left="8760" w:hanging="8760"/>
      </w:pPr>
      <w:rPr/>
    </w:lvl>
    <w:lvl w:ilvl="4">
      <w:start w:val="1"/>
      <w:numFmt w:val="decimal"/>
      <w:lvlText w:val="%1.%2.%3.%4.%5"/>
      <w:lvlJc w:val="left"/>
      <w:pPr>
        <w:tabs>
          <w:tab w:val="num" w:pos="8760"/>
        </w:tabs>
        <w:ind w:left="8760" w:hanging="8760"/>
      </w:pPr>
      <w:rPr/>
    </w:lvl>
    <w:lvl w:ilvl="5">
      <w:start w:val="1"/>
      <w:numFmt w:val="decimal"/>
      <w:lvlText w:val="%1.%2.%3.%4.%5.%6"/>
      <w:lvlJc w:val="left"/>
      <w:pPr>
        <w:tabs>
          <w:tab w:val="num" w:pos="8760"/>
        </w:tabs>
        <w:ind w:left="8760" w:hanging="8760"/>
      </w:pPr>
      <w:rPr/>
    </w:lvl>
    <w:lvl w:ilvl="6">
      <w:start w:val="1"/>
      <w:numFmt w:val="decimal"/>
      <w:lvlText w:val="%1.%2.%3.%4.%5.%6.%7"/>
      <w:lvlJc w:val="left"/>
      <w:pPr>
        <w:tabs>
          <w:tab w:val="num" w:pos="8760"/>
        </w:tabs>
        <w:ind w:left="8760" w:hanging="87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60"/>
        </w:tabs>
        <w:ind w:left="8760" w:hanging="87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60"/>
        </w:tabs>
        <w:ind w:left="8760" w:hanging="87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8"/>
      <w:numFmt w:val="decimal"/>
      <w:lvlText w:val="%1"/>
      <w:lvlJc w:val="left"/>
      <w:pPr>
        <w:tabs>
          <w:tab w:val="num" w:pos="8820"/>
        </w:tabs>
        <w:ind w:left="8820" w:hanging="8820"/>
      </w:pPr>
      <w:rPr/>
    </w:lvl>
    <w:lvl w:ilvl="1">
      <w:start w:val="3"/>
      <w:numFmt w:val="decimalZero"/>
      <w:lvlText w:val="%1.%2"/>
      <w:lvlJc w:val="left"/>
      <w:pPr>
        <w:tabs>
          <w:tab w:val="num" w:pos="8820"/>
        </w:tabs>
        <w:ind w:left="8820" w:hanging="8820"/>
      </w:pPr>
      <w:rPr/>
    </w:lvl>
    <w:lvl w:ilvl="2">
      <w:start w:val="2011"/>
      <w:numFmt w:val="decimal"/>
      <w:lvlText w:val="%1.%2.%3"/>
      <w:lvlJc w:val="left"/>
      <w:pPr>
        <w:tabs>
          <w:tab w:val="num" w:pos="8820"/>
        </w:tabs>
        <w:ind w:left="8820" w:hanging="8820"/>
      </w:pPr>
      <w:rPr/>
    </w:lvl>
    <w:lvl w:ilvl="3">
      <w:start w:val="1"/>
      <w:numFmt w:val="decimal"/>
      <w:lvlText w:val="%1.%2.%3.%4"/>
      <w:lvlJc w:val="left"/>
      <w:pPr>
        <w:tabs>
          <w:tab w:val="num" w:pos="8820"/>
        </w:tabs>
        <w:ind w:left="8820" w:hanging="8820"/>
      </w:pPr>
      <w:rPr/>
    </w:lvl>
    <w:lvl w:ilvl="4">
      <w:start w:val="1"/>
      <w:numFmt w:val="decimal"/>
      <w:lvlText w:val="%1.%2.%3.%4.%5"/>
      <w:lvlJc w:val="left"/>
      <w:pPr>
        <w:tabs>
          <w:tab w:val="num" w:pos="8820"/>
        </w:tabs>
        <w:ind w:left="8820" w:hanging="8820"/>
      </w:pPr>
      <w:rPr/>
    </w:lvl>
    <w:lvl w:ilvl="5">
      <w:start w:val="1"/>
      <w:numFmt w:val="decimal"/>
      <w:lvlText w:val="%1.%2.%3.%4.%5.%6"/>
      <w:lvlJc w:val="left"/>
      <w:pPr>
        <w:tabs>
          <w:tab w:val="num" w:pos="8820"/>
        </w:tabs>
        <w:ind w:left="8820" w:hanging="8820"/>
      </w:pPr>
      <w:rPr/>
    </w:lvl>
    <w:lvl w:ilvl="6">
      <w:start w:val="1"/>
      <w:numFmt w:val="decimal"/>
      <w:lvlText w:val="%1.%2.%3.%4.%5.%6.%7"/>
      <w:lvlJc w:val="left"/>
      <w:pPr>
        <w:tabs>
          <w:tab w:val="num" w:pos="8820"/>
        </w:tabs>
        <w:ind w:left="8820" w:hanging="88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20"/>
        </w:tabs>
        <w:ind w:left="8820" w:hanging="88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20"/>
        </w:tabs>
        <w:ind w:left="8820" w:hanging="88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vkt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19:00Z</dcterms:created>
  <dc:creator>Admin</dc:creator>
  <dc:description/>
  <cp:keywords/>
  <dc:language>en-US</dc:language>
  <cp:lastModifiedBy>Admin</cp:lastModifiedBy>
  <cp:lastPrinted>2011-04-11T14:43:00Z</cp:lastPrinted>
  <dcterms:modified xsi:type="dcterms:W3CDTF">2011-04-11T10:44:00Z</dcterms:modified>
  <cp:revision>3</cp:revision>
  <dc:subject/>
  <dc:title>Томская область</dc:title>
</cp:coreProperties>
</file>