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0.06.2023       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беспечении работников СИ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hd w:fill="FFFFFF" w:val="clear"/>
        <w:spacing w:lineRule="auto" w:line="240"/>
        <w:ind w:right="-1" w:firstLine="709"/>
        <w:jc w:val="both"/>
        <w:rPr>
          <w:rFonts w:ascii="Arial" w:hAnsi="Arial" w:eastAsia="Times New Roman;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2 статьи 7, частью 3 статьи 37 Конституции Российской Федерации и со статьями 212, 221, 227 Трудового кодекса Российской Федерации, приказами Министерства здравоохранения и социального развития Российской Федерации от 01.06.2009 № 290н, от 09.12.2014 № 997н, для обеспечения безопасности работников и создания условий, соответствующих требованиям охраны и режима труда на каждом рабочем мест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val="ru-RU" w:eastAsia="ru-RU"/>
        </w:rPr>
      </w:pPr>
      <w:r>
        <w:rPr>
          <w:rFonts w:eastAsia="Times New Roman;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нормы выдачи и сдачи средств индивидуальной защиты работникам, участвующим в производственной деятельности и отбывающих уголовное наказание в виде обязательных работ в Администрации Тегульдетского сельского поселения согласно приложения № 1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 Утвердить форму выдачи и сдачи специальной одежды, специальной обуви и средств индивидуальной защиты работникам с записью в журнале учета выдачи-приема таких средств, согласно приложения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значить Юранова Валерия Леонидовича – управляющего делами Администрации Тегульдетского сельского поселения, ответственным за ведение и внесение изменений в утвержденные выше указан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bCs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Тегульдетского сельского поселения                                                В.С. Жит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аспоряжению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Тегульде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0.06.2023 года № 5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ЧНАЯ КАРТОЧКА №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ТА ВЫДАЧИ СИЗ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                                    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ь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ное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в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ог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изме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сии (должнос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и перевод в друго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ира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ок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усмотре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дача: ________________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Наименование типовых (типовых отраслевых) нор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ОРМЫ ВЫДАЧИ СИЗ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2126"/>
        <w:gridCol w:w="18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типовы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ь структурного подразделения            __________             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подпись)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аспоряжению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Тегульде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ru-RU"/>
        </w:rPr>
        <w:t>от 20.06.2023 года № 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УРНАЛ ВЫДАЧИ-ПРИЕМА СИЗ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635"/>
        <w:gridCol w:w="924"/>
        <w:gridCol w:w="860"/>
        <w:gridCol w:w="1448"/>
        <w:gridCol w:w="635"/>
        <w:gridCol w:w="827"/>
        <w:gridCol w:w="908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тификата или декларация соответствия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ившего СИ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давшего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 С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6096" w:leader="none"/>
        </w:tabs>
        <w:spacing w:lineRule="auto" w:line="240"/>
        <w:ind w:left="211" w:right="1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0" w:right="5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0" w:righ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Times New Roman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;Times New Roman" w:cs="Arial"/>
      <w:w w:val="100"/>
      <w:sz w:val="24"/>
      <w:szCs w:val="28"/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Times New Roman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Arial" w:hAnsi="Arial" w:eastAsia="Times New Roman;Times New Roman" w:cs="Arial"/>
      <w:w w:val="100"/>
      <w:sz w:val="24"/>
      <w:szCs w:val="28"/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Times New Roman;Times New Roman" w:cs="Arial"/>
      <w:w w:val="100"/>
      <w:sz w:val="24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Arial" w:hAnsi="Arial" w:eastAsia="Times New Roman;Times New Roman" w:cs="Arial"/>
      <w:w w:val="100"/>
      <w:sz w:val="24"/>
      <w:szCs w:val="28"/>
      <w:lang w:val="ru-RU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Arial" w:hAnsi="Arial" w:eastAsia="Times New Roman;Times New Roman" w:cs="Arial"/>
      <w:i w:val="false"/>
      <w:w w:val="100"/>
      <w:sz w:val="24"/>
      <w:szCs w:val="28"/>
      <w:lang w:val="ru-RU" w:bidi="ar-SA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Times New Roman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Arial" w:hAnsi="Arial" w:eastAsia="Times New Roman;Times New Roman" w:cs="Arial"/>
      <w:w w:val="100"/>
      <w:sz w:val="24"/>
      <w:szCs w:val="28"/>
      <w:lang w:val="ru-RU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 w:cs="Calibri"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7" w:firstLine="70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18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;Times New Roman" w:cs="Arial"/>
      <w:bCs/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9:00Z</dcterms:created>
  <dc:creator>word</dc:creator>
  <dc:description/>
  <cp:keywords/>
  <dc:language>en-US</dc:language>
  <cp:lastModifiedBy>Upravd</cp:lastModifiedBy>
  <cp:lastPrinted>2023-05-31T16:58:00Z</cp:lastPrinted>
  <dcterms:modified xsi:type="dcterms:W3CDTF">2023-06-20T04:37:00Z</dcterms:modified>
  <cp:revision>10</cp:revision>
  <dc:subject/>
  <dc:title/>
</cp:coreProperties>
</file>