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04.10.2024                                                                                                              №5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Тегульде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лан - график закупок товаров, работ, услу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2024 финансовый год и плановый период 2025 и 2026 годов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 - графиков закупок и распоряжением Администрации Тегульдетского сельского поселения от 15 ноября 2019 года №12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нести изменения в план - график закупок товаров, работ, услуг на 2024 финансовый год и плановый период 2025 и 2026 годов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Тегульдетского сельского поселения</w:t>
        <w:tab/>
        <w:tab/>
        <w:tab/>
        <w:tab/>
        <w:tab/>
        <w:t xml:space="preserve">       В.С. Житни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16"/>
        </w:rPr>
        <w:t xml:space="preserve">Исп. М.О. Сафиули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16"/>
        </w:rPr>
        <w:t>Тел. (38246) 2-15-4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33:00Z</dcterms:created>
  <dc:creator>юрист</dc:creator>
  <dc:description/>
  <cp:keywords/>
  <dc:language>en-US</dc:language>
  <cp:lastModifiedBy>TATIANA</cp:lastModifiedBy>
  <cp:lastPrinted>2022-05-19T10:25:00Z</cp:lastPrinted>
  <dcterms:modified xsi:type="dcterms:W3CDTF">2024-10-04T02:33:00Z</dcterms:modified>
  <cp:revision>2</cp:revision>
  <dc:subject/>
  <dc:title>ГЛАВА АДМИНИСТРАЦИИ</dc:title>
</cp:coreProperties>
</file>