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3.06.2020                                           село Тегульдет                                           № 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графика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 мая 2006 года № 59-ФЗ «О порядке рассмотрения обращений граждан Российской Федерации» и Законом Томской области от 11.01.2007 года № 5-ОЗ «Об обращениях граждан в государственные органы Томской области и органы местного самоуправления»:</w:t>
      </w:r>
    </w:p>
    <w:p>
      <w:pPr>
        <w:pStyle w:val="Normal"/>
        <w:ind w:left="900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0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личного приема граждан Главой администрации Тегульдетского сельского поселения, заместителем Главы администрации Тегульдетского сельского поселения согласно приложению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Настоящее распоряжение разместить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Тегульдетское сельское поселение» http://tegsp.tomsk.ru.</w:t>
      </w:r>
    </w:p>
    <w:p>
      <w:pPr>
        <w:pStyle w:val="Normal"/>
        <w:numPr>
          <w:ilvl w:val="0"/>
          <w:numId w:val="2"/>
        </w:numPr>
        <w:ind w:left="90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90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Тегульдетского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                                    </w:t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2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коблин Ю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46) 2-11-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ряж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6.2020 № 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чного приема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ой администрации Тегульдет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ем Главы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86"/>
        <w:gridCol w:w="2438"/>
        <w:gridCol w:w="1765"/>
        <w:gridCol w:w="1699"/>
        <w:gridCol w:w="16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иё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Семено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гульдет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9-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и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егульдет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Тегульдет, ул. Ленина, 1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8246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-8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3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Ivanov</dc:creator>
  <dc:description/>
  <cp:keywords/>
  <dc:language>en-US</dc:language>
  <cp:lastModifiedBy>Юрий</cp:lastModifiedBy>
  <cp:lastPrinted>2020-06-25T14:20:00Z</cp:lastPrinted>
  <dcterms:modified xsi:type="dcterms:W3CDTF">2020-06-25T07:20:00Z</dcterms:modified>
  <cp:revision>2</cp:revision>
  <dc:subject/>
  <dc:title>АДМИНИСТРАЦИЯ</dc:title>
</cp:coreProperties>
</file>