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17</w:t>
        <w:tab/>
        <w:tab/>
        <w:tab/>
        <w:tab/>
        <w:tab/>
        <w:t>Тегульдет</w:t>
        <w:tab/>
        <w:tab/>
        <w:tab/>
        <w:tab/>
        <w:tab/>
        <w:t xml:space="preserve">    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постановления Администрации Тегульдетского сельского поселения от 15.08.2014 № 123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связи с несоответствием действующему законодательств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 Постановление Администрации Тегульдетского сельского поселения              от 15.08.2014 № 123 «Об утверждении административного регламента по предоставлению муниципальной услуги «Выдача разрешения на участие                                               в правоохранительной деятельности, аннулирование разрешении на участие             в правоохранительной деятельности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тмен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становление Администрации Тегульдетского сельского поселения              от 03.06.2016 № 183 «О внесении изменений в  Административный регламент по предоставлению муниципальной услуги «Выдача разрешения на участие                                               в правоохранительной деятельности, аннулирование разрешении на участие             в правоохранительной деятельности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                                            и подлежит официальному опубликованию в информационном бюллетене,                        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3:00Z</dcterms:created>
  <dc:creator>Центроплигонская сельская администрация</dc:creator>
  <dc:description/>
  <cp:keywords/>
  <dc:language>en-US</dc:language>
  <cp:lastModifiedBy>Ivanov</cp:lastModifiedBy>
  <cp:lastPrinted>2017-08-29T09:24:00Z</cp:lastPrinted>
  <dcterms:modified xsi:type="dcterms:W3CDTF">2017-08-29T02:24:00Z</dcterms:modified>
  <cp:revision>5</cp:revision>
  <dc:subject/>
  <dc:title>проект</dc:title>
</cp:coreProperties>
</file>