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3.2017                                             с. Тегульдет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 xml:space="preserve">б утверждении </w:t>
      </w:r>
      <w:r>
        <w:rPr>
          <w:rFonts w:cs="Arial" w:ascii="Arial" w:hAnsi="Arial"/>
          <w:b/>
        </w:rPr>
        <w:t>Квалификационных треб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щения должностей муниципальной службы в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1 сентября 20107 года №198-ОЗ                         «О муниципальной службе в Томской области», Уставом муниципального образования «Тегульдетское сельское поселение»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валификационные требования для замещения должностей муниципальной службы в Администрации Тегульдет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С момента вступления настоящего решения в силу признать утратившими силу Квалификационные требования для замещения должностей муниципальной службы в Администрации Тегульдетского сельского поселения, утверждённые решением Совета Тегульдетского сельского поселения                               от 28 января 2009 года № 2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5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Ы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16.03.2017 №5</w:t>
      </w:r>
    </w:p>
    <w:p>
      <w:pPr>
        <w:pStyle w:val="ConsPlusTitle"/>
        <w:widowControl/>
        <w:ind w:left="7020"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щения должностей муниципальной службы в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Для замещения должностей муниципальной службы в Администрации Тегульдетского сельского поселения устанавливаются квалификационные требования к уровню профессионального образования, стажу муниципальной службы, работы по специальности, направлению подготовки, необходимым для исполнения должностных обязанностей в соответствии с классификацией должностей муниципальной служб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ответствие квалификационным требованиям является необходимым условием для поступления на муниципальную службу, замещения должностей муниципальной службы. Квалификационные требования к должностям муниципальной службы включаются в должностную инструкцию муниципального служащего и учитываются при назначении на должность муниципальной службы, проведении аттестации муниципальных служащих, формировании кадрового резер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Степень соответствия квалификационным требованиям при назначении на должность муниципальной службы определяет представитель нанимателя (работодатель), в дальнейшем при прохождении муниципальной службы - аттестационная комисс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 утверждении должностных инструкций по должностям муниципальной службы представитель нанимателя (работодатель) вправе установить дополнительные квалификационные требования к профессиональным знаниям и навыкам, необходимым для исполнения должностных обязанностей                                   в зависимости от их характе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валификационные требования к уровню профессиона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и стажу муниципальной службы, работы по специальности, направлению подготов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замещения должностей муниципальной службы в Администрации Тегульдетского сельского поселения устанавливаются следующие квалификационные требования к уровню профессионального образования                       и стажу муниципальной службы, работы по специальности, направлению подготов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1. </w:t>
      </w:r>
      <w:r>
        <w:rPr>
          <w:rFonts w:cs="ArialMT" w:ascii="ArialMT" w:hAnsi="ArialMT"/>
          <w:color w:val="000000"/>
        </w:rPr>
        <w:t>Для замещения высших должностей муниципальной службы –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>2.1.2. Для замещения главных должностей муниципальной службы –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>2.1.3. Для замещения ведущих должностей муниципальной службы –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>2.1.4. Для лиц, имеющих дипломы специалиста или магистра с отличием,                               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>2.1.5. Квалификационным требованием к уровню профессионального образования для замещения старших должностей муниципальной службы,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 xml:space="preserve">2.1.5.1. Для соотносимых в соответствии с </w:t>
      </w:r>
      <w:r>
        <w:rPr>
          <w:rFonts w:cs="ArialMT" w:ascii="ArialMT" w:hAnsi="ArialMT"/>
        </w:rPr>
        <w:t>частью 1 статьи 4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Закона Томской области от 11 сентября 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 xml:space="preserve">2.1.5.2. Для соотносимых в соответствии с </w:t>
      </w:r>
      <w:r>
        <w:rPr>
          <w:rFonts w:cs="ArialMT" w:ascii="ArialMT" w:hAnsi="ArialMT"/>
        </w:rPr>
        <w:t>частью 1 статьи 4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Закона Томской области от 11 сентября 2007 № 198-ОЗ «О муниципальной службе                         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>2.1.6. Для замещения младших должностей муниципальной службы – наличие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  <w:color w:val="000000"/>
        </w:rPr>
        <w:t>2.1.7. 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Центроплигонская сельская администрация</dc:creator>
  <dc:description/>
  <cp:keywords/>
  <dc:language>en-US</dc:language>
  <cp:lastModifiedBy>S-ADM</cp:lastModifiedBy>
  <cp:lastPrinted>2017-04-05T12:47:00Z</cp:lastPrinted>
  <dcterms:modified xsi:type="dcterms:W3CDTF">2017-04-05T07:34:00Z</dcterms:modified>
  <cp:revision>2</cp:revision>
  <dc:subject/>
  <dc:title>СОВЕТ</dc:title>
</cp:coreProperties>
</file>