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6.2021</w:t>
        <w:tab/>
        <w:tab/>
        <w:tab/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4.12.2020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3743,5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2643,5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1100,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5505,7 тыс. руб.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3 дефицит бюджета поселения в сумме 1762,2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1 общий объем доходов бюджета поселения на 2022 год в сумме 39459,1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012,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447,1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3 год в сумме 39709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66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046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2 год в сумме 39459,1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77,7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3 год в сумме 39709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65,8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2 год в сумме 0,0 тыс. руб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»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е № 1, утвержденное указанным решением изложить в следующей редак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21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2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енн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7 15030 10 0001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3. Приложение № 3, утвержденное указанным решением изложить в следующей редак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1 год и плановый период 2022 и 2023 год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3743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7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9,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4. Приложение № 7, утвержденное указанным решением изложить в следующей редак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016"/>
        <w:gridCol w:w="2016"/>
        <w:gridCol w:w="2224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,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иложение № 8, утвержденное указанным Решением изложить в следующей редакции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8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поступлений налоговых и неналоговых доходов бюджета Тегульдетского сельского поселения на 2021 год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</w:t>
      </w:r>
    </w:p>
    <w:tbl>
      <w:tblPr>
        <w:tblW w:w="143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"/>
        <w:gridCol w:w="5911"/>
        <w:gridCol w:w="1701"/>
        <w:gridCol w:w="1842"/>
        <w:gridCol w:w="1701"/>
      </w:tblGrid>
      <w:tr>
        <w:trPr>
          <w:trHeight w:val="285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643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1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280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7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431,0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6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647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953,0  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010000 1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6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647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953,0  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5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85,0  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35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85,0  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5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77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84,0  </w:t>
            </w:r>
          </w:p>
        </w:tc>
      </w:tr>
      <w:tr>
        <w:trPr>
          <w:trHeight w:val="1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0  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77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5,0  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5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6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3,0  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58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8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3,0  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7,0  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7,0 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95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6,0  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6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5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1,0  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5,0  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</w:tr>
      <w:tr>
        <w:trPr>
          <w:trHeight w:val="18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</w:tr>
      <w:tr>
        <w:trPr>
          <w:trHeight w:val="1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7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000000 000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00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100000 4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00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0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000000 43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00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000000 14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1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6. Приложение № 9, утвержденное указанным Решением изложить в следующей редак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Приложение №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1701"/>
        <w:gridCol w:w="1701"/>
        <w:gridCol w:w="184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1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447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046,3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504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447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046,3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1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3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1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3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71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76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92,6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65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66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66,4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5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26,2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918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847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407,4  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,4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,4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,4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на софинансирование капитального ремонта дорог в рамках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</w:rPr>
              <w:t>Развитие транспортной системы в Тегульдетском районе на 2019-2021 год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7. Приложение № 10, утвержденное указанным Решением изложить в следующей редак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Приложение № 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709"/>
        <w:gridCol w:w="708"/>
        <w:gridCol w:w="1701"/>
        <w:gridCol w:w="1455"/>
        <w:gridCol w:w="1380"/>
        <w:gridCol w:w="1623"/>
        <w:gridCol w:w="15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50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459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709,3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48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7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630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05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05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сов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глав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2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6,9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и обустройству пожарных вод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18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дровое консультационное и информационное обеспечение агропромышлен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18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6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7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79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Формирование комфортной городской сред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82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60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8. Приложение № 11, утвержденное указанным Решением изложить в следующей редак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Приложение № 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бюджета Тегульдетского сельского поселения 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417"/>
        <w:gridCol w:w="1690"/>
        <w:gridCol w:w="15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05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59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9,3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1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2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5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2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2,1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,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,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,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4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1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6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7,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9. Приложение № 13, утвержденное указанным Решением изложить в следующей редак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Приложение № 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дорожного фонда муниципального образования «Тегульдетское сельское поселение» на 2021 год и плановый период 2022 и 2023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4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тыс.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тыс. руб.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ом числе по источник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ом числе по источник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Настоящее реш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 </w:t>
      </w:r>
      <w:hyperlink r:id="rId4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В.С.Житник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gsp.tomsk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1-06-28T11:41:00Z</cp:lastPrinted>
  <dcterms:modified xsi:type="dcterms:W3CDTF">2021-06-28T04:45:00Z</dcterms:modified>
  <cp:revision>273</cp:revision>
  <dc:subject/>
  <dc:title>ТЕГУЛЬДЕТСКОЕ СЕЛЬСКОЕ ПОСЕЛЕНИЕ</dc:title>
</cp:coreProperties>
</file>