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 15 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0.01.2017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 плана- графика размещения  заказов на поставку товаров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я работ, оказания услуг для  обеспечения государственных и муниципальных нужд  на 2017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постановлением  Администрации Тегульдетского сельского поселения от 01.07.2015 № 81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»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Утвердить план - график заказов на поставку  товаров, выполнения работ, оказания услуг для  обеспечения государственных и муниципальных нужд  на 2017 год.</w:t>
      </w:r>
    </w:p>
    <w:p>
      <w:pPr>
        <w:pStyle w:val="Normal"/>
        <w:ind w:left="3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публиковать  на официальном сайте Единой информационной системы в сфере закупок Российской Федерации  в информационно-телекоммуникационной сети «Интернет»  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zakupki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gov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</w:rPr>
        <w:t xml:space="preserve"> 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 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гульдетского   сельского поселения                                                            В.С.Житни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2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Татьяна Иванов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има, т. 2-15-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0:00Z</dcterms:created>
  <dc:creator>юрист</dc:creator>
  <dc:description/>
  <cp:keywords/>
  <dc:language>en-US</dc:language>
  <cp:lastModifiedBy>User</cp:lastModifiedBy>
  <cp:lastPrinted>2017-01-20T10:24:00Z</cp:lastPrinted>
  <dcterms:modified xsi:type="dcterms:W3CDTF">2017-01-31T05:42:00Z</dcterms:modified>
  <cp:revision>20</cp:revision>
  <dc:subject/>
  <dc:title>ГЛАВА АДМИНИСТРАЦИИ</dc:title>
</cp:coreProperties>
</file>