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№ 5 за апрель 2011 года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4.04.2011                                                                                                                                                             № 42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от 06.10.2003 № 131-ФЗ «Об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Земельному участку по адресу: Томская область, Тегульдетский район, с. Тегульдет, ул. Рабочая, № 43  внести изменения в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 с. Тегульдет,  ул. Рабочая 4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4.04.2011                                                                                                                                                             № 4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достроительного плана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частью 17 ст. 46  Градостроительного кодекса Российской Феде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1. Утвердить градостроительный план земельного участка  площадью  150 кв. м, с кадастровым номером 70:13:0100001:46, расположенный по адресу; Томска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ласть, Тегульдетский район, д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айгалы, ул. Байгалинская, 14а, для строительства  сети сотовой радиотелефонной связ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Данное постановление опубликовать в Информационном бюллетен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В.С.Житник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04.2011                              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ому участку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 Земельному участку по адресу:  Тегульдетский район, д. Байгалы, ул. Байгалинская, 1б внести изменения в адрес: Томская область, Тегульдетский район, д. Байгалы, ул. Байгалинская, 1 д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Главы Администрации Тегульдетского сельского поселения от 02.03.2010 г. № 16 «Об изменении адреса земельному участку» признать утратившим сил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Контроль за исполнение настоящего постановления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.04.2011                                                                                                                                                              № 45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О  временном   ограничении  движения 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 автомобильных     дорогах  общего  поль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Тегульдетском сельском  поселении  в  весен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иод 201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 соответствии  с  пунктом 3 статьи 2,  пунктами  1 и 7 статьи   13, пунктами  1    и  4  статьи  30  Федерального  закона  от  08.11.2007 года       № 257-ФЗ « 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Администрации  Томской  области  от 11 марта  2011 г. № 187-ра « О  временном  ограничении  движения  транспортных  средств  по  автомобильным  дорогам  общего  пользования  регионального или межмуниципального  значения  в  весенний  период  2011 года»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вести  с  09  апреля  по  15  мая  2011 года на  автомобильных  дорогах  общего  пользования местного значения, в  населенных  пунктах  Тегульдетского  сельского  поселения ( с. Тегульдет, д. Байгалы, д. Куяновская  Гарь, п. Четь-Конторка, п. Покровский  Яр, п. Центрополигон)  временное  ограничение  движения  транспортных  средств  общей  массой  более 3,5 тонн  и  тракторов  всех  мар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Временное ограничение  не  распространяется  на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йсовые,  служебные  автобусы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мобили  скорой  медицинской  помощи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мобили,  перевозящие  продукты  питания,  сжиженный  газ  в  баллонах  для  нужд  населения,  лекарственные  препараты,  почту  и  почтовые  грузы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нзовозы  на  базе  ГАЗ-53  и  ЗИЛ-130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ециальные  автомобили,  идущие  на  устранение  аварий  и  чрезвычайных  ситуаций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все  транспортные  средства,  вывозящие    бытовой  мусор  на  свал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Движение транспортных средств общей массой более 3,5 тонн осуществляется по специальным разрешениям, выдаваемым  в порядке ч.5 ст. 31 Федерального закона от 08.11.2007 № 257-ФЗ ( ред. от 07.02.2011)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ей  Тегульдетского  сельского  поселения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Рекомендовать  начальнику  Тегульдетского  районного  отдела  внутренних  дел  Прохорову С.А. обеспечить  контроль за  проездом   транспортных  средств  общей   массой  более  3,5 тонн  и  тракторов  всех  мар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Настоящее  постановление  опубликовать  в районной газете        « Таежный  меридиан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6.Контроль  за  исполнением  настоящего  постановления  оставляю  за  собой.</w:t>
      </w:r>
    </w:p>
    <w:p>
      <w:pPr>
        <w:pStyle w:val="TextBody"/>
        <w:ind w:left="10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Администраци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гульдетского  сельского  поселения                                                                                                В. С. Житник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04.2011                                                                                                                                                              № 46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Некрасова  № 27-1 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Некрасова, 27-1.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А. Иван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04.2011                                                                                                                                                             № 47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Парковая  № 29 кв. 2  внести изменения в адрес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мская область, Тегульдетский район,  с. Тегульдет,  ул. Парковая, 29-2.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2"/>
          <w:szCs w:val="22"/>
        </w:rPr>
        <w:t xml:space="preserve">12.04.2011                                                                                                                                                              № 4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-180" w:right="-5" w:hanging="0"/>
        <w:jc w:val="both"/>
        <w:rPr/>
      </w:pPr>
      <w:r>
        <w:rPr>
          <w:sz w:val="22"/>
          <w:szCs w:val="22"/>
        </w:rPr>
        <w:tab/>
        <w:t xml:space="preserve">       1. Земельному участку, принадлежащему Сосунову Виталию Николаевичу  (Постановление № 14 от 12.05.1996 года), присвоить адрес: 636900 Томская область, Тегульдетский район, с.  Тегульдет, ул. Комсомольская, 36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А.  Ив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4.04.2011г.                                                                                                                                                           № 49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 утверждении  плана  мероприяти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 подготовке  объектов ЖКХ  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-культурной  сфер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 работе  в  зимних  условиях 2011-2012 годов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 соответствии  с  Федеральным  Законом    от  06.10.2003 г  № 131-Ф З  (ред.  от  20.03.2011)  «Об  общих  принципах  организации  местного  самоуправления  в  Российской  Федерации»,</w:t>
      </w:r>
    </w:p>
    <w:p>
      <w:pPr>
        <w:pStyle w:val="Normal"/>
        <w:ind w:right="22" w:hanging="5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.Утвердить  план  мероприятий  по  подготовке  объектов  ЖКХ  и  социально-культурной  сферы  Тегульдетского  сельского  поселения  к  работе  в  зимних условиях  2011-2012 г.г. согласно  приложению № 1, № 2, № 3, №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2.Утвердить  состав  комиссии  Администрации  Тегульдетского  сельского  поселения   для  организации  контроля  за  ходом  подготовки  объектов  к  работе  в  зимних  условиях.  согласно  приложению  № 5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.Исполнительному  директору  ООО «КомСервисТегульдет»  Клишину И.А.  объекты  ЖКХ  укомплектовать  необходимыми  материал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Рекомендовать  руководителям  бюджетных  учреждений  заключить  договора  с  подрядными  организациями  на  конкурсной  основе  и  обеспечить  целевое  использование  бюджетных  средст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5.Подготовку  объектов ЖКХ  и  социально-культурной  сферы  к  работе  в  зимних условиях  завершить  к  26 августа  2011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6. Настоящее  постановление  опубликовать (обнародовать) в  Информационном  бюллетене  Совета  и  Администрации  Тегульдетского  сельского  поселения  и  разместить  на  официальном  сайте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МО  Тегульдетский  район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7.Контроль  за  выполнением  настоящего  постановления  возложить  на  заместител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ы  Администрации  Тегульдетского  сельского  поселения  Иванова В.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поселения                                                                                               В.С. Житн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сновных объектов ЖКХ на 01.01.2011 года по Тегульдетскому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ельскому поселению</w:t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035"/>
        <w:gridCol w:w="1587"/>
        <w:gridCol w:w="170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ъекты ЖК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сего по по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муниц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б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.Котельные 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становленная мощ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ом числе н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гле/уст.мощ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/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/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/5.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идком топливе/уст.мощ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/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/0.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/0.0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азе/ уст.мощ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/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лектроэнергии/ уст.мощ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/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ровах/ уст.мощ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/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/7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/2.38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2.Котлы 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ом числе н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гл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жидком топли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аз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лектроэнер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ро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Центральные тепловые пунк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4.Трансформаторные подстан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Тепловые сети в 2-х труб.исполн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6.Электросети 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ЛЭП -0,4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6,0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10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35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ЛЭП -0,4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6,0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10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/>
            </w:pPr>
            <w:r>
              <w:rPr/>
              <w:t>-35 К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Скважин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уточная произво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8.Водонапорные башн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9.Водопроводные сети 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тальных тр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угунных тр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0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ластмассовых тр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0.Канализационные се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1.КН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2.К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3.Жилой фон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щая площад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т.м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4.Спецавтотранспо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6"/>
        <w:ind w:left="12470" w:hanging="0"/>
        <w:jc w:val="center"/>
        <w:rPr>
          <w:color w:val="000000"/>
        </w:rPr>
      </w:pPr>
      <w:r>
        <w:rPr>
          <w:i/>
          <w:iCs/>
          <w:color w:val="000000"/>
          <w:spacing w:val="-5"/>
          <w:sz w:val="22"/>
          <w:szCs w:val="22"/>
        </w:rPr>
        <w:t>Приложение № 1</w:t>
      </w:r>
      <w:r>
        <w:rPr>
          <w:color w:val="000000"/>
        </w:rPr>
        <w:t xml:space="preserve">       </w:t>
      </w:r>
      <w:r>
        <w:rPr>
          <w:i/>
          <w:iCs/>
          <w:color w:val="000000"/>
          <w:spacing w:val="-3"/>
          <w:sz w:val="26"/>
          <w:szCs w:val="26"/>
        </w:rPr>
        <w:t>Сводный  финансовый  план</w:t>
      </w:r>
    </w:p>
    <w:p>
      <w:pPr>
        <w:pStyle w:val="Normal"/>
        <w:shd w:fill="FFFFFF" w:val="clear"/>
        <w:jc w:val="right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Сводный финансовый план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2"/>
        </w:rPr>
        <w:t xml:space="preserve">подготовки к работе в зимний период 2011-2012 годов </w:t>
      </w:r>
      <w:r>
        <w:rPr>
          <w:iCs/>
          <w:color w:val="000000"/>
          <w:spacing w:val="-3"/>
        </w:rPr>
        <w:t>отраслей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3"/>
        </w:rPr>
        <w:t xml:space="preserve">   </w:t>
      </w:r>
      <w:r>
        <w:rPr>
          <w:iCs/>
          <w:color w:val="000000"/>
          <w:spacing w:val="-3"/>
        </w:rPr>
        <w:t xml:space="preserve">жилищно-коммунального хозяйства по Тегульдетскому  сельскому </w:t>
      </w:r>
      <w:r>
        <w:rPr>
          <w:iCs/>
          <w:color w:val="000000"/>
          <w:spacing w:val="5"/>
        </w:rPr>
        <w:t xml:space="preserve">поселению </w:t>
      </w:r>
    </w:p>
    <w:p>
      <w:pPr>
        <w:pStyle w:val="Normal"/>
        <w:shd w:fill="FFFFFF" w:val="clear"/>
        <w:tabs>
          <w:tab w:val="clear" w:pos="708"/>
          <w:tab w:val="left" w:pos="11529" w:leader="none"/>
        </w:tabs>
        <w:spacing w:before="415" w:after="0"/>
        <w:ind w:left="106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1555"/>
        <w:gridCol w:w="991"/>
        <w:gridCol w:w="979"/>
        <w:gridCol w:w="887"/>
        <w:gridCol w:w="910"/>
        <w:gridCol w:w="899"/>
        <w:gridCol w:w="1417"/>
        <w:gridCol w:w="1555"/>
        <w:gridCol w:w="1809"/>
        <w:gridCol w:w="1405"/>
      </w:tblGrid>
      <w:tr>
        <w:trPr>
          <w:trHeight w:val="663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iCs/>
                <w:color w:val="000000"/>
                <w:spacing w:val="-8"/>
              </w:rPr>
              <w:t>Наименование отраслей ЖК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iCs/>
                <w:color w:val="000000"/>
                <w:spacing w:val="-4"/>
              </w:rPr>
              <w:t xml:space="preserve">Планируемый </w:t>
            </w:r>
            <w:r>
              <w:rPr>
                <w:iCs/>
                <w:color w:val="000000"/>
                <w:spacing w:val="1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iCs/>
                <w:color w:val="000000"/>
                <w:spacing w:val="-1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iCs/>
                <w:color w:val="000000"/>
                <w:spacing w:val="-4"/>
              </w:rPr>
              <w:t>Источники финансирования 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iCs/>
                <w:color w:val="000000"/>
                <w:spacing w:val="-4"/>
              </w:rPr>
              <w:t xml:space="preserve">Областной </w:t>
            </w:r>
            <w:r>
              <w:rPr>
                <w:iCs/>
                <w:color w:val="000000"/>
                <w:spacing w:val="-2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Cs/>
                <w:color w:val="000000"/>
                <w:spacing w:val="-3"/>
              </w:rPr>
              <w:t xml:space="preserve">Средства </w:t>
            </w:r>
            <w:r>
              <w:rPr>
                <w:iCs/>
                <w:color w:val="000000"/>
                <w:spacing w:val="-4"/>
              </w:rPr>
              <w:t xml:space="preserve">предприятий </w:t>
            </w:r>
            <w:r>
              <w:rPr>
                <w:iCs/>
                <w:color w:val="000000"/>
                <w:spacing w:val="-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Cs/>
                <w:color w:val="000000"/>
                <w:spacing w:val="-1"/>
              </w:rPr>
              <w:t>(тыс,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7"/>
              </w:rPr>
              <w:t xml:space="preserve">Иные </w:t>
            </w:r>
            <w:r>
              <w:rPr>
                <w:iCs/>
                <w:color w:val="000000"/>
                <w:spacing w:val="-5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4"/>
              </w:rPr>
              <w:t xml:space="preserve">и заёмные </w:t>
            </w:r>
            <w:r>
              <w:rPr>
                <w:iCs/>
                <w:color w:val="000000"/>
                <w:spacing w:val="-3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4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iCs/>
                <w:color w:val="000000"/>
                <w:spacing w:val="-16"/>
              </w:rPr>
              <w:t xml:space="preserve">финанси рования </w:t>
            </w:r>
            <w:r>
              <w:rPr>
                <w:iCs/>
                <w:color w:val="000000"/>
                <w:spacing w:val="-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Cs/>
                <w:color w:val="000000"/>
                <w:spacing w:val="-4"/>
              </w:rPr>
              <w:t>Дефицит-</w:t>
            </w:r>
            <w:r>
              <w:rPr>
                <w:iCs/>
                <w:color w:val="000000"/>
                <w:spacing w:val="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Cs/>
                <w:color w:val="000000"/>
                <w:spacing w:val="3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40" w:hRule="exac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iCs/>
                <w:color w:val="000000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iCs/>
                <w:color w:val="000000"/>
              </w:rPr>
              <w:t>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iCs/>
                <w:color w:val="000000"/>
              </w:rPr>
              <w:t>Целевые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iCs/>
                <w:color w:val="000000"/>
              </w:rPr>
              <w:t>Капитальные 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ые программ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iCs/>
                <w:color w:val="000000"/>
                <w:spacing w:val="-7"/>
              </w:rPr>
              <w:t xml:space="preserve">1 .Теплоэнергетическое </w:t>
            </w:r>
            <w:r>
              <w:rPr>
                <w:iCs/>
                <w:color w:val="000000"/>
                <w:spacing w:val="-5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806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color w:val="000000"/>
              </w:rPr>
            </w:pPr>
            <w:r>
              <w:rPr>
                <w:iCs/>
                <w:color w:val="000000"/>
                <w:spacing w:val="-10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iCs/>
                <w:color w:val="000000"/>
                <w:spacing w:val="-9"/>
              </w:rPr>
              <w:t xml:space="preserve">канализационное </w:t>
            </w:r>
            <w:r>
              <w:rPr>
                <w:iCs/>
                <w:color w:val="000000"/>
                <w:spacing w:val="-4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ind w:right="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hyphen"/>
              </w:tabs>
              <w:ind w:left="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iCs/>
                <w:color w:val="000000"/>
                <w:spacing w:val="-14"/>
              </w:rPr>
              <w:t xml:space="preserve">3 . Электрическое, </w:t>
            </w:r>
            <w:r>
              <w:rPr>
                <w:iCs/>
                <w:color w:val="000000"/>
                <w:spacing w:val="-3"/>
              </w:rPr>
              <w:t>хозя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5" w:leader="hyphen"/>
              </w:tabs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9" w:leader="hyphen"/>
              </w:tabs>
              <w:ind w:right="2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hyphen"/>
                <w:tab w:val="left" w:pos="752" w:leader="hyphen"/>
              </w:tabs>
              <w:snapToGrid w:val="false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iCs/>
                <w:color w:val="000000"/>
                <w:spacing w:val="-9"/>
              </w:rPr>
              <w:t>4. Жилой фон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8" w:leader="hyphen"/>
              </w:tabs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                      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Cs/>
                <w:color w:val="000000"/>
                <w:spacing w:val="-7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39" w:leader="hyphen"/>
              </w:tabs>
              <w:ind w:left="1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форма  № 2.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ов теплоснабжения (котельные) всех видов собственности  МО  Тегульдетское  сельское  поселение  по состоянию на 01.01.2011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1417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567"/>
        <w:gridCol w:w="425"/>
        <w:gridCol w:w="567"/>
        <w:gridCol w:w="646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ые)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бъекта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котельной в эксплуатац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 / Гкал/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Тегуль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В-ТШП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мл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 КВЖ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ЭМ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тельная «РТ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тельн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промхо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лесх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-ая 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-л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Центрополиг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Четь-Конто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окровский Я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229"/>
        <w:rPr/>
      </w:pPr>
      <w:r>
        <w:rPr/>
        <w:t>Приложение № 3</w:t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ind w:firstLine="112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к  работе в 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_Тегульдет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лектроснабжение</w:t>
      </w:r>
    </w:p>
    <w:p>
      <w:pPr>
        <w:pStyle w:val="Normal"/>
        <w:jc w:val="both"/>
        <w:rPr/>
      </w:pPr>
      <w:r>
        <w:rPr/>
        <w:t xml:space="preserve">2.1. Капитальный ремонт электросетей  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5"/>
        <w:gridCol w:w="649"/>
        <w:gridCol w:w="649"/>
        <w:gridCol w:w="646"/>
        <w:gridCol w:w="646"/>
        <w:gridCol w:w="650"/>
        <w:gridCol w:w="650"/>
        <w:gridCol w:w="645"/>
        <w:gridCol w:w="645"/>
        <w:gridCol w:w="648"/>
        <w:gridCol w:w="667"/>
        <w:gridCol w:w="1648"/>
        <w:gridCol w:w="1290"/>
        <w:gridCol w:w="1121"/>
        <w:gridCol w:w="879"/>
        <w:gridCol w:w="657"/>
        <w:gridCol w:w="657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, адре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0/0.4 К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емонта (замена опор, провода, реконстр. транс.подстанци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тип оборудования провода, каб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С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, нет)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ЭП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ЭП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42"/>
        <w:rPr/>
      </w:pPr>
      <w:r>
        <w:rPr/>
        <w:t>Приложение № 3</w:t>
      </w:r>
    </w:p>
    <w:p>
      <w:pPr>
        <w:pStyle w:val="Normal"/>
        <w:ind w:firstLine="117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Тегульдет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Водоснабжение и канализация.</w:t>
      </w:r>
    </w:p>
    <w:p>
      <w:pPr>
        <w:pStyle w:val="Normal"/>
        <w:jc w:val="both"/>
        <w:rPr/>
      </w:pPr>
      <w:r>
        <w:rPr/>
        <w:t>3.3 .Скважина и водонапорные башни.</w:t>
      </w:r>
    </w:p>
    <w:p>
      <w:pPr>
        <w:pStyle w:val="Normal"/>
        <w:jc w:val="both"/>
        <w:rPr/>
      </w:pPr>
      <w:r>
        <w:rPr/>
      </w:r>
    </w:p>
    <w:tbl>
      <w:tblPr>
        <w:tblW w:w="144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4"/>
        <w:gridCol w:w="1083"/>
        <w:gridCol w:w="1271"/>
        <w:gridCol w:w="1442"/>
        <w:gridCol w:w="1927"/>
        <w:gridCol w:w="1441"/>
        <w:gridCol w:w="1383"/>
        <w:gridCol w:w="1248"/>
        <w:gridCol w:w="1248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адре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-</w:t>
            </w:r>
          </w:p>
          <w:p>
            <w:pPr>
              <w:pStyle w:val="Normal"/>
              <w:jc w:val="center"/>
              <w:rPr/>
            </w:pPr>
            <w:r>
              <w:rPr/>
              <w:t>ность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ы шт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ые </w:t>
            </w:r>
          </w:p>
          <w:p>
            <w:pPr>
              <w:pStyle w:val="Normal"/>
              <w:jc w:val="center"/>
              <w:rPr/>
            </w:pPr>
            <w:r>
              <w:rPr/>
              <w:t>башни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емонта (показатели по видам работ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необходимые материал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ДС</w:t>
            </w:r>
          </w:p>
          <w:p>
            <w:pPr>
              <w:pStyle w:val="Normal"/>
              <w:jc w:val="center"/>
              <w:rPr/>
            </w:pPr>
            <w:r>
              <w:rPr/>
              <w:t>(есть, нет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Т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гульд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  <w:p>
            <w:pPr>
              <w:pStyle w:val="Normal"/>
              <w:jc w:val="center"/>
              <w:rPr/>
            </w:pPr>
            <w:r>
              <w:rPr/>
              <w:t>ствола</w:t>
            </w:r>
          </w:p>
          <w:p>
            <w:pPr>
              <w:pStyle w:val="Normal"/>
              <w:jc w:val="center"/>
              <w:rPr/>
            </w:pPr>
            <w:r>
              <w:rPr/>
              <w:t>баш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742"/>
        <w:rPr/>
      </w:pPr>
      <w:r>
        <w:rPr/>
        <w:t>Приложение № 3</w:t>
      </w:r>
    </w:p>
    <w:p>
      <w:pPr>
        <w:pStyle w:val="Normal"/>
        <w:ind w:firstLine="11742"/>
        <w:rPr/>
      </w:pPr>
      <w:r>
        <w:rPr/>
      </w:r>
    </w:p>
    <w:p>
      <w:pPr>
        <w:pStyle w:val="Normal"/>
        <w:ind w:firstLine="11742"/>
        <w:rPr/>
      </w:pPr>
      <w:r>
        <w:rPr/>
      </w:r>
    </w:p>
    <w:p>
      <w:pPr>
        <w:pStyle w:val="Normal"/>
        <w:ind w:firstLine="117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Тегульдет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Жилой фонд</w:t>
      </w:r>
    </w:p>
    <w:p>
      <w:pPr>
        <w:pStyle w:val="Normal"/>
        <w:jc w:val="both"/>
        <w:rPr/>
      </w:pPr>
      <w:r>
        <w:rPr/>
        <w:t>4.1. Капитальный ремонт жилых домов</w:t>
      </w:r>
    </w:p>
    <w:p>
      <w:pPr>
        <w:pStyle w:val="Normal"/>
        <w:jc w:val="both"/>
        <w:rPr/>
      </w:pPr>
      <w:r>
        <w:rPr/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5"/>
        <w:gridCol w:w="1442"/>
        <w:gridCol w:w="1396"/>
        <w:gridCol w:w="1443"/>
        <w:gridCol w:w="1862"/>
        <w:gridCol w:w="1442"/>
        <w:gridCol w:w="1395"/>
        <w:gridCol w:w="1267"/>
        <w:gridCol w:w="126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адре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емонта (показатели по видам работ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необходимые материал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  <w:p>
            <w:pPr>
              <w:pStyle w:val="Normal"/>
              <w:jc w:val="center"/>
              <w:rPr/>
            </w:pPr>
            <w:r>
              <w:rPr/>
              <w:t>(есть, нет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Т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гульд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емо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наст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742"/>
        <w:rPr/>
      </w:pPr>
      <w:r>
        <w:rPr/>
        <w:t>Приложение № 3</w:t>
      </w:r>
    </w:p>
    <w:p>
      <w:pPr>
        <w:pStyle w:val="Normal"/>
        <w:ind w:firstLine="117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к работе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_Тегульдетскому 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Капитальный ремонт дорог</w:t>
      </w:r>
    </w:p>
    <w:p>
      <w:pPr>
        <w:pStyle w:val="Normal"/>
        <w:jc w:val="both"/>
        <w:rPr/>
      </w:pPr>
      <w:r>
        <w:rPr/>
      </w:r>
    </w:p>
    <w:tbl>
      <w:tblPr>
        <w:tblW w:w="1447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10"/>
        <w:gridCol w:w="1311"/>
        <w:gridCol w:w="2109"/>
        <w:gridCol w:w="1539"/>
        <w:gridCol w:w="1539"/>
        <w:gridCol w:w="1311"/>
        <w:gridCol w:w="1140"/>
        <w:gridCol w:w="125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адре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дорог</w:t>
            </w:r>
          </w:p>
          <w:p>
            <w:pPr>
              <w:pStyle w:val="Normal"/>
              <w:jc w:val="center"/>
              <w:rPr/>
            </w:pPr>
            <w:r>
              <w:rPr/>
              <w:t>т.м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емонта (показатели по видам работ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необходимые материалы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ДС</w:t>
            </w:r>
          </w:p>
          <w:p>
            <w:pPr>
              <w:pStyle w:val="Normal"/>
              <w:jc w:val="center"/>
              <w:rPr/>
            </w:pPr>
            <w:r>
              <w:rPr/>
              <w:t>(есть, нет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ТР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>
          <w:trHeight w:val="8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гульд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 ПГ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требности в топливно-энергетических ресурсах</w:t>
      </w:r>
      <w:r>
        <w:rPr>
          <w:b/>
        </w:rPr>
        <w:t xml:space="preserve">  Тегульдетского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опительн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-2012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6"/>
        <w:gridCol w:w="778"/>
        <w:gridCol w:w="778"/>
        <w:gridCol w:w="827"/>
        <w:gridCol w:w="778"/>
        <w:gridCol w:w="807"/>
        <w:gridCol w:w="778"/>
        <w:gridCol w:w="778"/>
        <w:gridCol w:w="827"/>
        <w:gridCol w:w="77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отопительном сезоне 2009-2010 г.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ём на отопительный сезон 2009-2010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Тегульдет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 постановлению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 Тегульде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от  14.04.2011 г № 49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 по организации  контроля  за  ходом  подготовки 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гульдетского  сельского  поселения  к  зиме  2011-2012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Иванов  В.А.                           заместитель  Главы 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егульдет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редседатель  комиссии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елегжанин  А.Д.                  специалист  по  ЖКХ  и  благоустрой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министрации  Тегульдетского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оселения.  заместитель  председател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Салутин О.В.                          ведущий  специалист  по  строительству  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ЖКХ  Администрации 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инкина О.Ю.                        ведущий  специалист  по  муницип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муществу  Администрации 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ель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лишин И.А.                          исполнительный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ОО  «КомСервис Тегульд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Фигач В.В.                             директор  МУП  «Прогресс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04.2011                              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 отмене   постановления    Главы  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№ 45 от 08.04.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протестом прокурора Тегульдетского района от 12.04.2011      № 16-2011  на постановление Главы Администрации Тегульдетского сельского поселения № 45 от 08.04.2011 г. « О временном ограничении движения транспорта на автомобильных дорогах общего пользования в Тегульдетском сельском поселении в весенний период 2011 года»,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 О С Т А Н О В Л Я Ю:</w:t>
      </w:r>
      <w:r>
        <w:rPr>
          <w:sz w:val="22"/>
          <w:szCs w:val="22"/>
        </w:rPr>
        <w:t xml:space="preserve">            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остановление Главы Администрации Тегульдетского сельского поселения      № 45 от 08.04.2011 г. « О временном ограничении движения транспорта на автомобильных дорогах общего пользования в Тегульдетском сельском поселении в весенний период 2011 года»  отменить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убликовать настоящее постановление в Информационном бюллетене Совета и  Администрации Тегульдетского сельского поселения и разместить на официальном сайте МО « Тегульдетский район».</w:t>
      </w:r>
    </w:p>
    <w:p>
      <w:pPr>
        <w:pStyle w:val="2"/>
        <w:spacing w:lineRule="auto" w:line="240"/>
        <w:ind w:firstLine="78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2"/>
        <w:spacing w:lineRule="auto" w:line="240"/>
        <w:ind w:firstLine="780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поселения                                                                                       В.С.Житник  </w:t>
      </w:r>
    </w:p>
    <w:p>
      <w:pPr>
        <w:pStyle w:val="2"/>
        <w:spacing w:lineRule="auto" w:line="240"/>
        <w:ind w:firstLine="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04.2011                                                                                                                                                              № 5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>О совершении    нотариальных     действий      на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 Тегульдетского сельского поселения</w:t>
      </w:r>
    </w:p>
    <w:p>
      <w:pPr>
        <w:pStyle w:val="Normal"/>
        <w:ind w:right="6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7 Федерального закона от 29.12.2006 г. № 258-ФЗ « О внесении изменений в отдельные законодательные акты Российской Федерации в связи с совершенствованием разграничением полномочий», пунктом 3 части первой статьи 14.1 Федерального закона от 06.10.2003 г. № 131-ФЗ «Об общих принципах организации местного самоуправления в Российской Федерации», приказа Министра юстиции РФ от 27.12.2007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Назначить, управляющего делами Администрации Тегульдетского сельского поселения Дима Татьяну Ивановну специально уполномоченным лицом для совершения нотариальных действий на территории Тегульдетского сельского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становление Главы Администрации Тегульдетского сельского поселения от 13.04.2010 г. № 29 «О совершении нотариальных действий на территории Тегульдетского сельского поселения» считать утратившим силу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За совершение нотариальных действий взимать государственную пошлину по ставкам, установленным статьями 333.24 и 333.25 Налогового Кодекса Российской Федерации, а также нотариальный тариф в размере, установленном статьей 22.2 Основ законодательства Российской Федерации о нотариате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Настоящее постановление опубликовать в «Информационном бюллетене»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Контроль  за  исполнением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гульдетского сельского поселения                                                                                                     В.С.Житник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5.04.2011                                                                                                                                                  № 52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ab/>
        <w:t xml:space="preserve">         1. Земельному участку по адресу: Томская область, Тегульдетский район, с. Тегульдет, ул. Парковая  № 37 кв. 1  внести изменения в адрес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ул. Парковая, 37-1.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28.04.2011                                                                                                                                                    № 5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-180" w:right="-5" w:hanging="0"/>
        <w:jc w:val="both"/>
        <w:rPr/>
      </w:pPr>
      <w:r>
        <w:rPr>
          <w:sz w:val="22"/>
          <w:szCs w:val="22"/>
        </w:rPr>
        <w:tab/>
        <w:t xml:space="preserve">         1.Земельному участку, принадлежащему Гулямнасыровой  Ирине Нурулловне  (Постановление № 2 от 05.01.1995 года), присвоить адрес: 636900 Томская область, Тегульдетский район, с.  Тегульдет, ул. Партизанская, 44-1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04.2011                                                                                                                                                              № 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в целях приведения в соответствие адресного хозяйств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Квартире по адресу:  Томская область, Тегульдетский район, п.Четь, ул.Парковая, 15 кв.1 внести изменения в адрес: Томская область, Тегульдетский район, п.Четь - Конторка, ул.Парковая, 15 а кв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Земельному участку, расположенному по адресу:  п. Четь внести изменения в адрес: Томская область, Тегульдетский район, п.Четь-Конторка, ул.Парковая, 15 а-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Контроль за исполнение настоящего постановления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    поселения 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оряжения Главы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7.04.2011                                                                                                                                                         № 1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Произвести оплату госпошлины на прохождение технического осмотра автотранспорта: </w:t>
      </w:r>
      <w:r>
        <w:rPr>
          <w:sz w:val="22"/>
          <w:szCs w:val="22"/>
        </w:rPr>
        <w:t xml:space="preserve">ВАЗ 2121 (Нива) </w:t>
      </w:r>
      <w:r>
        <w:rPr>
          <w:bCs/>
          <w:sz w:val="22"/>
          <w:szCs w:val="22"/>
        </w:rPr>
        <w:t xml:space="preserve"> в сумме 300 (триста) рубл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му бухгалтеру 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 поселения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2"/>
          <w:szCs w:val="22"/>
        </w:rPr>
        <w:t>14.04.2011                                                                                                                                                        № 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6000 (шесть тысяч) рублей на оплату  изготовления информационного щи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7000 (семь тысяч) рублей для награждения победителей Детско-юношеского конкурса рисунков, посвященного 100-летию юбилея с. Тегульд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10000 (десять тысяч) рублей для Совета ветеранов на 201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  <w:bCs/>
          <w:sz w:val="22"/>
          <w:szCs w:val="22"/>
        </w:rPr>
        <w:t xml:space="preserve">15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 Произвести оплату госпошлины на прохождение технического осмотра автотранспорта: экскаватор   ЭО2621В-2,   в сумме 300 (триста)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Главному бухгалтеру 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 поселения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29.04.201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20 экземпляров                                                      Ответственный за выпуск  Дима Т.И. тел.2-15-42</w:t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1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5:00Z</dcterms:created>
  <dc:creator>юрист</dc:creator>
  <dc:description/>
  <dc:language>en-US</dc:language>
  <cp:lastModifiedBy>юрист</cp:lastModifiedBy>
  <cp:lastPrinted>2011-06-08T14:12:00Z</cp:lastPrinted>
  <dcterms:modified xsi:type="dcterms:W3CDTF">2011-10-11T08:19:00Z</dcterms:modified>
  <cp:revision>16</cp:revision>
  <dc:subject/>
  <dc:title>Томская область</dc:title>
</cp:coreProperties>
</file>