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0.06.2017                                           Тегульдет                                                     № 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Администрации Тегульдетского сельского поселения по приемке выполненной работы или оказанной услуги, результатов отдельного этапа исполнения контрак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6 статьи 9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состав комиссии Администрации Тегульдетского сельского поселения по приемке выполненной работы или оказанной услуги, результатов отдельного этапа исполнения контра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опубликовать в Информационном бюллетене Тегульдетского сельского поселения,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.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6.2017 №6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Администрации Тегульдетского сельского поселения по приемке выполненной работы или оказанной услуги, результатов отдельного этапа исполнения контра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ник Владимир Сем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егульдетского сельского поселения 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егжанин Анатолий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лагоустройству, ЖКХ и строитель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утин Олег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Тегульдет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наков Дмитри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Прогресс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Народного Фро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егжанина Зинаид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ветер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хно Серге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дорожного участка Южного филиала ДРС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Валер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Отдела приемки работ, надзора за состоянием дорог и учета дорог ОГКУ «Томскавтодор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зина Татьян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 Администрации Тегульдетского сельского поселения (секретар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4:00Z</dcterms:created>
  <dc:creator>Ivanov</dc:creator>
  <dc:description/>
  <cp:keywords/>
  <dc:language>en-US</dc:language>
  <cp:lastModifiedBy>Татьяна</cp:lastModifiedBy>
  <cp:lastPrinted>2017-06-20T17:38:00Z</cp:lastPrinted>
  <dcterms:modified xsi:type="dcterms:W3CDTF">2017-07-05T08:02:00Z</dcterms:modified>
  <cp:revision>10</cp:revision>
  <dc:subject/>
  <dc:title>АДМИНИСТРАЦИЯ</dc:title>
</cp:coreProperties>
</file>