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36900, Томская область, с. Тегульдет, ул.Ленина,156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тел. факс 8(38246)2-19-25, 2-15-42,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en-US"/>
          </w:rPr>
          <w:t>e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-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: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en-US"/>
          </w:rPr>
          <w:t xml:space="preserve"> tegsp@tomsk.gov.ru</w:t>
        </w:r>
      </w:hyperlink>
      <w:r>
        <w:rPr>
          <w:rFonts w:cs="Arial" w:ascii="Arial" w:hAnsi="Arial"/>
          <w:b/>
          <w:sz w:val="22"/>
          <w:szCs w:val="22"/>
        </w:rPr>
        <w:t>, сайт: tegsp.tomsk.r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21.05.2018                                           Тегульдет                                                    № 6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одлении отопительного сезона 2017-2018 г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вязи с низкой температурой наружного воздуха Муниципальному унитарному предприятию «Прогресс» продлить отопительный сезон 2017-2018 года до 25 мая 2018 года по котельным «Ромашка» и «Больничная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И.о. Главы Тегульдетского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ельского поселения                                                                                    Л.Л. Конкин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дело 02-0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Исп. Бондаренко ИЮ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//tegsp@tomsk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2:34:00Z</dcterms:created>
  <dc:creator>Ivanov</dc:creator>
  <dc:description/>
  <cp:keywords/>
  <dc:language>en-US</dc:language>
  <cp:lastModifiedBy>Татьяна</cp:lastModifiedBy>
  <cp:lastPrinted>2018-05-21T09:33:00Z</cp:lastPrinted>
  <dcterms:modified xsi:type="dcterms:W3CDTF">2018-06-05T03:11:00Z</dcterms:modified>
  <cp:revision>4</cp:revision>
  <dc:subject/>
  <dc:title>АДМИНИСТРАЦИЯ</dc:title>
</cp:coreProperties>
</file>