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30.06.2017                                           Тегульдет                                                     № 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дизайн-проектов благоустройства общественной территории и дворовых территор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                    «Об общих принципах организации местного самоуправления в Российской Федерации», Постановлением Правительства РФ от 10.02.2017 N 169         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Р Я Ж А Ю С 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Утвердить дизайн-проект благоустройства общественной территории по адресу: с. Тегульдет Тегульдетского района Томской области, перекрёсток ул. Советской и ул. Железнодорожной (Сквер Выпускников) согласно приложению 1.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</w:rPr>
        <w:tab/>
        <w:t>2. Утвердить дизайн-проект благоустройства дворовой территории по адресу: с. Тегульдет Тегульдетского района Томской области, ул. Железнодорожная, д. 3 согласно приложению 2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</w:rPr>
        <w:tab/>
        <w:t>3. Утвердить дизайн-проект благоустройства дворовой территории по адресу: с. Тегульдет Тегульдетского района Томской области, ул. Ленина, д. 126 согласно приложению 3.</w:t>
      </w:r>
    </w:p>
    <w:p>
      <w:pPr>
        <w:pStyle w:val="Normal"/>
        <w:ind w:right="-58" w:firstLine="708"/>
        <w:jc w:val="both"/>
        <w:rPr/>
      </w:pPr>
      <w:r>
        <w:rPr>
          <w:rFonts w:cs="Arial" w:ascii="Arial" w:hAnsi="Arial"/>
        </w:rPr>
        <w:t>4. Утвердить дизайн-проект благоустройства дворовой территории по адресу: с. Тегульдет Тегульдетского района Томской области, ул. Советская, д. 2 согласно приложению 4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стоящее распоряжение вступает в силу со дня его подписания                              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7:00Z</dcterms:created>
  <dc:creator>Ivanov</dc:creator>
  <dc:description/>
  <cp:keywords/>
  <dc:language>en-US</dc:language>
  <cp:lastModifiedBy>Татьяна</cp:lastModifiedBy>
  <cp:lastPrinted>2017-06-06T14:31:00Z</cp:lastPrinted>
  <dcterms:modified xsi:type="dcterms:W3CDTF">2017-07-05T08:05:00Z</dcterms:modified>
  <cp:revision>5</cp:revision>
  <dc:subject/>
  <dc:title>АДМИНИСТРАЦИЯ</dc:title>
</cp:coreProperties>
</file>