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11.2024                                                                                                                     № 65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rFonts w:cs="Arial" w:ascii="Arial" w:hAnsi="Arial"/>
        </w:rPr>
        <w:t>О создании Единой комиссии по осуществлению закупок для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сельского поселения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Единую комиссию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Скок Илья Николаевич – заместитель Главы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Члены комиссии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Голещихина Анна Викторовна – бухгалтер 1 категории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режнева Анастасия Владимировна - ведущий специалист по управлению муниципальным имуществом и жилищной политике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кретар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Сафиулин Максим Олегович - специалист в сфере закупок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иод временного отсутствия секретаря Единой комиссии его обязанности исполняет Голещихина Анна Викторовна – бухгалтер 1 категории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знакомить председателя, заместителя председателя и членов единой комиссии с данным распоряжением под роспи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читать утратившим силу распоряжение Администрации Тегульдетского сельского поселения «О создании Единой комиссии по осуществлению закупок для нужд Администрации Тегульдетского сельского поселения» от 20.05.2024 № 33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аспоряжение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6. Контроль за исполнение настоящего распоряж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77"/>
      </w:tblGrid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.С. Житник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аспоряжение ознакомлены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Скок</w:t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Бухгалтер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Голещихина</w:t>
            </w:r>
          </w:p>
        </w:tc>
      </w:tr>
      <w:tr>
        <w:trPr>
          <w:trHeight w:val="100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управлен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м имуществом и жилищн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тике Администрации Тегульдет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В. Брежнева </w:t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. Сафиули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Исп. М.О. Сафиулин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6:00Z</dcterms:created>
  <dc:creator>User</dc:creator>
  <dc:description/>
  <cp:keywords/>
  <dc:language>en-US</dc:language>
  <cp:lastModifiedBy>Upravd</cp:lastModifiedBy>
  <cp:lastPrinted>2023-12-04T10:01:00Z</cp:lastPrinted>
  <dcterms:modified xsi:type="dcterms:W3CDTF">2024-12-06T02:25:00Z</dcterms:modified>
  <cp:revision>3</cp:revision>
  <dc:subject/>
  <dc:title/>
</cp:coreProperties>
</file>