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5.05.2018                                           Тегульдет                                                    № 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лении отопительного сезона 2017-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вязи с низкой температурой наружного воздуха Муниципальному унитарному предприятию «Прогресс» продлить отопительный сезон 2017-2018 года до 28 мая 2018 года включительно по котельным «Ромашка» и «Больнична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Бондаренко ИЮ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8:00Z</dcterms:created>
  <dc:creator>Ivanov</dc:creator>
  <dc:description/>
  <cp:keywords/>
  <dc:language>en-US</dc:language>
  <cp:lastModifiedBy>Татьяна</cp:lastModifiedBy>
  <cp:lastPrinted>2018-05-25T09:20:00Z</cp:lastPrinted>
  <dcterms:modified xsi:type="dcterms:W3CDTF">2018-06-05T03:12:00Z</dcterms:modified>
  <cp:revision>8</cp:revision>
  <dc:subject/>
  <dc:title>АДМИНИСТРАЦИЯ</dc:title>
</cp:coreProperties>
</file>