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29.09.2023                                           Тегульдет                                                   № 6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оставлении субсидии МУП «Прогресс» на увеличение уставного фонд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3" w:firstLine="567"/>
        <w:jc w:val="both"/>
        <w:rPr/>
      </w:pPr>
      <w:r>
        <w:rPr>
          <w:rFonts w:cs="Arial" w:ascii="Arial" w:hAnsi="Arial"/>
        </w:rPr>
        <w:t xml:space="preserve">В соответствии со статьей 78 Бюджетного кодекса Российской Федерации, </w:t>
      </w:r>
      <w:hyperlink r:id="rId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</w:t>
        <w:br/>
        <w:t>от 18 сентября 2020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Совета Тегульдетского сельского поселения «</w:t>
      </w:r>
      <w:hyperlink r:id="rId3">
        <w:r>
          <w:rPr>
            <w:rStyle w:val="InternetLink"/>
            <w:rFonts w:cs="Arial" w:ascii="Arial" w:hAnsi="Arial"/>
          </w:rPr>
          <w:t>О бюджете Тегульдетского сельского поселения на 2023 год и плановый период 2024 и 2025 годов</w:t>
        </w:r>
      </w:hyperlink>
      <w:r>
        <w:rPr>
          <w:rFonts w:cs="Arial" w:ascii="Arial" w:hAnsi="Arial"/>
        </w:rPr>
        <w:t xml:space="preserve">» от 28 декабря 2022 № 33, постановлением Администрации Тегульдетского сельского поселения от 28 сентября 2023 года № 166 «Об утверждении Порядка предоставления субсидии муниципальному унитарному предприятию «Прогресс» на увеличение уставного фонда, соглашением </w:t>
        <w:br/>
        <w:t>от 29 сентября 2023 года № 2 между Администрацией Тегульдетского сельского поселения и МУП «Прогресс»,</w:t>
      </w:r>
    </w:p>
    <w:p>
      <w:pPr>
        <w:pStyle w:val="Normal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А С П О Р Я Ж А Ю С Ь: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1. Предоставить из бюджета Тегульдетского сельского поселения в 2023 году Муниципальному унитарному предприятию «Прогресс» субсидию в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целях предоставления субсидии - увеличение уставного фонда муниципального унитарного предприятия «Прогресс», по кодам классификации расходов бюджетов Российской Федерации: код главного распорядителя средств бюджета сельского поселения 903, раздел 05, подраздел 02, целевая статья 3910000800, вид расходов 811, в размере 2 000 000 (Два миллиона) рубля 00 копейка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Исполнение настоящего распоряжения поручить главному специалисту – главному бухгалтеру Администрации Тегульдетского сельского поселения Кобзарь О.П., контроль за исполнением оставляю за собой.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Тегульдетского сельского поселения                                         В.С. Житник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F4BD29621371BC973960661D461515B9BB3879AC7FAAFECFE8BFE020297ACE757F423D250F4535g5d5K" TargetMode="External"/><Relationship Id="rId3" Type="http://schemas.openxmlformats.org/officeDocument/2006/relationships/hyperlink" Target="https://www.tegsp.tomsk.ru/upload/files/2021/RS_1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2:00Z</dcterms:created>
  <dc:creator>Ivanov</dc:creator>
  <dc:description/>
  <cp:keywords/>
  <dc:language>en-US</dc:language>
  <cp:lastModifiedBy>TATIANA</cp:lastModifiedBy>
  <cp:lastPrinted>2022-09-15T15:14:00Z</cp:lastPrinted>
  <dcterms:modified xsi:type="dcterms:W3CDTF">2023-09-29T08:07:00Z</dcterms:modified>
  <cp:revision>14</cp:revision>
  <dc:subject/>
  <dc:title>АДМИНИСТРАЦИЯ</dc:title>
</cp:coreProperties>
</file>