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егульдет                                                                                                        №6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08</w:t>
      </w:r>
    </w:p>
    <w:p>
      <w:pPr>
        <w:pStyle w:val="Normal"/>
        <w:tabs>
          <w:tab w:val="clear" w:pos="708"/>
          <w:tab w:val="left" w:pos="4500" w:leader="none"/>
        </w:tabs>
        <w:ind w:left="540"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57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Положения «О порядке ведения Реестра муниципальных служащих в Администрации Тегульдетского сельского поселения»</w:t>
      </w:r>
    </w:p>
    <w:p>
      <w:pPr>
        <w:pStyle w:val="Normal"/>
        <w:tabs>
          <w:tab w:val="clear" w:pos="708"/>
          <w:tab w:val="left" w:pos="4320" w:leader="none"/>
        </w:tabs>
        <w:ind w:left="54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ст. 28.31 Федерального закона от 02.03.2007 № 25-ФЗ « о муниципальной службе в Российской Федерации»</w:t>
      </w:r>
    </w:p>
    <w:p>
      <w:pPr>
        <w:pStyle w:val="Normal"/>
        <w:ind w:left="540" w:right="-8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ind w:left="54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«О порядке ведения Реестра муниципальных служащих в Администрации Тегульдетского сельского поселения» согласно приложению к настоящему решению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73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ульдетского сельского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_______________ И.А. Клишин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егульдетского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________________ В.С. Жи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</w:rPr>
      </w:pPr>
      <w:r>
        <w:rPr>
          <w:bCs/>
        </w:rPr>
        <w:t>Приложение к решению Совета Тегульдетского сельского поселения от 14.03.2008 № 6</w:t>
      </w:r>
    </w:p>
    <w:p>
      <w:pPr>
        <w:pStyle w:val="Normal"/>
        <w:widowControl w:val="false"/>
        <w:autoSpaceDE w:val="false"/>
        <w:ind w:left="5580" w:hanging="0"/>
        <w:jc w:val="both"/>
        <w:rPr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ind w:left="936" w:right="35" w:hanging="0"/>
        <w:jc w:val="center"/>
        <w:rPr/>
      </w:pPr>
      <w:r>
        <w:rPr>
          <w:b/>
          <w:bCs/>
          <w:sz w:val="22"/>
          <w:szCs w:val="22"/>
        </w:rPr>
        <w:t>«О ПОРЯДКЕ ВЕДЕНИЯ РЕЕСТРА МУНИЦИПАJIЪНЫХ СЛУЖАЩ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АДМИНИСТРАЦИИ ТЕГУЛЬДЕТСКОГО СЕЛЬСКОГО ПОСЕЛЕНИЯ»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sectPr>
          <w:type w:val="nextPage"/>
          <w:pgSz w:w="11906" w:h="16838"/>
          <w:pgMar w:left="1080" w:right="108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1.1. Настоящее Положение устанавливает порядок формирования и ведения Реестра муниципальных служащих в Администрации Тегульдетского сельского поселения</w:t>
      </w:r>
    </w:p>
    <w:p>
      <w:pPr>
        <w:sectPr>
          <w:type w:val="nextPage"/>
          <w:pgSz w:w="11906" w:h="16838"/>
          <w:pgMar w:left="1418" w:right="1089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rPr/>
      </w:pPr>
      <w:r>
        <w:rPr/>
        <w:t>(далее по тексту - Реестр)</w:t>
      </w:r>
    </w:p>
    <w:p>
      <w:pPr>
        <w:sectPr>
          <w:type w:val="continuous"/>
          <w:pgSz w:w="11906" w:h="16838"/>
          <w:pgMar w:left="1418" w:right="1089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1.2. Реестр представляет собой сводный перечень сведений о муниципальных служащих.</w:t>
      </w:r>
    </w:p>
    <w:p>
      <w:pPr>
        <w:sectPr>
          <w:type w:val="continuous"/>
          <w:pgSz w:w="11906" w:h="16838"/>
          <w:pgMar w:left="1418" w:right="1089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при дальнейшем развитии системы управления в муниципальном образовании.</w:t>
      </w:r>
    </w:p>
    <w:p>
      <w:pPr>
        <w:sectPr>
          <w:type w:val="continuous"/>
          <w:pgSz w:w="11906" w:h="16838"/>
          <w:pgMar w:left="1418" w:right="1089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2. Организация работы с Реестром</w:t>
      </w:r>
    </w:p>
    <w:p>
      <w:pPr>
        <w:sectPr>
          <w:type w:val="continuous"/>
          <w:pgSz w:w="11906" w:h="16838"/>
          <w:pgMar w:left="1418" w:right="1089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1. Реестр представляет собой журнал,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sectPr>
          <w:type w:val="continuous"/>
          <w:pgSz w:w="11906" w:h="16838"/>
          <w:pgMar w:left="1418" w:right="1089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2. Реестр ведется на русском языке на электронном и бумажном носителях.</w:t>
      </w:r>
    </w:p>
    <w:p>
      <w:pPr>
        <w:sectPr>
          <w:type w:val="continuous"/>
          <w:pgSz w:w="11906" w:h="16838"/>
          <w:pgMar w:left="1418" w:right="1089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5" w:hanging="0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3. В Реестр вносятся следующие сведения о муниципальных служащих: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) дата рождения;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4) дата поступления на муниципальную службу;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5) стаж муниципальной (государственной) службы на дату поступления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ind w:right="35" w:hanging="0"/>
        <w:jc w:val="both"/>
        <w:rPr/>
      </w:pPr>
      <w:r>
        <w:rPr/>
        <w:t>6) срок трудового договора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35" w:hanging="0"/>
        <w:jc w:val="both"/>
        <w:rPr/>
      </w:pPr>
      <w:r>
        <w:rPr/>
        <w:t>7) наименование органа местного самоуправления и структурного подразделения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35" w:hanging="0"/>
        <w:jc w:val="both"/>
        <w:rPr/>
      </w:pPr>
      <w:r>
        <w:rPr/>
        <w:t>8) замещаемая муниципальная должность и перемещения по муниципальной службе;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  <w:t>9) данные о повышении квалификации (год, учебное заведение);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  <w:t xml:space="preserve">10) данные о переподготовке (год, учебное заведение, специальность); 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  <w:t>11) итоги прохождения последней аттестации;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  <w:t>12) дата исключения из Реестра;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  <w:t>13) основание исключения из Реестра.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4. Формирование, ведение и хранение Реестра, внесение в него изменений и дополнений относится к кадровой работе и осуществляется управляющим делами Администрации Тегульде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right="35" w:hanging="0"/>
        <w:jc w:val="both"/>
        <w:rPr/>
      </w:pPr>
      <w:r>
        <w:rPr/>
        <w:t>Хранение Реестра осуществляется на бумажном носителе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главы муниципального образования;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7. Управляющий делами Администрации Тегульдетского сельского поселения ежегодно, по состоянию на 1 января и 1 июля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widowControl w:val="false"/>
        <w:autoSpaceDE w:val="false"/>
        <w:ind w:right="35" w:hanging="0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11. При увольнении муниципального служащего в связи с ликвидацией органа местного самоуправления, сокращением численности или штатов, истечением срока трудового договора, в случае не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 xml:space="preserve">     </w:t>
      </w:r>
      <w:r>
        <w:rPr/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12. Сокращения, аббревиатуры и прочерки при заполнении Реестра не допускаются. Исправления заверяются подписью управляющего делами Администрации Тегульдетского сельского поселения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/>
        <w:t>2.14. Форма Реестра предусмотрена приложением к настоящему Положению.</w:t>
      </w:r>
    </w:p>
    <w:p>
      <w:pPr>
        <w:sectPr>
          <w:type w:val="continuous"/>
          <w:pgSz w:w="11906" w:h="16838"/>
          <w:pgMar w:left="1418" w:right="1089" w:gutter="0" w:header="0" w:top="227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«О  порядке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и Тегульде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left" w:pos="1830" w:leader="none"/>
          <w:tab w:val="center" w:pos="8023" w:leader="none"/>
        </w:tabs>
        <w:autoSpaceDE w:val="false"/>
        <w:ind w:left="284"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униципальных служащих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Тегульде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1081"/>
        <w:gridCol w:w="1276"/>
        <w:gridCol w:w="1559"/>
        <w:gridCol w:w="1197"/>
        <w:gridCol w:w="1497"/>
        <w:gridCol w:w="1275"/>
        <w:gridCol w:w="1187"/>
        <w:gridCol w:w="1134"/>
        <w:gridCol w:w="992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(государственной) службы на дату поступления на должность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трудового догов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муниципальная должность и перемещения по служб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год, учебное за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хождения последне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из Ре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04:00Z</dcterms:created>
  <dc:creator>user</dc:creator>
  <dc:description/>
  <cp:keywords/>
  <dc:language>en-US</dc:language>
  <cp:lastModifiedBy>Татьяна</cp:lastModifiedBy>
  <cp:lastPrinted>2008-03-17T11:10:00Z</cp:lastPrinted>
  <dcterms:modified xsi:type="dcterms:W3CDTF">2017-10-26T09:50:00Z</dcterms:modified>
  <cp:revision>4</cp:revision>
  <dc:subject/>
  <dc:title>ТЕГУЛЬДЕТСКОЕ СЕЛЬСКОЕ ПОСЕЛЕНИЕ</dc:title>
</cp:coreProperties>
</file>