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ГУЛЬДЕТ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>
          <w:b/>
          <w:bCs/>
          <w:sz w:val="32"/>
        </w:rPr>
        <w:t xml:space="preserve">РЕШЕНИЕ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9-25, 2-15-42, </w:t>
      </w:r>
      <w:hyperlink r:id="rId2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:</w:t>
        </w:r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29.03.2013                                                                                                                                  №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rPr/>
      </w:pPr>
      <w:r>
        <w:rPr/>
        <w:tab/>
      </w:r>
      <w:r>
        <w:rPr>
          <w:b/>
        </w:rPr>
        <w:t xml:space="preserve">Об утверждении Генерального плана и Правил </w:t>
      </w:r>
    </w:p>
    <w:p>
      <w:pPr>
        <w:pStyle w:val="Normal"/>
        <w:tabs>
          <w:tab w:val="clear" w:pos="708"/>
          <w:tab w:val="center" w:pos="4677" w:leader="none"/>
          <w:tab w:val="left" w:pos="6880" w:leader="none"/>
        </w:tabs>
        <w:jc w:val="center"/>
        <w:rPr>
          <w:b/>
          <w:b/>
        </w:rPr>
      </w:pPr>
      <w:r>
        <w:rPr>
          <w:b/>
        </w:rPr>
        <w:t>землепользования и застройки Тегульдетского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  <w:t>сельского поселения Тегульдетского района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Градостроительным кодексом Российской Федерации от 29 декабря 2004 г. № 190-ФЗ, Федеральным законом от 06.10.2003 года № 131-ФЗ   « Об общих принципах организации местного самоуправления в Российской Федерации», Уставом  муниципального образования «Тегульдетское сельское поселение», с учетом итогового документа о результатах публичных слушаний по проекту Генерального плана и Правилам землепользования и застройки Тегульдетского сельского поселения Тегульдетского района Томской области, состоявшихся в населенных пунктах поселения с 28 февраля  по 07 марта 2013 года,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990" w:hanging="0"/>
        <w:rPr>
          <w:b/>
          <w:b/>
          <w:sz w:val="24"/>
        </w:rPr>
      </w:pPr>
      <w:r>
        <w:rPr>
          <w:b/>
          <w:sz w:val="24"/>
        </w:rPr>
        <w:t>Совет Тегульдетского сельского поселения решил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Утвердить Генеральный план Тегульдетского сельского поселения Тегульдетского района Томской области в составе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1) Положения о территориальном планировании ( пояснительная записка, нормативно-правовые документы и графические материалы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 Материалы по обоснованию проекта ( пояснительная записка, нормативно-правовые документы и графические материалы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гласно приложениям на электронном и бумажном носителях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2. Утвердить Правила землепользования и застройки Тегульдетского сельского поселения Тегульдетского района Томской области в состав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Правила землепользования и застройки ( пояснительная записка, нормативно-правовые документы и графические материалы) 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 Карта градостроительного зонирова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) Карта ограничений и обременен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согласно приложениям на электронном и бумажном носителях. 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Опубликовать настоящее решение в районной газете « Таежный меридиан, Информационном бюллетене Совета и Администрации Тегульдетского сельского поселения и разместить на сайте муниципального образования « Тегульдетское сельское поселение» в информационно телекоммуникационной сети « Интернет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"/>
        <w:ind w:left="100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Совета                                               Глава Тегульдетского</w:t>
      </w:r>
    </w:p>
    <w:p>
      <w:pPr>
        <w:pStyle w:val="TextBody"/>
        <w:rPr>
          <w:sz w:val="24"/>
        </w:rPr>
      </w:pPr>
      <w:r>
        <w:rPr>
          <w:sz w:val="24"/>
        </w:rPr>
        <w:t>Тегульдетского сельского                                      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я</w:t>
      </w:r>
    </w:p>
    <w:p>
      <w:pPr>
        <w:pStyle w:val="TextBody"/>
        <w:rPr>
          <w:sz w:val="24"/>
        </w:rPr>
      </w:pPr>
      <w:r>
        <w:rPr>
          <w:sz w:val="24"/>
        </w:rPr>
        <w:t>_______________Е.Л. Харитонов                          _____________В.С.Жи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3:00Z</dcterms:created>
  <dc:creator>Центроплигонская сельская администрация</dc:creator>
  <dc:description/>
  <cp:keywords/>
  <dc:language>en-US</dc:language>
  <cp:lastModifiedBy>S-ADM</cp:lastModifiedBy>
  <cp:lastPrinted>2012-04-09T11:03:00Z</cp:lastPrinted>
  <dcterms:modified xsi:type="dcterms:W3CDTF">2013-04-01T05:38:00Z</dcterms:modified>
  <cp:revision>27</cp:revision>
  <dc:subject/>
  <dc:title>ТЕГУЛЬДЕТСКОЕ  СЕЛЬСКОЕ   ПОСЕЛЕНИЕ</dc:title>
</cp:coreProperties>
</file>