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6.03.2015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б   установлении   учетной   нормы  площади  жилого  помещения     и норм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редоставления площади жилого помещения по договору социального найма</w:t>
      </w:r>
    </w:p>
    <w:p>
      <w:pPr>
        <w:pStyle w:val="Normal"/>
        <w:ind w:firstLine="708"/>
        <w:jc w:val="center"/>
        <w:rPr/>
      </w:pPr>
      <w:r>
        <w:rPr/>
        <w:t>и по договору найма специализированного жилого помещ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50, 51,58 Жилищного кодекса Российской Федерации, Федеральным законом от 29 февраля 2012 года № 15-ФЗ « О внесении изменений в отдельные законодательные акты Российской Федерации в части обеспечения жилыми помещениями детей – сирот и детей, оставшихся без попечения родителей», законами Томской области от 08.06.2005 № 91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от 09.10.2003 № 131-ФЗ ( в редакции Закона Томской области от 14.05.2005 № 72-ОЗ « О жилищном фонде социального использования в Томской области», на основании Устава муниципального образования     « Тегульдет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учетную норму площади жилого помещения и норму предоставления площади жилого помещения по договору социального найма и по договору найма специализированного жилого помещения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 на 1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4. Настоящее решение вступает  в силу с момента официального опубликования в Информационном бюллетене Совета и Администрации Тегульдетского сельского поселения и распространяются на правоотношения, возникшие с 1 января 201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 Со дня вступления в законную силу данного решения признать утратившим силу решения Совета Тегульдетского сельского поселения от 28.12.2012 № 36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Тегульдетского сельского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______________Е.Л.Харитонов                                                ______________В.С.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6.03.2015 № 6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УЧЕТНАЯ НОРМА ПЛОЩАДИ ЖИЛОГО ПОМЕЩЕНИЯ И НОРМ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ПРЕДОСТАВЛЕНИЯ ЖИЛОГО ПОМЕЩЕНИЯ ПО ДОГОВОРУ СОЦИАЛЬНОГО НАЙМА И ДОГОВОРУ НАЙМА СПЕЦИАЛИЗИРОВАННОГО ЖИЛОГО ПОМЕЩ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 </w:t>
      </w:r>
      <w:r>
        <w:rPr/>
        <w:t>1. Установить учетную норму для предоставления уровня обеспеченности граждан Российской Федерации постоянно проживающих на территории Тегульдетского сельского поселения, в целях принятия их на учет в качестве нуждающихся в жилых помещениях 12,0 квадратных метров общей площади на одного члена семьи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</w:t>
      </w:r>
      <w:r>
        <w:rPr/>
        <w:t>2. Установить норму предоставления общей площади жилого помещения по договору социального найма и по договору найма специализированного жилого помещения для детей -сирот и детей, оставшихся без попечения родителей, лиц из числа детей –сирот и детей, оставшихся без попечения родителей в размере не менее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33 квадратных метра для одиноко проживающего гражданина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17 квадратных метров общей площади на одного члена семьи, состоящих из двух человек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14 квадратных метров общей площади на одного члена семьи, состоящей из трех и более человек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6:00Z</dcterms:created>
  <dc:creator>Центроплигонская сельская администрация</dc:creator>
  <dc:description/>
  <cp:keywords/>
  <dc:language>en-US</dc:language>
  <cp:lastModifiedBy>S-ADM</cp:lastModifiedBy>
  <cp:lastPrinted>2002-01-23T14:48:00Z</cp:lastPrinted>
  <dcterms:modified xsi:type="dcterms:W3CDTF">2015-03-30T09:47:00Z</dcterms:modified>
  <cp:revision>5</cp:revision>
  <dc:subject/>
  <dc:title>проект</dc:title>
</cp:coreProperties>
</file>