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9" w:leader="none"/>
          <w:tab w:val="left" w:pos="801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6900, Томская область, с. Тегульдет, ул. Ленина, 156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ел.факс: 8(38246)2-19-25;2-15-42,е-</w:t>
      </w:r>
      <w:r>
        <w:rPr>
          <w:rFonts w:cs="Arial" w:ascii="Arial" w:hAnsi="Arial"/>
          <w:b/>
          <w:u w:val="single"/>
          <w:lang w:val="en-US"/>
        </w:rPr>
        <w:t>mail</w:t>
      </w:r>
      <w:r>
        <w:rPr>
          <w:rFonts w:cs="Arial" w:ascii="Arial" w:hAnsi="Arial"/>
          <w:b/>
          <w:u w:val="single"/>
        </w:rPr>
        <w:t>: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tegsp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tomsk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ov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  <w:u w:val="single"/>
        </w:rPr>
        <w:t>,</w:t>
      </w:r>
      <w:r>
        <w:rPr>
          <w:rFonts w:cs="Arial" w:ascii="Arial" w:hAnsi="Arial"/>
          <w:b/>
          <w:u w:val="single"/>
          <w:lang w:val="en-US"/>
        </w:rPr>
        <w:t>c</w:t>
      </w:r>
      <w:r>
        <w:rPr>
          <w:rFonts w:cs="Arial" w:ascii="Arial" w:hAnsi="Arial"/>
          <w:b/>
          <w:u w:val="single"/>
        </w:rPr>
        <w:t xml:space="preserve">айт: </w:t>
      </w:r>
      <w:r>
        <w:rPr>
          <w:rFonts w:cs="Arial" w:ascii="Arial" w:hAnsi="Arial"/>
          <w:b/>
          <w:u w:val="single"/>
          <w:lang w:val="en-US"/>
        </w:rPr>
        <w:t>tegsp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tomsk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03. 2017                                             с. Тегульдет                                                 № 6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</w:rPr>
        <w:t xml:space="preserve">Тегульдетского сельского поселения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района Томской области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 октября 2003 года № 131-ФЗ                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Тегульдетское сельское поселение», в целях приведения в соответствие с действующим законодательством,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Правила землепользования и застройки Тегульдетского сельского поселения Тегульдетского района Томской области, утверждённые решением Совета Тегульдетского сельского поселения  от 29 марта 2013 года № 6 (в редакции решения Совета Тегульдетского сельского поселения от 24.11.2016 № 21),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части 1 статьи 2 дефиницию «линейные объекты» изложить                            в следующей редакции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color w:val="000000"/>
          <w:shd w:fill="FFFFFF" w:val="clear"/>
        </w:rPr>
        <w:t>линейные объекты</w:t>
      </w:r>
      <w:r>
        <w:rPr>
          <w:rFonts w:cs="Arial" w:ascii="Arial" w:hAnsi="Arial"/>
          <w:color w:val="000000"/>
          <w:shd w:fill="FFFFFF" w:val="clear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1.2. </w:t>
      </w:r>
      <w:r>
        <w:rPr>
          <w:rFonts w:cs="Arial" w:ascii="Arial" w:hAnsi="Arial"/>
        </w:rPr>
        <w:t xml:space="preserve">В части 1 статьи 2 дефиницию «красные линии» изложить                           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color w:val="000000"/>
          <w:shd w:fill="FFFFFF" w:val="clear"/>
        </w:rPr>
        <w:t>красные линии</w:t>
      </w:r>
      <w:r>
        <w:rPr>
          <w:rFonts w:cs="Arial" w:ascii="Arial" w:hAnsi="Arial"/>
          <w:color w:val="000000"/>
          <w:shd w:fill="FFFFFF" w:val="clear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 Статью 21.1 дополнить пунктом 3 следующего содержан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Иные предельные размеры и параметры разрешённого строительства не подлежат установлению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4. Статью 21.2 дополнить пунктом 2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Иные предельные размеры и параметры разрешённого строительства не подлежат установлению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5. Статью 22.1 дополнить пунктом 4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Иные предельные размеры и параметры разрешённого строительства не подлежат установлению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6. Статью 22.2 дополнить пунктом 4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Иные предельные размеры и параметры разрешённого строительства не подлежат установлению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7. Статью 23.1 дополнить пунктом 4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Иные предельные размеры и параметры разрешённого строительства не подлежат установлению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8. Статью 23.2 дополнить пунктом 3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Иные предельные размеры и параметры разрешённого строительства не подлежат установлению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9. Статью 24.1 дополнить пунктом 5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Иные предельные размеры и параметры разрешённого строительства не подлежат установлению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0. Статью 24.2 дополнить пунктом 4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Иные предельные размеры и параметры разрешённого строительства не подлежат установлению»;</w:t>
      </w:r>
    </w:p>
    <w:p>
      <w:pPr>
        <w:pStyle w:val="Normal"/>
        <w:widowControl w:val="false"/>
        <w:autoSpaceDE w:val="false"/>
        <w:spacing w:lineRule="exact" w:line="273"/>
        <w:ind w:right="19" w:firstLine="547"/>
        <w:jc w:val="both"/>
        <w:rPr/>
      </w:pPr>
      <w:bookmarkStart w:id="0" w:name="dst125"/>
      <w:bookmarkEnd w:id="0"/>
      <w:r>
        <w:rPr>
          <w:rFonts w:cs="Arial" w:ascii="Arial" w:hAnsi="Arial"/>
        </w:rPr>
        <w:t xml:space="preserve">2. Опубликовать настоящее решение в Информационном бюллетене Совета                 и Администрации Тегульдетского сельского поселения и разместить                                    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Настоящее решение вступает в силу со дня опубликования                                      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Совета                                                         Глава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Тегульдетского сельского                                                  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селения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_______________Е.Л.Харитонов                                     _______________В.С.Житни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1:00Z</dcterms:created>
  <dc:creator>www.PHILka.RU</dc:creator>
  <dc:description/>
  <cp:keywords/>
  <dc:language>en-US</dc:language>
  <cp:lastModifiedBy>S-ADM</cp:lastModifiedBy>
  <cp:lastPrinted>2017-04-05T14:38:00Z</cp:lastPrinted>
  <dcterms:modified xsi:type="dcterms:W3CDTF">2017-04-05T07:41:00Z</dcterms:modified>
  <cp:revision>2</cp:revision>
  <dc:subject/>
  <dc:title> </dc:title>
</cp:coreProperties>
</file>