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6900, Томская область, с. Тегульдет, ул. Ленина, 15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факс: 8(38246)2-19-25;2-15-42, 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tegsp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tomsk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ov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айт: </w:t>
      </w:r>
      <w:r>
        <w:rPr>
          <w:rFonts w:cs="Arial" w:ascii="Arial" w:hAnsi="Arial"/>
          <w:b/>
          <w:lang w:val="en-US"/>
        </w:rPr>
        <w:t>teg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toms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03.2018                                             с. Тегульдет                                                    № 6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</w:rPr>
        <w:t>О внесении изменений в решение Совета Тегульдетского сельского поселения от 29 марта 2013 года № 7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02 марта 2007 года № 25-ФЗ                  «О муниципальной службе в Российской Федерации», Законом Томской области от 15 марта 2013 года № 35-ОЗ « О внесении изменений в отдельные законодательные акты Томской области по вопросам муниципальной службы», Законом Томской области от 15 марта 2013 года № 36-ОЗ «О классных чинах муниципальных служащих в Томской области», </w:t>
      </w:r>
      <w:r>
        <w:rPr>
          <w:rFonts w:cs="Arial" w:ascii="Arial" w:hAnsi="Arial"/>
          <w:szCs w:val="28"/>
        </w:rPr>
        <w:t xml:space="preserve">в целях приведения в соответствие с изменениями действующего законодательства,  </w:t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решение Совета Тегульдетского сельского поселения от 29 марта 2013 года № 7 «О порядке оплаты труда муниципальных служащих в Администрации Тегульдетского сельского поселения» (в редакции решения Совета Тегульдетского сельского поселения от 08 августа 2013 года № 18)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В пункте 7.2 приложения 1 к решению после слов «и выплачивается» слово «ежеквартально» заменить словом «ежемесячно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 Приложение 2 к решению изложить в следующей редакции: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и ежемесячного денежного поощрения по должностям муниципальной службы в органах местного самоуправления Тегульдетского сельского поселения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907"/>
        <w:gridCol w:w="1656"/>
        <w:gridCol w:w="1567"/>
        <w:gridCol w:w="1567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Категория должности муниципально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олжностной оклад             (рублей)                 в меся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Ежемесяч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е денежное поощрение (должностных окладо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прем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ублей)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                       «Тегульдетское сельское поселение», назначенный                       по контракт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ервый заместитель Главы муниципального образования                  «Тегульдетское сельское поселение»      (срочный трудовой договор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ервый заместитель Главы Администрации муниципального образования                        «Тегульдетское сельское поселение» (срочный трудовой  договор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меститель Главы муниципального образования                        «Тегульдетское сельское поселение» (срочный трудовой договор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                  «Тегульдет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(срочный трудовой договор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2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правляющий делами Администрации Тегульдетского сельского поселения       (срочный трудовой договор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6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 xml:space="preserve">Руководитель отдела в составе Администрации муниципального образования                        «Тегульдетское сельское поселение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Заместитель руководителя отдела в составе Администрации муниципального образования                  «Тегульдетское сельское поселени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Руководитель отдела в структуре Администрации муниципального образования                       «Тегульдетское сельское поселени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Заместитель руководителя отдела в структуре Администрации муниципального образования                   «Тегульдетское сельское поселени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по ЖКХ, строительству и благоустройству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главный бухгалт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654,6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702,5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0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пециалист                           1 категор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6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атегор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bookmarkStart w:id="0" w:name="dst125"/>
      <w:bookmarkEnd w:id="0"/>
      <w:r>
        <w:rPr>
          <w:rFonts w:cs="Arial" w:ascii="Arial" w:hAnsi="Arial"/>
        </w:rPr>
        <w:t xml:space="preserve">2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 и распространяется на правоотношения, возникшие с 01 января                         2018 год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возложить                             на Бюджетную комиссию Совета Тегульдетского сельского поселения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 поселения </w:t>
        <w:tab/>
        <w:tab/>
        <w:tab/>
        <w:tab/>
        <w:tab/>
        <w:tab/>
        <w:tab/>
        <w:tab/>
        <w:t xml:space="preserve">       В.С.Жит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8:00Z</dcterms:created>
  <dc:creator>www.PHILka.RU</dc:creator>
  <dc:description/>
  <cp:keywords/>
  <dc:language>en-US</dc:language>
  <cp:lastModifiedBy>Татьяна</cp:lastModifiedBy>
  <cp:lastPrinted>2018-04-02T14:21:00Z</cp:lastPrinted>
  <dcterms:modified xsi:type="dcterms:W3CDTF">2019-11-15T02:11:00Z</dcterms:modified>
  <cp:revision>9</cp:revision>
  <dc:subject/>
  <dc:title> </dc:title>
</cp:coreProperties>
</file>