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3.2019                                             с. Тегульдет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коэффициента индексации разме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чётной единицы для лиц, замещающих муниципальные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в муниципальном образов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В соответствии со статей 25 Закона Томской области от 27 декабря  2013  года № 227-ОЗ  «Об  областном  бюджете на 2014 год и плановый период 2015 и 2016 годов», решением Совета Тегульдетского сельского поселения от 06 июня 2013 года № 12 «Об утверждении Порядка оплаты труда, об установлении перечня должностей и размеров должностных окладов лиц, замещающих муниципальные должности в муниципальном образовании «Тегульдетское сельское поселение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firstLine="540"/>
        <w:jc w:val="both"/>
        <w:rPr/>
      </w:pPr>
      <w:r>
        <w:rPr>
          <w:rFonts w:cs="Arial" w:ascii="Arial" w:hAnsi="Arial"/>
        </w:rPr>
        <w:t>1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униципальном образовании «Тегульдетское сельское поселение» - 1,05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января 2019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Д.В. Айн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46:00Z</dcterms:created>
  <dc:creator>www.PHILka.RU</dc:creator>
  <dc:description/>
  <cp:keywords/>
  <dc:language>en-US</dc:language>
  <cp:lastModifiedBy>Татьяна</cp:lastModifiedBy>
  <cp:lastPrinted>2019-03-18T14:19:00Z</cp:lastPrinted>
  <dcterms:modified xsi:type="dcterms:W3CDTF">2019-03-22T08:39:00Z</dcterms:modified>
  <cp:revision>11</cp:revision>
  <dc:subject/>
  <dc:title> </dc:title>
</cp:coreProperties>
</file>