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4.2020                                        с. Тегульдет                                                     № 6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Тегульдетского сельского поселения от 25 ноября 2014 года № 19 «О земельном налог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 и приведения в соответствие с действующим законодательством,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изменения в решение Совета Тегульдетского сельского поселения от 25 ноября 2014 года № 19 «О земельном налоге»: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1) абзац «а» подпункта 2 пункта 2.1 Положения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Информационном бюллетене Совета Тегульдетского сельского поселения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егульдетского сельского поселения -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Глава Тегульдетского сельского поселения </w:t>
        <w:tab/>
        <w:tab/>
        <w:tab/>
        <w:tab/>
        <w:t xml:space="preserve">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16:00Z</dcterms:created>
  <dc:creator>Ivanov</dc:creator>
  <dc:description/>
  <cp:keywords/>
  <dc:language>en-US</dc:language>
  <cp:lastModifiedBy>Юрий</cp:lastModifiedBy>
  <cp:lastPrinted>2020-05-06T16:09:00Z</cp:lastPrinted>
  <dcterms:modified xsi:type="dcterms:W3CDTF">2020-05-07T02:48:00Z</dcterms:modified>
  <cp:revision>7</cp:revision>
  <dc:subject/>
  <dc:title>ПРОЕКТ</dc:title>
</cp:coreProperties>
</file>