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28.04.2022</w:t>
        <w:tab/>
        <w:tab/>
        <w:tab/>
        <w:tab/>
        <w:tab/>
        <w:tab/>
        <w:tab/>
        <w:tab/>
        <w:tab/>
        <w:tab/>
        <w:tab/>
        <w:t xml:space="preserve">    №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widowControl w:val="false"/>
        <w:spacing w:lineRule="exact" w:line="278" w:before="0" w:after="21"/>
        <w:jc w:val="center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bCs/>
          <w:color w:val="000000"/>
          <w:lang w:val="ru-RU" w:eastAsia="en-US"/>
        </w:rPr>
        <w:t>О внесении изменений в решение Совета Тегульдетского сельского поселения от 09.08.2018 № 20 «Об утверждении Правил благоустройства территории Тегульдетского сельского поселения»</w:t>
      </w:r>
    </w:p>
    <w:p>
      <w:pPr>
        <w:pStyle w:val="23"/>
        <w:tabs>
          <w:tab w:val="clear" w:pos="709"/>
          <w:tab w:val="left" w:pos="-3801" w:leader="none"/>
          <w:tab w:val="left" w:pos="5785" w:leader="underscore"/>
        </w:tabs>
        <w:ind w:firstLine="709"/>
        <w:jc w:val="both"/>
        <w:rPr/>
      </w:pPr>
      <w:r>
        <w:rPr>
          <w:rFonts w:cs="Arial" w:ascii="Arial" w:hAnsi="Arial"/>
        </w:rPr>
        <w:t>В целях приведения в соответствие с</w:t>
      </w:r>
      <w:r>
        <w:rPr>
          <w:rFonts w:cs="Arial" w:ascii="Arial" w:hAnsi="Arial"/>
          <w:lang w:val="ru-RU"/>
        </w:rPr>
        <w:t xml:space="preserve"> федеральным</w:t>
      </w:r>
      <w:r>
        <w:rPr>
          <w:rFonts w:cs="Arial" w:ascii="Arial" w:hAnsi="Arial"/>
        </w:rPr>
        <w:t xml:space="preserve"> законодательством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lang w:val="ru-RU"/>
        </w:rPr>
        <w:t>1. Внести в решение Совета Тегульдетского сельского поселения от 09.08.2018 № 20 «Об утверждении Правил благоустройства территории Тегульдетского сельского поселения» 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lang w:val="ru-RU"/>
        </w:rPr>
        <w:t>1) преамбулу изложить в следующей редакции: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, Уставом муниципального образования «Тегульдетское сельское поселение», в целях обеспечения благоприятных условий жизни населения и обеспечения чистоты и порядка на территории,»;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в Правилах благоустройства </w:t>
      </w:r>
      <w:bookmarkStart w:id="0" w:name="_Hlk96936354"/>
      <w:r>
        <w:rPr>
          <w:rFonts w:cs="Arial" w:ascii="Arial" w:hAnsi="Arial"/>
          <w:lang w:val="ru-RU"/>
        </w:rPr>
        <w:t>территории Тегульдетского сельского поселения</w:t>
      </w:r>
      <w:bookmarkEnd w:id="0"/>
      <w:r>
        <w:rPr>
          <w:rFonts w:cs="Arial" w:ascii="Arial" w:hAnsi="Arial"/>
          <w:lang w:val="ru-RU"/>
        </w:rPr>
        <w:t xml:space="preserve">, утвержденных указанным решением: 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ункт 1.2 статьи 1 изложить в следующей редакции: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.2. Настоящие Правила разработаны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, с учетом требований санитарных правил и норм, национальных стандартов Российской Федерации, строительных норм, в целях повышения уровня благоустройства территории Тегульдетского сельского поселения.»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lang w:val="ru-RU"/>
        </w:rPr>
        <w:t>б) в пункте 10.6 статьи 10 слова «Государственным стандартом Российской Федерации ГОСТ Р.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оссийской Федерации от 11.10.1993 № 221, и Методическими рекомендациями по ремонту и содержанию автомобильных дорог общего пользования, принятыми и введенными в действие Письмом Государственной службы дорожного хозяйства Министерства транспорта Российской Федерации от 17.03.2004 № ОС-28/1270-ис,» заменить словами «государственными стандартами Российской Федерации»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lang w:val="ru-RU"/>
        </w:rPr>
        <w:t>в) в подпункте 5 пункта 13.2 статьи 13 слова «с п. 6.2.8 СП 48.13330.2011 «Актуализированная редакция СНиП 12-01-2004 «Организация строительства» заменить словами «со строительными нормами»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lang w:val="ru-RU"/>
        </w:rPr>
        <w:t>г) в подпункте 14 пункта 13.6 статьи 13 слова «быть не ниже 6-го класса точности по ГОСТ 21779-82» заменить словами «соответствовать строительным нормам»;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) в пункте 15.1 статьи 15 слова «Федеральным законом «О рекламе» заменить словами «Федеральным законом от 13 марта 2006 года № 38-ФЗ «О рекламе»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lang w:val="ru-RU"/>
        </w:rPr>
        <w:t>е) в абзаце четвертом пункта 17.2 статьи 17 слова «СНиП» заменить словами «строительных норм»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lang w:val="ru-RU"/>
        </w:rPr>
        <w:t>ж) пункт 17.6 статьи 17 признать утратившим силу;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) в пункте 22.1 статьи 22 слова «Закона Томской области от 13.08.2010 № 154-ОЗ «О содержании собак и кошек в Томской области» заменить словами «законодательства Российской Федерации»;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) статью 24 признать утратившей силу;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) статью 25 признать утратившей силу.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2. Настоящее решение опубликовать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официальном сайте Администрации Тегульдетского сельского поселения http://tegsp.tomsk.ru/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Тегульдетского сельского поселения -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Тегульдет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  <w:tab/>
        <w:tab/>
        <w:tab/>
        <w:tab/>
        <w:tab/>
        <w:tab/>
        <w:tab/>
        <w:t xml:space="preserve">           В.С. Житник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hd w:fill="auto" w:val="clea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2"/>
      <w:szCs w:val="12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4"/>
      <w:szCs w:val="24"/>
      <w:u w:val="single"/>
    </w:rPr>
  </w:style>
  <w:style w:type="character" w:styleId="1pt3">
    <w:name w:val="Основной текст + Интервал -1 pt3"/>
    <w:qFormat/>
    <w:rPr>
      <w:rFonts w:ascii="Times New Roman" w:hAnsi="Times New Roman" w:cs="Times New Roman"/>
      <w:spacing w:val="-20"/>
      <w:sz w:val="24"/>
      <w:szCs w:val="24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24"/>
      <w:szCs w:val="24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</w:rPr>
  </w:style>
  <w:style w:type="character" w:styleId="39pt">
    <w:name w:val="Основной текст (3)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9"/>
      <w:szCs w:val="19"/>
    </w:rPr>
  </w:style>
  <w:style w:type="character" w:styleId="612pt">
    <w:name w:val="Основной текст (6)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8">
    <w:name w:val="Верхний колонтитул Знак"/>
    <w:qFormat/>
    <w:rPr>
      <w:rFonts w:cs="Times New Roman"/>
      <w:color w:val="000000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93"/>
      <w:ind w:hanging="420"/>
      <w:jc w:val="both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58" w:before="0" w:after="480"/>
      <w:jc w:val="center"/>
    </w:pPr>
    <w:rPr>
      <w:rFonts w:ascii="Times New Roman" w:hAnsi="Times New Roman" w:cs="Times New Roman"/>
      <w:sz w:val="12"/>
      <w:szCs w:val="1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480" w:after="60"/>
      <w:ind w:hanging="440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480"/>
      <w:jc w:val="center"/>
    </w:pPr>
    <w:rPr>
      <w:rFonts w:ascii="Times New Roman" w:hAnsi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0" w:after="120"/>
      <w:ind w:firstLine="420"/>
      <w:jc w:val="both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18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  <w:ind w:firstLine="58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05:00Z</dcterms:created>
  <dc:creator>Пользователь</dc:creator>
  <dc:description/>
  <cp:keywords/>
  <dc:language>en-US</dc:language>
  <cp:lastModifiedBy>Upravd</cp:lastModifiedBy>
  <cp:lastPrinted>2019-06-30T14:02:00Z</cp:lastPrinted>
  <dcterms:modified xsi:type="dcterms:W3CDTF">2022-05-04T04:18:00Z</dcterms:modified>
  <cp:revision>7</cp:revision>
  <dc:subject/>
  <dc:title>проект</dc:title>
</cp:coreProperties>
</file>