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.05.2023                                            с. Тегульдет                                                  №6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монте внутрипоселковых муниципальных дорог на территории муниципального образования «Тегульдетское сельское поселение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3 году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объектов ремонта внутрипоселковых муниципальных дорог на территории муниципального образования «Тегульдетское сельское поселение» в 2023 году согласно приложению 1 к настоящему решению: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Исполнение данного решения возложить на комиссию по благоустройству Совета Тегульдет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егульдетского сельского поселения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Д.В.Айна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>поселения от 25.05.2023 №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23 году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Перечень улиц для отсыпки ПГ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аяковского, от д. 3    до ул. Парковая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рмонтова, от пер. Пушкина, до ул. Октябрь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уговая, то д. 13 до ул. Молодежн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ибирский, выход на буровую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, от д. 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Береговая, – ул. Заводск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га на Буровую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агарина, до ул. Железнодорожн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, от дома 41 до дома 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Рабочий, от ул. Рабочая до ул. Берег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тизанская, от д. 76 до конца ул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, от д. 47 до конца ул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екрасова, от д. 1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станция, от ул. Маяков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орького, от ул. Парковая до пер. Пушк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, от №20 до конца ул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билейная, №10- №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аежная, от д. 7 до д. 1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ушкина, от № 9а до ул. Парковая д. 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роительная, от ул. Орлинская до Метеостанци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09:00Z</dcterms:created>
  <dc:creator>www.PHILka.RU</dc:creator>
  <dc:description/>
  <cp:keywords/>
  <dc:language>en-US</dc:language>
  <cp:lastModifiedBy>ЖКХ-ПК</cp:lastModifiedBy>
  <cp:lastPrinted>2021-12-14T12:33:00Z</cp:lastPrinted>
  <dcterms:modified xsi:type="dcterms:W3CDTF">2023-05-26T04:24:00Z</dcterms:modified>
  <cp:revision>3</cp:revision>
  <dc:subject/>
  <dc:title> </dc:title>
</cp:coreProperties>
</file>