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№  6  за  май  2016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шения 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13.05.2016                                                   с. Тегульдет                                                          № 10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от 18 июня 2015 года № 10, следующие изменения и допол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3 статьи 4 изложить в следующей редакции: «обеспечение условий для развития на территории поселения физической культуры, школьного   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</w:rPr>
        <w:t xml:space="preserve">1.2. пункт 16 части 1 статьи 4 изложить в следующей редакции: «участие   в организации деятельности по сбору (в том числе раздельному сбору)  и транспортированию твёрдых коммунальных отходов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3. пункт 4 части 3 статьи 14 изложить в следующей редакции: «вопросы  о преобразовании  Тегульдетского сельского поселения, за исключением случая, предусмотренного часть 5 статьи 13 Федерального закона от 06 октября 2003 года     № 131-ФЗ «Об общих принципах организации местного самоуправления    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</w:t>
        <w:tab/>
        <w:t>1.4. пункт 11 части 5 статьи 23 изложить в следующей редакции: «</w:t>
      </w:r>
      <w:r>
        <w:rPr>
          <w:rFonts w:cs="Arial" w:ascii="Arial" w:hAnsi="Arial"/>
          <w:sz w:val="22"/>
          <w:szCs w:val="22"/>
          <w:shd w:fill="FFFFFF" w:val="clear"/>
        </w:rPr>
        <w:t>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от 25 декабря 2008 года N 273-Ф «О противодействии коррупции», Федеральны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от 3 декабря 2012 года N 230-ФЗ «О контроле 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5.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часть 5 статьи 28 изложить в следующей редакции: «</w:t>
      </w:r>
      <w:r>
        <w:rPr>
          <w:rFonts w:cs="Arial" w:ascii="Arial" w:hAnsi="Arial"/>
          <w:sz w:val="22"/>
          <w:szCs w:val="22"/>
        </w:rPr>
        <w:t xml:space="preserve">Полномочия Главы поселения, осуществляющего свои полномочия на постоянной основе, прекращаются досрочно в случае </w:t>
      </w:r>
      <w:r>
        <w:rPr>
          <w:rFonts w:cs="Arial" w:ascii="Arial" w:hAnsi="Arial"/>
          <w:sz w:val="22"/>
          <w:szCs w:val="22"/>
          <w:shd w:fill="FFFFFF" w:val="clear"/>
        </w:rPr>
        <w:t>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от 25 декабря 2008 года N 273-Ф «О противодействии коррупции», Федеральны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 </w:t>
      </w:r>
      <w:r>
        <w:rPr>
          <w:rFonts w:cs="Arial" w:ascii="Arial" w:hAnsi="Arial"/>
          <w:sz w:val="22"/>
          <w:szCs w:val="22"/>
          <w:shd w:fill="FFFFFF" w:val="clear"/>
        </w:rPr>
        <w:t>от 3 декабря 2012 года N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1.6. пункт 4 части 2 статьи 29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изложить в следующей редакции</w:t>
      </w:r>
      <w:r>
        <w:rPr>
          <w:rFonts w:cs="Arial" w:ascii="Arial" w:hAnsi="Arial"/>
          <w:sz w:val="22"/>
          <w:szCs w:val="22"/>
          <w:shd w:fill="FFFFFF" w:val="clear"/>
        </w:rPr>
        <w:t>: «несоблюдение ограничений, запретов, неисполнения обязанностей, установленных Федеральны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от 3 декабря  2012 года N 230-ФЗ «О контроле 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статью 31 дополнить частью 3 следующего содержания «Муниципальный земельный контроль в отношении расположенных в границах Тегульдетского сельского поселения объектов земельных отношений осуществляется Администрацией Тегульдетского сельского поселения в соответствии с Законом Томской области от 18.09.2015 г. № 124-ОЗ «О порядке осуществления муниципального земельного контроля в Томской области» и с учётом положений статьи 72 Земельного кодекса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8.  часть 10 статьи 34 изложить в следующей редакции: «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 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9. в пункте 2 части 3 статьи 42 слова «нецелевое расходование субвенций из федерального бюджета или областного бюджета» заменить словами                            «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. Настоящее решение вступает в силу со дня опубликования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b w:val="false"/>
          <w:sz w:val="22"/>
          <w:szCs w:val="22"/>
        </w:rPr>
        <w:t>Председатель Совета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Е.Л.Харитонов                                   _______________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5.2016</w:t>
        <w:tab/>
        <w:tab/>
        <w:tab/>
        <w:tab/>
        <w:tab/>
        <w:tab/>
        <w:tab/>
        <w:tab/>
        <w:tab/>
        <w:tab/>
        <w:tab/>
        <w:t xml:space="preserve">       №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Тегульдетского сельского поселения от 24.12.2015 № 3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«О  бюджете Тегульдетского сельского поселения на 2016 год»</w:t>
      </w:r>
    </w:p>
    <w:p>
      <w:pPr>
        <w:pStyle w:val="Normal"/>
        <w:tabs>
          <w:tab w:val="clear" w:pos="708"/>
          <w:tab w:val="left" w:pos="8055" w:leader="none"/>
        </w:tabs>
        <w:ind w:right="-5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статьи 15 Федерального закона от 06 октября 2003 года.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главы 5 Положения о бюджетном процессе в муниципальном образовании «Тегульдетское сельское поселение» утвержденного решением Совета Тегульдетского сельского поселения от 29.06.2009 года № 10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4.12.2015 года № 31 «О бюджете Тегульдетского сельского поселения на 2016 год» (с изменениями от 31.03.2016 года №  5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Совета Тегульдетского сельского поселения от 24.12.2015 года № 31 «О бюджете Тегульдетского сельского поселения на 2016 год»  следующие изменения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основные характеристики бюджета Тегульдетского сельского поселения на 2016 год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1 прогнозируемый общий объем доходов бюджета поселения в сумме 31941,2 тыс. рублей, в том числе налоговые и неналоговые доходы в сумме 9832,05 тыс. рублей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 общий объем расходов бюджета поселения в сумме </w:t>
      </w:r>
      <w:r>
        <w:rPr>
          <w:bCs/>
          <w:sz w:val="22"/>
          <w:szCs w:val="22"/>
        </w:rPr>
        <w:t xml:space="preserve">34244,3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3 прогнозируемый дефицит бюджета поселения в сумме 2303,1 тыс. рублей».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Приложения №4, №8, №9, №10, №11 изложить в следующей редакции согласно приложениям к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3. Опубликовать настоящее решение в средствах массовой информации -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12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 возложить на председателя Совета Тегульдетского сельского поселения Харитонова Е.Л.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В.С. Житник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6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16 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59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941,2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4,3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4468"/>
      </w:tblGrid>
      <w:tr>
        <w:trPr>
          <w:trHeight w:val="28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ind w:right="-4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4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Тегульдетского сельского поселения на 2016 год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280"/>
      </w:tblGrid>
      <w:tr>
        <w:trPr>
          <w:trHeight w:val="58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ём поступлений налоговых и неналоговых доходов бюджета Тегульдетского сельского поселения в 2016 году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2.0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4.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.05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38.0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02 01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.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.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.00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.0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98.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.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00</w:t>
            </w:r>
          </w:p>
        </w:tc>
      </w:tr>
      <w:tr>
        <w:trPr>
          <w:trHeight w:val="15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3.00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4310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0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3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.0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402001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  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8.05  </w:t>
            </w:r>
          </w:p>
        </w:tc>
      </w:tr>
      <w:tr>
        <w:trPr>
          <w:trHeight w:val="21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3.6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  </w:t>
            </w:r>
          </w:p>
        </w:tc>
      </w:tr>
      <w:tr>
        <w:trPr>
          <w:trHeight w:val="19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.6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45  </w:t>
            </w:r>
          </w:p>
        </w:tc>
      </w:tr>
      <w:tr>
        <w:trPr>
          <w:trHeight w:val="20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45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35"/>
        <w:gridCol w:w="186"/>
        <w:gridCol w:w="960"/>
        <w:gridCol w:w="960"/>
        <w:gridCol w:w="960"/>
        <w:gridCol w:w="960"/>
        <w:gridCol w:w="761"/>
        <w:gridCol w:w="240"/>
        <w:gridCol w:w="960"/>
        <w:gridCol w:w="239"/>
        <w:gridCol w:w="1036"/>
        <w:gridCol w:w="256"/>
        <w:gridCol w:w="940"/>
      </w:tblGrid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Тегульдетского сельского поселения на 2016 год»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ъем межбюджетных трансфертов получаемых бюджетом Тегульдетского сельского поселения из районного бюджета в 2016 году 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)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09,15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90,05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0,9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10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0,9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 00 0 00 0 000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463.55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.00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11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55.80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11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.75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75,6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2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068.60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84,6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ередаваемые бюджетам поселений на сбалансированность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0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исполнение судебных актов по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.05.00.0.10.0.00015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.90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390"/>
        <w:gridCol w:w="1262"/>
        <w:gridCol w:w="1263"/>
        <w:gridCol w:w="471"/>
        <w:gridCol w:w="7"/>
        <w:gridCol w:w="1134"/>
        <w:gridCol w:w="850"/>
        <w:gridCol w:w="239"/>
        <w:gridCol w:w="473"/>
        <w:gridCol w:w="374"/>
        <w:gridCol w:w="1044"/>
        <w:gridCol w:w="353"/>
        <w:gridCol w:w="355"/>
        <w:gridCol w:w="276"/>
        <w:gridCol w:w="575"/>
        <w:gridCol w:w="142"/>
        <w:gridCol w:w="116"/>
      </w:tblGrid>
      <w:tr>
        <w:trPr>
          <w:trHeight w:val="31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Тегульдетского сельского поселения на 2016 год»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разде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244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46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876.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876.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71.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1.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1.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5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8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.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е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93.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93.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09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09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20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0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0.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34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84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84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.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3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3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3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88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8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.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.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7"/>
        <w:gridCol w:w="1057"/>
        <w:gridCol w:w="1967"/>
        <w:gridCol w:w="1015"/>
        <w:gridCol w:w="1363"/>
        <w:gridCol w:w="2703"/>
        <w:gridCol w:w="108"/>
        <w:gridCol w:w="175"/>
        <w:gridCol w:w="64"/>
        <w:gridCol w:w="239"/>
        <w:gridCol w:w="264"/>
      </w:tblGrid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Тегульдетского сельского поселения на 2016 год»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на 2016 год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807"/>
              <w:gridCol w:w="1036"/>
              <w:gridCol w:w="1599"/>
              <w:gridCol w:w="811"/>
              <w:gridCol w:w="1134"/>
            </w:tblGrid>
            <w:tr>
              <w:trPr>
                <w:trHeight w:val="1533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раздел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подраздела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 244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646.3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6 876.4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02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6 87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200004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 871.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7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7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60.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60.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.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5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йонная целевая программ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филактика правонарушений и наркомании в Тегульдетском районе 2014-2016 годы"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ализация государственной политики 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2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8.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8.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ные обязательства не отнесенные к другим целевым статьям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.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.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1.2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.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публикование нормативных правовых актов и иной информации о деятельности органов местного самоуправления  в СМИ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500011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000010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.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593.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593.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00000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left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Дорожное хозяйство (дорожные фонды) 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109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109.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ремонт автомобильных дорог общего пользования местного значения в границах  муниципальных районов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820.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820.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820.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934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.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.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коммунального хозяйств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684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684.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.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53.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53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53.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15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 188.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88.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08.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08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"Предоставление жилых помещений детям-сиротам и детям, оставшимся без попечения 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08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.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.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 актов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1874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»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05.2016                                         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досрочном прекращении полномочий депутата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вета Тегульдетского сельского поселения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дьева Дмитрия Иванович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 п.2 ч.5 ст.23 Устава Тегульдетского сельского поселения, пунктом 18 Регламента работы Совета Тегульдетского сельского поселения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читать досрочно прекращенными полномочия депутата Совета Тегульдетского сельского поселения Бадьева Дмитрия Ивановича, избранного по пятимандатному округу № 6 на основании личного заявления от 10.05.2016 г. в связи с поступлением на муниципальную службу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Опубликовать настоящее решение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Председатель Совета Тегульдетского</w:t>
        <w:tab/>
        <w:t xml:space="preserve">     Глава Тегульдетского сельского поселения                                                       сельского поселения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Е.Л. Харитонов</w:t>
        <w:tab/>
        <w:t xml:space="preserve">               ___________________ В.С. Житник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0.05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Ответственный за выпуск Дима Т.И. тел.2-15-42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1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b/>
      <w:sz w:val="28"/>
      <w:szCs w:val="32"/>
      <w:lang w:val="ru-RU" w:bidi="ar-SA"/>
    </w:rPr>
  </w:style>
  <w:style w:type="character" w:styleId="TitleChar">
    <w:name w:val="Title Char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1">
    <w:name w:val="Заголовок №2_"/>
    <w:qFormat/>
    <w:rPr>
      <w:sz w:val="31"/>
      <w:szCs w:val="31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1pt2">
    <w:name w:val="Основной текст + Интервал 1 pt2"/>
    <w:qFormat/>
    <w:rPr>
      <w:spacing w:val="30"/>
      <w:sz w:val="27"/>
      <w:szCs w:val="27"/>
      <w:lang w:bidi="ar-SA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sz w:val="31"/>
      <w:szCs w:val="31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/>
      <w:jc w:val="both"/>
      <w:outlineLvl w:val="2"/>
    </w:pPr>
    <w:rPr>
      <w:sz w:val="27"/>
      <w:szCs w:val="27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280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480" w:after="0"/>
      <w:ind w:hanging="320"/>
    </w:pPr>
    <w:rPr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138550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yperlink" Target="http://www.consultant.ru/document/cons_doc_LAW_82959/" TargetMode="External"/><Relationship Id="rId6" Type="http://schemas.openxmlformats.org/officeDocument/2006/relationships/hyperlink" Target="http://www.consultant.ru/document/cons_doc_LAW_138550/" TargetMode="External"/><Relationship Id="rId7" Type="http://schemas.openxmlformats.org/officeDocument/2006/relationships/hyperlink" Target="http://www.consultant.ru/document/cons_doc_LAW_145998/" TargetMode="External"/><Relationship Id="rId8" Type="http://schemas.openxmlformats.org/officeDocument/2006/relationships/hyperlink" Target="http://www.consultant.ru/document/cons_doc_LAW_82959/" TargetMode="External"/><Relationship Id="rId9" Type="http://schemas.openxmlformats.org/officeDocument/2006/relationships/hyperlink" Target="http://www.consultant.ru/document/cons_doc_LAW_138550/" TargetMode="External"/><Relationship Id="rId10" Type="http://schemas.openxmlformats.org/officeDocument/2006/relationships/hyperlink" Target="http://www.consultant.ru/document/cons_doc_LAW_145998/" TargetMode="External"/><Relationship Id="rId11" Type="http://schemas.openxmlformats.org/officeDocument/2006/relationships/hyperlink" Target="http://tegsp.tomsk.ru/" TargetMode="External"/><Relationship Id="rId12" Type="http://schemas.openxmlformats.org/officeDocument/2006/relationships/hyperlink" Target="http://tegsp.tomsk.ru/" TargetMode="External"/><Relationship Id="rId13" Type="http://schemas.openxmlformats.org/officeDocument/2006/relationships/hyperlink" Target="http://tegsp.tomsk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3:00Z</dcterms:created>
  <dc:creator>User</dc:creator>
  <dc:description/>
  <cp:keywords/>
  <dc:language>en-US</dc:language>
  <cp:lastModifiedBy>User</cp:lastModifiedBy>
  <cp:lastPrinted>2016-06-03T09:39:00Z</cp:lastPrinted>
  <dcterms:modified xsi:type="dcterms:W3CDTF">2016-06-03T05:39:00Z</dcterms:modified>
  <cp:revision>7</cp:revision>
  <dc:subject/>
  <dc:title>Томская область</dc:title>
</cp:coreProperties>
</file>