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ется с 2005 года                                                                                                                           №  6  за апрель  201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Par431"/>
      <w:bookmarkStart w:id="1" w:name="Par431"/>
      <w:bookmarkEnd w:id="1"/>
    </w:p>
    <w:p>
      <w:pPr>
        <w:pStyle w:val="Normal"/>
        <w:rPr/>
      </w:pPr>
      <w:r>
        <w:rPr>
          <w:b/>
          <w:sz w:val="22"/>
          <w:szCs w:val="22"/>
        </w:rPr>
        <w:t>02.04.2015</w:t>
        <w:tab/>
        <w:tab/>
        <w:tab/>
        <w:tab/>
        <w:tab/>
        <w:tab/>
        <w:tab/>
        <w:tab/>
        <w:tab/>
        <w:tab/>
        <w:tab/>
        <w:t xml:space="preserve">                   № 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Жилому дому расположенному по адресу: Томская область, Тегульдетский район, д. Куяновская Гарь, ул. Куяновская, д.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адрес: Томская область, Тегульдетский район, д. Куяновская Гарь,  ул. Куяновская, д.13а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2.04.2015</w:t>
        <w:tab/>
        <w:tab/>
        <w:tab/>
        <w:tab/>
        <w:tab/>
        <w:tab/>
        <w:tab/>
        <w:tab/>
        <w:tab/>
        <w:tab/>
        <w:tab/>
        <w:t xml:space="preserve">                  № 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емельному участку по адресу: Томская область, Тегульдетский район, д. Куяновская Гарь, ул. Куяновская, 13-2  кадастровый номер: 70:13:0100007:0002 принадлежит на праве собственности Гавриленко Андрею Васильевичу на основании свидетельства о государственной регистрации права от 27.05.2004 г. № 70-АА 259835 внести изменения в адрес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мская область, Тегульдетский район, д. Куяновская Гарь, ул. Куяновская, 13а.</w:t>
      </w:r>
    </w:p>
    <w:p>
      <w:pPr>
        <w:pStyle w:val="Normal"/>
        <w:ind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ы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06.04.2015</w:t>
        <w:tab/>
        <w:tab/>
        <w:tab/>
        <w:tab/>
        <w:tab/>
        <w:tab/>
        <w:tab/>
        <w:tab/>
        <w:tab/>
        <w:tab/>
        <w:tab/>
        <w:t xml:space="preserve">                   № 3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Style20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1. Нежилому помещению с кадастровым номером 70:13:0101001:1352, расположенному по адресу: Томская область,    Тегульдетский район, с. Тегульдет, ул. Ленина, д.136, пом.3 общей площадью 175,2 кв.м.  внести изменение в адрес и присвоить адрес: Тегульдетский район, с. Тегульдет,   ул. Ленина, 136, стр.1, пом.3. общей площадью 175,2 кв.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Контроль за исполнением настоящего постановления оставляю за собой.</w:t>
      </w:r>
      <w:bookmarkStart w:id="2" w:name="_GoBack"/>
      <w:bookmarkEnd w:id="2"/>
      <w:r>
        <w:rPr>
          <w:sz w:val="22"/>
          <w:szCs w:val="22"/>
        </w:rPr>
        <w:t xml:space="preserve">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09.04.2015                                                                                                                                                             № 33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Об  утверждении  плана  мероприятий  по  подготовке  объектов ЖКХ  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социально-культурной  сферы Тегульдетского  сельского  поселен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к  работе  в  зимних  условиях 2015-2016 годов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В  соответствии  с  Федеральным  Законом    от  06.10.2003 г  № 131-Ф З  (ред.  от  20.03.2011)  «Об  общих  принципах  организации  местного  самоуправления  в  Российской  Федерации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Утвердить  план  мероприятий  по  подготовке  объектов  ЖКХ  и  социально-культурной  сферы  Тегульдетского  сельского  поселения  к  работе  в  зимних условиях  2015-2016 г.г. согласно  приложению № 1, № 2, № 3, № 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2.Утвердить  состав  комиссии  Администрации  Тегульдетского  сельского  поселения   для  организации  контроля  за  ходом  подготовки  объектов  к  работе  в  зимних  условиях.  согласно  приложению  № 5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Директору  МУП «Прогресс» Д.В. Айнакову объекты ЖКХ  укомплектовать  необходимыми  материалам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.Рекомендовать  руководителям  бюджетных  учреждений  заключить  договора  с  подрядными  организациями  на  конкурсной  основе  и  обеспечить  целевое  использование  бюджетных  средств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Подготовку  объектов ЖКХ  и  социально-культурной  сферы  к  работе  в  зимних условиях  завершить  к  22 августа  2015 го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Настоящее  постановление  опубликовать (обнародовать) в  Информационном  бюллетене  Совета  и  Администрации  Тегульдетского  сельского  поселения  и  разместить  на  официальном  сайте  «МО  Тегульдетское сельское поселение»  в  информационно - телекоммуникационной  сети  «Интернет»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.Контроль  за  выполнением  настоящего  постановления  возложить  на  заместителя  Главы  Администрации  Тегульдетского  сельского  поселения  Иванова В.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 поселения                                                                                                  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  <w:color w:val="000000"/>
          <w:spacing w:val="-5"/>
          <w:sz w:val="22"/>
          <w:szCs w:val="22"/>
        </w:rPr>
        <w:t>Форма № 1</w:t>
      </w:r>
      <w:r>
        <w:rPr>
          <w:color w:val="000000"/>
        </w:rPr>
        <w:t xml:space="preserve">       </w:t>
      </w:r>
    </w:p>
    <w:p>
      <w:pPr>
        <w:pStyle w:val="Normal"/>
        <w:shd w:fill="FFFFFF" w:val="clear"/>
        <w:spacing w:before="0" w:after="26"/>
        <w:ind w:left="12470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0" w:after="26"/>
        <w:ind w:left="12470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0" w:after="26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Сводный  финансовый  план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подготовки к работе в зимний период 2015-2016 годов </w:t>
      </w:r>
      <w:r>
        <w:rPr>
          <w:i/>
          <w:iCs/>
          <w:color w:val="000000"/>
          <w:spacing w:val="-3"/>
          <w:sz w:val="22"/>
          <w:szCs w:val="22"/>
        </w:rPr>
        <w:t>отраслей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   </w:t>
      </w:r>
      <w:r>
        <w:rPr>
          <w:i/>
          <w:iCs/>
          <w:color w:val="000000"/>
          <w:spacing w:val="-3"/>
          <w:sz w:val="22"/>
          <w:szCs w:val="22"/>
        </w:rPr>
        <w:t xml:space="preserve">жилищно-коммунального хозяйства по Тегульдетскому  сельскому </w:t>
      </w:r>
      <w:r>
        <w:rPr>
          <w:i/>
          <w:iCs/>
          <w:color w:val="000000"/>
          <w:spacing w:val="5"/>
          <w:sz w:val="22"/>
          <w:szCs w:val="22"/>
        </w:rPr>
        <w:t xml:space="preserve">поселению </w:t>
      </w:r>
    </w:p>
    <w:p>
      <w:pPr>
        <w:pStyle w:val="Normal"/>
        <w:shd w:fill="FFFFFF" w:val="clear"/>
        <w:tabs>
          <w:tab w:val="clear" w:pos="708"/>
          <w:tab w:val="left" w:pos="11529" w:leader="none"/>
        </w:tabs>
        <w:spacing w:before="415" w:after="0"/>
        <w:ind w:left="1066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tbl>
      <w:tblPr>
        <w:tblW w:w="14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4"/>
        <w:gridCol w:w="1555"/>
        <w:gridCol w:w="991"/>
        <w:gridCol w:w="979"/>
        <w:gridCol w:w="887"/>
        <w:gridCol w:w="910"/>
        <w:gridCol w:w="899"/>
        <w:gridCol w:w="1417"/>
        <w:gridCol w:w="1555"/>
        <w:gridCol w:w="1809"/>
        <w:gridCol w:w="1405"/>
      </w:tblGrid>
      <w:tr>
        <w:trPr>
          <w:trHeight w:val="663" w:hRule="exact"/>
        </w:trPr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20" w:hanging="0"/>
              <w:rPr/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Наименование отраслей ЖК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" w:right="14" w:hanging="0"/>
              <w:rPr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Планируемый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объем ремонтных работ </w:t>
            </w:r>
          </w:p>
          <w:p>
            <w:pPr>
              <w:pStyle w:val="Normal"/>
              <w:shd w:fill="FFFFFF" w:val="clear"/>
              <w:spacing w:lineRule="exact" w:line="259"/>
              <w:ind w:left="9" w:right="14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тыс. 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11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Источники финансирования (тыс. руб.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1" w:hRule="exact"/>
        </w:trPr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369" w:right="372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Областной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Бюджет МО</w:t>
            </w:r>
          </w:p>
          <w:p>
            <w:pPr>
              <w:pStyle w:val="Normal"/>
              <w:shd w:fill="FFFFFF" w:val="clear"/>
              <w:ind w:left="5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редства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предприятий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ЖКХ </w:t>
            </w:r>
          </w:p>
          <w:p>
            <w:pPr>
              <w:pStyle w:val="Normal"/>
              <w:shd w:fill="FFFFFF" w:val="clear"/>
              <w:spacing w:lineRule="exact" w:line="262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тыс, 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14" w:right="3" w:hanging="0"/>
              <w:rPr>
                <w:i/>
                <w:i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Иные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привлечённые </w:t>
            </w:r>
          </w:p>
          <w:p>
            <w:pPr>
              <w:pStyle w:val="Normal"/>
              <w:shd w:fill="FFFFFF" w:val="clear"/>
              <w:spacing w:lineRule="exact" w:line="262"/>
              <w:ind w:left="14" w:right="3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и заёмные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shd w:fill="FFFFFF" w:val="clear"/>
              <w:spacing w:lineRule="exact" w:line="262"/>
              <w:ind w:left="14" w:right="3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(тыс. 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" w:hanging="0"/>
              <w:rPr>
                <w:color w:val="000000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259"/>
              <w:ind w:left="3" w:right="32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сточников </w:t>
            </w:r>
          </w:p>
          <w:p>
            <w:pPr>
              <w:pStyle w:val="Normal"/>
              <w:shd w:fill="FFFFFF" w:val="clear"/>
              <w:spacing w:lineRule="exact" w:line="259"/>
              <w:ind w:left="3" w:right="32" w:hanging="0"/>
              <w:rPr/>
            </w:pPr>
            <w:r>
              <w:rPr>
                <w:i/>
                <w:iCs/>
                <w:color w:val="000000"/>
                <w:spacing w:val="-16"/>
                <w:sz w:val="22"/>
                <w:szCs w:val="22"/>
              </w:rPr>
              <w:t xml:space="preserve">финанси рования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тыс. 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14" w:hanging="0"/>
              <w:rPr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Дефицит-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финансовых средств </w:t>
            </w:r>
          </w:p>
          <w:p>
            <w:pPr>
              <w:pStyle w:val="Normal"/>
              <w:shd w:fill="FFFFFF" w:val="clear"/>
              <w:spacing w:lineRule="exact" w:line="262"/>
              <w:ind w:left="14" w:hanging="0"/>
              <w:rPr/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>(тыс. руб.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740" w:hRule="exact"/>
          <w:cantSplit w:val="true"/>
        </w:trPr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Капитальные</w:t>
            </w:r>
          </w:p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>влож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8"/>
              <w:ind w:left="26" w:right="256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Целевые 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23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ег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3"/>
              <w:ind w:left="29" w:right="219" w:hanging="0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>Капитальные влож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Целевые программы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2"/>
              <w:ind w:left="35" w:right="75" w:firstLine="14"/>
              <w:rPr/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1 .Теплоэнергетическое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хозяйство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10</w:t>
            </w:r>
          </w:p>
        </w:tc>
      </w:tr>
      <w:tr>
        <w:trPr>
          <w:trHeight w:val="806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2"/>
              <w:ind w:left="26" w:hanging="0"/>
              <w:rPr>
                <w:color w:val="000000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>2. Водопроводно-</w:t>
            </w:r>
          </w:p>
          <w:p>
            <w:pPr>
              <w:pStyle w:val="Normal"/>
              <w:shd w:fill="FFFFFF" w:val="clear"/>
              <w:spacing w:lineRule="exact" w:line="262"/>
              <w:ind w:left="26" w:right="611" w:firstLine="3"/>
              <w:rPr/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канализационное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хозяйство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1" w:leader="hyphen"/>
              </w:tabs>
              <w:ind w:right="25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hyphen"/>
              </w:tabs>
              <w:ind w:left="19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4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4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00</w:t>
            </w:r>
          </w:p>
        </w:tc>
      </w:tr>
      <w:tr>
        <w:trPr>
          <w:trHeight w:val="555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2"/>
              <w:ind w:left="37" w:right="674" w:firstLine="6"/>
              <w:rPr/>
            </w:pPr>
            <w:r>
              <w:rPr>
                <w:i/>
                <w:iCs/>
                <w:color w:val="000000"/>
                <w:spacing w:val="-14"/>
                <w:sz w:val="22"/>
                <w:szCs w:val="22"/>
              </w:rPr>
              <w:t xml:space="preserve">3 . Электрическое,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хозяйств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5" w:leader="hyphen"/>
              </w:tabs>
              <w:ind w:left="13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9" w:leader="hyphen"/>
              </w:tabs>
              <w:ind w:right="2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64" w:leader="hyphen"/>
                <w:tab w:val="left" w:pos="752" w:leader="hyphen"/>
              </w:tabs>
              <w:snapToGrid w:val="false"/>
              <w:ind w:left="23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23" w:hRule="exac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4. Жилой фон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8" w:leader="hyphen"/>
              </w:tabs>
              <w:ind w:left="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>-                          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0</w:t>
            </w:r>
          </w:p>
        </w:tc>
      </w:tr>
      <w:tr>
        <w:trPr>
          <w:trHeight w:val="375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i/>
                <w:iCs/>
                <w:color w:val="000000"/>
                <w:spacing w:val="-7"/>
                <w:sz w:val="22"/>
                <w:szCs w:val="22"/>
              </w:rPr>
              <w:t>ИТОГО: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2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39" w:leader="hyphen"/>
              </w:tabs>
              <w:ind w:left="196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360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ПЛАН                                                                                                 Форма № 2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по подготовке объектов ЖКХ к работе в зимний период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5-2016 гг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 __Тегульдетскому_сельскому посел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Теплоснаб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питальный ремонт и реконструкция теплотрасс</w:t>
      </w:r>
    </w:p>
    <w:tbl>
      <w:tblPr>
        <w:tblW w:w="14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980"/>
        <w:gridCol w:w="900"/>
        <w:gridCol w:w="1260"/>
        <w:gridCol w:w="720"/>
        <w:gridCol w:w="1080"/>
        <w:gridCol w:w="939"/>
        <w:gridCol w:w="540"/>
        <w:gridCol w:w="540"/>
        <w:gridCol w:w="1080"/>
        <w:gridCol w:w="1152"/>
      </w:tblGrid>
      <w:tr>
        <w:trPr>
          <w:trHeight w:val="124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ремон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в 2-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и,к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емо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 труб,восстан,изоля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я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</w:tr>
      <w:tr>
        <w:trPr>
          <w:trHeight w:val="124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«Ромаш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18 гараж РО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новой теплотрас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1</w:t>
            </w:r>
          </w:p>
        </w:tc>
      </w:tr>
      <w:tr>
        <w:trPr>
          <w:trHeight w:val="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. «Ромаш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22 – ТК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ем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.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.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. «Больничная»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ой баш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новой  теплотр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.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. «Больничная» до стационара и хозбл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емонт теплотр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.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. «Больничная» от стационара до лабора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емонт теплотр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итого                       2836.8                      2410.4        425.3     0       0        2838.8        2410.4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Электроснабжение (НЕ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980"/>
        <w:gridCol w:w="900"/>
        <w:gridCol w:w="1260"/>
        <w:gridCol w:w="720"/>
        <w:gridCol w:w="1080"/>
        <w:gridCol w:w="939"/>
        <w:gridCol w:w="540"/>
        <w:gridCol w:w="540"/>
        <w:gridCol w:w="1080"/>
        <w:gridCol w:w="1152"/>
      </w:tblGrid>
      <w:tr>
        <w:trPr>
          <w:trHeight w:val="124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ремон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в 2-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и,к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емо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 труб,восстан,изоля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ть,не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</w:tr>
      <w:tr>
        <w:trPr>
          <w:trHeight w:val="124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переданы ВЭ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итого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доснаб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980"/>
        <w:gridCol w:w="900"/>
        <w:gridCol w:w="1260"/>
        <w:gridCol w:w="720"/>
        <w:gridCol w:w="1080"/>
        <w:gridCol w:w="939"/>
        <w:gridCol w:w="540"/>
        <w:gridCol w:w="540"/>
        <w:gridCol w:w="1080"/>
        <w:gridCol w:w="1152"/>
      </w:tblGrid>
      <w:tr>
        <w:trPr>
          <w:trHeight w:val="124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ремон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в 2-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и,к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емо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 труб,восстан,изоля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сть,не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</w:tr>
      <w:tr>
        <w:trPr>
          <w:trHeight w:val="124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в с. Тегульдет ул. Ленина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того                          1200                                                                                              12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Жилищный  фон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980"/>
        <w:gridCol w:w="900"/>
        <w:gridCol w:w="1260"/>
        <w:gridCol w:w="720"/>
        <w:gridCol w:w="1080"/>
        <w:gridCol w:w="939"/>
        <w:gridCol w:w="540"/>
        <w:gridCol w:w="540"/>
        <w:gridCol w:w="1080"/>
        <w:gridCol w:w="1152"/>
      </w:tblGrid>
      <w:tr>
        <w:trPr>
          <w:trHeight w:val="124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ремон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в 2-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и,к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емо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 труб,восстан,изоля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сть,не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</w:tr>
      <w:tr>
        <w:trPr>
          <w:trHeight w:val="124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кры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Итого                        850                                              200</w:t>
      </w:r>
      <w:r>
        <w:rPr/>
        <w:t xml:space="preserve">                                              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орма№ 3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ПЕРЕЧЕНЬ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основных объектов ЖКХ на 01.01.2015 года по Тегульдетскому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му поселению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046"/>
        <w:gridCol w:w="1579"/>
        <w:gridCol w:w="1706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ЖК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селени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.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Котельные всего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7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/уст.мощ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/ Гкал/ча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.2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м топливе/уст.мощ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/ Гкал/ча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.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.17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/ уст.мощ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/ Гкал/ча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и/ уст.мощ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/ Гкал/ча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х/ уст.мощ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/ Гкал/ча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7.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.7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Котлы всего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м топлив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Центральные тепловые пунк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Трансформаторные подстан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Тепловые сети в 2-х труб.исполнен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Электросети всего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ЭП -0,4 К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 К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К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 К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ЭП -0,4 К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 К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К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 К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допроводные очистные сооружения</w:t>
            </w:r>
            <w:r>
              <w:rPr>
                <w:sz w:val="22"/>
                <w:szCs w:val="22"/>
              </w:rPr>
              <w:t xml:space="preserve"> (пообъектно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ность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/сутк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Водозаборные  скважин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/сут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ая произво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Водонапорные башн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Водопроводные сети всего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ых тру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ных тру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овых тру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Канализационные очистные сооруж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Канализационные сет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КН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Жилищный  фон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:  </w:t>
            </w:r>
            <w:r>
              <w:rPr>
                <w:b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площад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  частны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площад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площад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Спецавтотранспор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10"/>
        <w:jc w:val="right"/>
        <w:rPr>
          <w:sz w:val="20"/>
          <w:szCs w:val="20"/>
        </w:rPr>
      </w:pPr>
      <w:r>
        <w:rPr>
          <w:sz w:val="20"/>
          <w:szCs w:val="20"/>
        </w:rPr>
        <w:t>Форма № 4</w:t>
      </w:r>
    </w:p>
    <w:p>
      <w:pPr>
        <w:pStyle w:val="Normal"/>
        <w:ind w:firstLine="74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Л А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требности в топливно-энергетических ресурсах</w:t>
      </w:r>
      <w:r>
        <w:rPr>
          <w:b/>
        </w:rPr>
        <w:t xml:space="preserve">  Тегульдетского  </w:t>
      </w: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отопительный пери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5-2016 г.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806"/>
        <w:gridCol w:w="778"/>
        <w:gridCol w:w="778"/>
        <w:gridCol w:w="827"/>
        <w:gridCol w:w="778"/>
        <w:gridCol w:w="807"/>
        <w:gridCol w:w="778"/>
        <w:gridCol w:w="778"/>
        <w:gridCol w:w="827"/>
        <w:gridCol w:w="779"/>
      </w:tblGrid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энергетики ЖКХ и соцсферы муниципального образования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е ресурсы (тонн)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о в отопительном сезоне 2014-2015 г.г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ём на отопительный сезон 2015-2016 г.г.</w:t>
            </w:r>
          </w:p>
        </w:tc>
      </w:tr>
      <w:tr>
        <w:trPr>
          <w:trHeight w:val="1293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топли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топливо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Прогресс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Форма  №3.1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чников теплоснабжения (котельные) всех видов собственности  МО  Тегульдетское  сельское  поселение  по состоянию на 04.03.2015 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159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9"/>
        <w:gridCol w:w="709"/>
        <w:gridCol w:w="1417"/>
        <w:gridCol w:w="851"/>
        <w:gridCol w:w="735"/>
        <w:gridCol w:w="855"/>
        <w:gridCol w:w="855"/>
        <w:gridCol w:w="815"/>
        <w:gridCol w:w="850"/>
        <w:gridCol w:w="709"/>
        <w:gridCol w:w="709"/>
        <w:gridCol w:w="567"/>
        <w:gridCol w:w="567"/>
        <w:gridCol w:w="567"/>
        <w:gridCol w:w="567"/>
        <w:gridCol w:w="567"/>
        <w:gridCol w:w="425"/>
        <w:gridCol w:w="567"/>
        <w:gridCol w:w="646"/>
      </w:tblGrid>
      <w:tr>
        <w:trPr>
          <w:trHeight w:val="4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еплоснаб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тельные)</w:t>
            </w:r>
          </w:p>
        </w:tc>
        <w:tc>
          <w:tcPr>
            <w:tcW w:w="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объекта</w:t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од ввода котельной в эксплуатацию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тановленная мощность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Вт  / Гкал/ча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rPr/>
            </w:pPr>
            <w:r>
              <w:rPr/>
              <w:t>Присоединенная мощность к котельной  МВт / Гкал/ча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котл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плив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зервного топливного хозяйства*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зервного электроснабжения**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тип установки по умягчению воды (ХВП)***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пальные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венные</w:t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.ч. прошедших инвентаризац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.ч. сельских администр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обеспе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фтехобраз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.ч. отпускающие тепло населению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7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Тегульд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машка»ул. Гнездилова 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ВВ-ТШП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мл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ьничн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3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ш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В-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тельная «РТП» ул. Маяковского 4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ты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ш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отельн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пографии» ул. Ленина 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ты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о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СУул. Пушкина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ш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1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о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промхо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ульдетский ул. Маяковского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ш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Ко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хлесхоза» ул. Парковая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ш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Ко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ульдет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а» ул. Маяковского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ш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оте-ая  О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дежда» ул. Парковая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ш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нивер-л 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ь-Контор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Ко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ул. Садовая 2.стр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3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ЖТ-0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ровский Я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Ко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ул. Лесная 3. стр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ЖТ-0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В графе 7 при отсутствии резервного топливного хозяйства указать стоимость его устройств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** В графе 8 при отсутствии резервного </w:t>
      </w:r>
      <w:r>
        <w:rPr/>
        <w:t>электроснабжения</w:t>
      </w:r>
      <w:r>
        <w:rPr>
          <w:sz w:val="22"/>
        </w:rPr>
        <w:t xml:space="preserve"> указать стоимость его устройств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*** В графе 9 при отсутствии </w:t>
      </w:r>
      <w:r>
        <w:rPr/>
        <w:t>установки по умягчению воды (ХВП)</w:t>
      </w:r>
      <w:r>
        <w:rPr>
          <w:sz w:val="22"/>
        </w:rPr>
        <w:t xml:space="preserve"> указать стоимость её устройства.</w:t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  постановлению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ы Администрации  Тегульде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сельского  поселения  от  09.04.2015 г № 33</w:t>
      </w: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и  по организации  контроля  за  ходом  подготовки  объек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Тегульдетского  сельского  поселения  к  зиме  2015-2016г.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Иванов  В.А.                           заместитель  Главы  Администраци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Тегульдетского  сельского 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председатель  комиссии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Велегжанин  А.Д.                  специалист  по  ЖКХ, строительству  и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благоустройст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Администрации  Тегульдетского 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поселения.  заместитель  председателя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 комиссии: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Потапов К.В.                         главный  специалист  по  строительству  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ЖКХ  Администрации  Тегульдет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района (по согласован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Боровенская Е.В.                  ведущий  специалист  по управл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муниципальным   имуществом и  жилищ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политике  Администрации  Тегульдет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сельского  поселения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Салутин В.В.                        депутат  Совета  Тегульдетского  сель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поселения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Айнаков  Д.В.                       директор  МУП  «Прогресс»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Луговский А.Н.                    зам. начальника  Томского отдела  по  надзо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за  тепловыми  электроустановками, теплоге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рирующими  установками  и  сетями,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котлонадзору Сибирского 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Ростехнадзора (по согласованию)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10.04.2015</w:t>
        <w:tab/>
        <w:tab/>
        <w:tab/>
        <w:tab/>
        <w:tab/>
        <w:tab/>
        <w:tab/>
        <w:tab/>
        <w:tab/>
        <w:tab/>
        <w:tab/>
        <w:t xml:space="preserve">                  № 3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емельному участку по адресу: Томская область, Тегульдетский район, с. Тегульдет, ул. Советская, 1-12  кадастровый номер: 70:13:0101002:579  внести изменения в адрес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мская область, Тегульдетский район, с. Тегульдет, ул. Советская, 1б.</w:t>
      </w:r>
    </w:p>
    <w:p>
      <w:pPr>
        <w:pStyle w:val="Normal"/>
        <w:ind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ы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В.С. Житник</w:t>
      </w:r>
    </w:p>
    <w:p>
      <w:pPr>
        <w:pStyle w:val="Normal"/>
        <w:rPr/>
      </w:pPr>
      <w:r>
        <w:rPr>
          <w:b/>
          <w:sz w:val="22"/>
          <w:szCs w:val="22"/>
        </w:rPr>
        <w:t>10.04.2015</w:t>
        <w:tab/>
        <w:tab/>
        <w:tab/>
        <w:tab/>
        <w:tab/>
        <w:tab/>
        <w:tab/>
        <w:tab/>
        <w:tab/>
        <w:tab/>
        <w:tab/>
        <w:t xml:space="preserve">                   № 3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 постановление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 от 02.04.2015 №30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1. Внести в постановление Администрации Тегульдетского сельского поселения от 02.04.2015 № 30 «О внесении изменений в адрес»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лому дому с кадастровым номером 70:13:0100007:81 расположенному по адресу: Томская область, Тегульдетский район, д. Куяновская Гарь, ул. Куяновская, д.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адрес: Томская область, Тегульдетский район, д. Куяновская Гарь,  ул. Куяновская, д.13а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  <w:sz w:val="22"/>
          <w:szCs w:val="22"/>
        </w:rPr>
        <w:t>22.04.2015                                                                                                                                                           № 36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2"/>
          <w:szCs w:val="22"/>
        </w:rPr>
        <w:t>сельского поселения от 17.10.2006 № 54   (в редакции постановлений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2"/>
          <w:szCs w:val="22"/>
        </w:rPr>
        <w:t>Администрации поселения от 07.11.2008 №  80 и от 22.03.2013 № 34)</w:t>
      </w:r>
    </w:p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В целях усиления взаимодействия федеральных органов  исполнительной власти и органов местного самоуправления  Тегульдетского сельского поселения по вопросам предупреждения и ликвидации чрезвычайных ситуаций и обеспечения пожарной безопасности, в соответствии с Федеральным законом от 21 декабря 1994 года № 69-ФЗ     «О пожарной безопасности», постановлением Правительства Российской Федерации от 14.01.2003 г. № 11 «О Правительственной комиссии по предупреждению и ликвидации чрезвычайных ситуаций и обеспечению пожарной безопасности»,</w:t>
      </w:r>
    </w:p>
    <w:p>
      <w:pPr>
        <w:pStyle w:val="Normal"/>
        <w:tabs>
          <w:tab w:val="clear" w:pos="708"/>
          <w:tab w:val="center" w:pos="4677" w:leader="none"/>
          <w:tab w:val="left" w:pos="5325" w:leader="none"/>
          <w:tab w:val="left" w:pos="75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Внести изменения в постановление Администрации Тегульдетского сельского поселения от 17.10.2006 г. № 54 (в редакции постановлений Администрации Тегульдетского сельского поселения от 07.11.2008 г. .№ 80 и от 22.03.2013 № 34), касающиеся состава комиссии по предупреждению и ликвидации чрезвычайных ситуаций и обеспечению пожарной безопасности на территории Тегульдет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Утвердить состав комиссии по предупреждению и ликвидации чрезвычайных ситуаций и обеспечению пожарной безопасности на территории Тегульдетского сельского поселения, согласно прилож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Настоящее постановление вступает в законную силу с момента опубликования в Информационном бюллетене Совета и Администрации Тегульдетского сельского поселения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Со дня вступления в силу настоящего постановления признать утратившими силу: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) постановление Администрации Тегульдетского сельского поселения от 07.11.2008 № 80 «О комиссии по предупреждению и ликвидации чрезвычайных ситуаций и обеспечению пожарной безопасности на территории Тегульдетского сельского поселения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 постановление Администрации Тегульдетского сельского поселения от 22.03.2013 № 34 «О комиссии по предупреждению и ликвидации чрезвычайных ситуаций и обеспечению пожарной безопасности на территории Тегульдетского сельского поселе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) постановление Администрации Тегульдетского сельского поселения от 04.02.2015 № 13 «О внесении изменений в постановление Администрации Тегульдетского сельского поселения  от 17.10.2006 № 54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6. Контроль за исполнением настоящего постановления оставляю за собой.  </w:t>
        <w:tab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В.С. Житник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b/>
          <w:sz w:val="22"/>
          <w:szCs w:val="22"/>
        </w:rPr>
        <w:t>22.04.2013                                                                                                                                                           № 3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б   утверждении   Плана   мероприятий  по   подготовк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жароопасному сезону на территории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в 2015 году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оответствии с пунктом 9 статьи 14 Федерального закона от 06 октября 2003        № 131-ФЗ «Об общих принципах организации местного самоуправления в Российской Федерации», распоряжением Губернатора Томской области от 28 марта 2014 года № 82-р « О мероприятиях по охране лесов от пожаров на территории Томской области на 2014-2016 годы», в целях предупреждения и ликвидации пожаров на территории Тегульдетского сельского поселения,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Утвердить план мероприятий по подготовке к пожароопасному сезону  на территории Тегульдетского сельского поселения в 2015 году, согласно приложению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« Тегульдет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Настоящее постановление вступает в законную силу с момента опубликования в Информационном бюллетене Совета и Администрации Тегульдетского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В.С. Житник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22.04.2015 № 37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лан мероприятий по подготовке к пожароопасному сезону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территории Тегульдетского сельского поселения в 2015 году</w:t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89"/>
        <w:gridCol w:w="2280"/>
        <w:gridCol w:w="1751"/>
        <w:gridCol w:w="152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исполнен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 мероприятий по проведению организационно-технических мероприятий по защите населенных пунктов Тегульдетского сельского поселения от лесных пожа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роведение комплекса мероприятий по защите населенных пунктов, расположенных в зоне возможного перехода природных пожаров, включая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проведение опашки населенных пунктов и санкционированных свалок твердых бытовых отходов с периодичностью 2 раза в год в весенний и осенний периоды;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иведение источников противопожарного водоснабжения населенных пунктов в технически исправное состояние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оздание условий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мая и 30 сентября 2015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рассмотрение  и согласование разработанных лесничествами планов тушения лесных пожаров в отношении лесов, расположенных на землях лесного фонд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своевременное введение и соблюдение особого противопожарного режима, режима ограничения пребывания граждан в лесах на территории муниципального образования « Тегульдетское сельское поселение» и въезда в них транспортных средств, проведения определенных видов работ в целях обеспечения пожарной  безопасности в лесах, режима чрезвычайной ситуации в лесах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 июнь 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порядок привлечения населения, а также пожарной техники, транспортных средств и других средств организаций для тушения лесных пожаров при угрозе их распространения на населенные пункты и объек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наков Д.В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договоры с организациями, привлекаемыми на охрану лесов от пожаров, их тушение и для ликвидации чрезвычайных ситуаций от лесных пожаров на территории Тегульдетского сельского по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ник В.С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порядок оповещения населения при возникновении угрозы населенному пункту от лесных пожаров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егжанин А.Д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безопасные места эвакуации населения и места отгона скота при возникновении угрозы распространения лесных пожаров на населенные пункты, а также порядок организации первоочередного жизнеобеспечения на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егжанин А.Д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схемы обмена оперативной информацией о лесных пожарах с лесопожарными  формированиями арендаторами участков лесных фондов, находящихся в непосредственной близости от населенных пунк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егжанин А.Д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5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чистку территории населенных пунктов от сгораемого мусора, сухой травы и проведение работ по устройству минерализованных полос шириной не менее 6 метров по периметру населенных пунк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егжанин А.Д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5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ть вблизи естественных водоисточников специальные площадки и пирсы для забора воды пожарными автомобилями и мотопомпами. Совместно с руководителями предприятий и предпринимателями на закрепленных за ними объектами, обеспечить необходимым запасом воды противопожарные водоем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предпринима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5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ить порядок создания резервов горючих и смазочных материалов, продовольствия и других материальных средств, необходимых для осуществления тушения пожаров, осуществления эвакуационных мероприятий и первоочередного жизнеобеспечения на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2"/>
                <w:szCs w:val="22"/>
              </w:rPr>
              <w:t>Иванов В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ть оснащение нештатных формирований для локализации и ликвидации лесных пожаров, угрожающих населенным пунктам мотопомпами и другим противопожарным инвентар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5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ъяснительную работу и обучение населения действиям при посещении лесов и соблюдению при этом мер противопожарной безопас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енников С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нцев А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5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бучение населения и отработать порядок действий при возникновении угрозы населенному пункту от лесных пожаров в случае перехода пожара на населенный пункт, в том числе и порядок эваку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енников С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нцев А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5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04.2015                                                                                                                                                             №  38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 от 04.04.2014 № 46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целях устранения нарушений законодательства изложенных в протесте прокурора Тегульдетского района от 20.03.2015 № 10-101в-2015,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Протест прокурора Тегульдетского района на Положение о контрактной службе в Администрации Тегульдетского сельского поселения, утвержденного постановлением Администрации Тегульдетского сельского поселения от 04.04.2014 № 46 удовлетворить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 Подпункты «б» и «в» подпункта 2 пункта 12 Положения изложить в следующей редакции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«б) 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 документации о закупке»; 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в) уточняет в рамках обоснования закупки начальную (максимальную) цену контракта, заключаемого с единственным поставщиком (подрядчиком, исполнителем)»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Подпункт «х» подпункта 2 пункта 12 Положения изложить в следующей редакции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«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ами 24 и 25 части 1 статьи 93 Федерального закона от 05 апреля 2013 года № 44».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 Подпункт 5 пункта 13 Положения изложить в следующей редакции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 5) разрабатывает проекты контрактов Заказчика»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в информационно-телекоммуникационной сети   «Интернет»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6. Настоящее постановление вступает в законную силу с момента опубликования в Информационном бюллетене Совета и Администрации Тегульдетского сельского поселения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  <w:sz w:val="22"/>
          <w:szCs w:val="22"/>
        </w:rPr>
        <w:t>23.04.2015                                                                                                                                                             № 39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разрешенного использова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2"/>
          <w:szCs w:val="22"/>
        </w:rPr>
        <w:t>(назначения) земельного участка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Рассмотрев заявление директора УФПС Томской области Филиал ФГУП «Почта России» и с целью приведения земельных отношений в соответствие с действующим законодательством Российской Федерации,</w:t>
      </w:r>
    </w:p>
    <w:p>
      <w:pPr>
        <w:pStyle w:val="Normal"/>
        <w:tabs>
          <w:tab w:val="clear" w:pos="708"/>
          <w:tab w:val="center" w:pos="4677" w:leader="none"/>
          <w:tab w:val="left" w:pos="5325" w:leader="none"/>
          <w:tab w:val="left" w:pos="753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 О С Т А Н О В Л Я Ю: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Изменить разрешенное использование (назначение) земельного участка из земель для эксплуатации и обслуживания нежилых зданий, сооружений (административное здание гараж, котельная, трансформаторная подстанция), площадью 582 кв.м. (кадастровый номер 70:13:0101001:1608) по адресу: Томская область, Тегульдетский район, с. Тегульдет, ул. Ленина, 97б,  вместо разрешенного использования    «для эксплуатации и обслуживания нежилых зданий, сооружений», на «для эксплуатации и обслуживания объектов связи (административное здание, гараж, котельная, трансформаторная подстанция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Специалисту по землепользованию Администрации Тегульдетского сельского поселения оформить вышеуказанное изменение в установленном зако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4.04.2015                                                                                                                                                            № 4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  утверждении    Порядка    предоставления         муниципальны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лужащими  и лицами замещающими муниципальные должности на постоянной основе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 Тегульдетского   сельского   поселения свед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своих расходах, а также о расходах своих супруги ( супруг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несовершеннолетних де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6">
        <w:r>
          <w:rPr>
            <w:rStyle w:val="InternetLink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3 декабря 2012 года N 230-ФЗ "О контроле за соответствием расходов лиц, замещающих государственные должности, и иных лиц их доходам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sz w:val="22"/>
          <w:szCs w:val="22"/>
        </w:rPr>
        <w:t xml:space="preserve">Указами Президента Российской Федерации </w:t>
      </w:r>
      <w:hyperlink r:id="rId7">
        <w:r>
          <w:rPr>
            <w:rStyle w:val="InternetLink"/>
            <w:sz w:val="22"/>
            <w:szCs w:val="22"/>
          </w:rPr>
          <w:t>от 2 апреля 2013 года N 309</w:t>
        </w:r>
      </w:hyperlink>
      <w:r>
        <w:rPr>
          <w:sz w:val="22"/>
          <w:szCs w:val="22"/>
        </w:rPr>
        <w:t xml:space="preserve"> "О мерах по реализации отдельных положений Федерального закона "О противодействию коррупции" и </w:t>
      </w:r>
      <w:hyperlink r:id="rId8">
        <w:r>
          <w:rPr>
            <w:rStyle w:val="InternetLink"/>
            <w:sz w:val="22"/>
            <w:szCs w:val="22"/>
          </w:rPr>
          <w:t>от 02 апреля 2013 года N 310</w:t>
        </w:r>
      </w:hyperlink>
      <w:r>
        <w:rPr>
          <w:sz w:val="22"/>
          <w:szCs w:val="22"/>
        </w:rPr>
        <w:t xml:space="preserve">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</w:t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1"/>
      <w:bookmarkEnd w:id="3"/>
      <w:r>
        <w:rPr>
          <w:sz w:val="22"/>
          <w:szCs w:val="22"/>
        </w:rPr>
        <w:t>1. Утвердить Порядок представления лицами, замещающими  должности муниципальной службы и лицами, замещающими муниципальные должности на постоянной основе в Администрации Тегульдетского сельского поселения, сведений о своих расходах, а также о расходах своих супруги (супруга) и несовершеннолетних детей, согласно приложению 1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еречень должностей муниципальной службы Администрации Тегульдетского сельского поселения, при замещении которых  лица, замещающие  должности муниципальной службы на постоянной основе, предоставляют сведения о своих расходах, а также о расходах своих супруги (супруга) и несовершеннолетних детей, согласно приложению 2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4" w:name="sub_1"/>
      <w:bookmarkStart w:id="5" w:name="sub_2"/>
      <w:bookmarkEnd w:id="4"/>
      <w:bookmarkEnd w:id="5"/>
      <w:r>
        <w:rPr>
          <w:sz w:val="22"/>
          <w:szCs w:val="22"/>
        </w:rPr>
        <w:t>3. Установить, что:</w:t>
      </w:r>
    </w:p>
    <w:p>
      <w:pPr>
        <w:pStyle w:val="Normal"/>
        <w:autoSpaceDE w:val="false"/>
        <w:ind w:firstLine="720"/>
        <w:jc w:val="both"/>
        <w:rPr/>
      </w:pPr>
      <w:bookmarkStart w:id="6" w:name="sub_2"/>
      <w:bookmarkStart w:id="7" w:name="sub_21"/>
      <w:bookmarkEnd w:id="6"/>
      <w:r>
        <w:rPr>
          <w:sz w:val="22"/>
          <w:szCs w:val="22"/>
        </w:rPr>
        <w:t xml:space="preserve">3.1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 года, предшествующих совершению сделки, и об источниках получения средств, за счет которых совершена сделка, представляются одновременно с предоставлением сведений о доходах, об имуществе и обязательствах имущественного характера не позднее 30 апреля года, следующего за отчетным, лицами, замещающими  должности муниципальной службы и лицами, замещающими муниципальные должности на постоянной основе в Администрации Тегульдетского сельского поселения согласно </w:t>
      </w:r>
      <w:hyperlink r:id="rId9">
        <w:r>
          <w:rPr>
            <w:rStyle w:val="InternetLink"/>
            <w:sz w:val="22"/>
            <w:szCs w:val="22"/>
          </w:rPr>
          <w:t>перечня</w:t>
        </w:r>
      </w:hyperlink>
      <w:r>
        <w:rPr>
          <w:sz w:val="22"/>
          <w:szCs w:val="22"/>
        </w:rPr>
        <w:t xml:space="preserve"> должностей, утверждаемого  настоящим постановлением</w:t>
      </w:r>
      <w:bookmarkStart w:id="8" w:name="sub_22"/>
      <w:bookmarkEnd w:id="7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2. Размещение на официальном сай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 муниципального образования   «Тегульдетское сельское поселение» в информационно-телекоммуникационной сети «Интернет» представленных свед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об источниках получения средств, за счет которых совершена сделк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sz w:val="22"/>
          <w:szCs w:val="22"/>
        </w:rPr>
        <w:t>обеспечивается должностным лицом Администрации Тегульдетского сельского поселения ответственным за кадровую работу.</w:t>
      </w:r>
      <w:bookmarkEnd w:id="8"/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указанных сведений осуществляется в течение 14 рабочих дней со дня истечения срока, установленного для подачи сведений о расхо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Постановление Администрации Тегульдетского сельского поселения от 04.02.2015 № 14 «Об утверждении Порядка предоставления муниципальными служащими Администрации Тегульдетского сельского поселения сведений о своих расходах, а также о расходах своих супруги (супруга) и несовершеннолетних детей» считать утратившим силу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 сельское поселение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постановление вступает в законную силу со дня его опубликования в Информационном бюллетене Совета и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 xml:space="preserve">     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>
          <w:spacing w:val="6"/>
          <w:sz w:val="22"/>
          <w:szCs w:val="22"/>
        </w:rPr>
      </w:pPr>
      <w:r>
        <w:rPr>
          <w:sz w:val="22"/>
          <w:szCs w:val="22"/>
        </w:rPr>
        <w:t>Глава   Тегульдетского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В.С. Житни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4.04.2015 № 40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9" w:name="Par63"/>
      <w:bookmarkStart w:id="10" w:name="Par63"/>
      <w:bookmarkEnd w:id="10"/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редставления лицами, замещающими  должности муниципальной службы и лицами, замещающими муниципальные должности на постоянной основе в Администрации Тегульдетского сельского поселения, сведений о своих расходах, а также о расходах своих супруги (супруга) и несовершеннолетних детей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1" w:name="sub_1001"/>
      <w:bookmarkEnd w:id="11"/>
      <w:r>
        <w:rPr>
          <w:sz w:val="22"/>
          <w:szCs w:val="22"/>
        </w:rPr>
        <w:t xml:space="preserve">1. Настоящий порядок представления лицами, замещающими должности муниципальной службы и лицами, замещающими муниципальные должности на постоянной основе в Администрации Тегульдетского сельского поселения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(далее - Порядок), определяет правила представления сведений о расходах лицами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мещающими должности муниципальной службы и лицами, замещающими муниципальные должности на постоянной основе в Администрации Тегульдетского сельского поселения, включенными в </w:t>
      </w:r>
      <w:hyperlink r:id="rId10">
        <w:r>
          <w:rPr>
            <w:rStyle w:val="InternetLink"/>
            <w:color w:val="000000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  должностей муниципальной службы Администрации Тегульдетского сельского поселения, при замещении которых  лица, замещающие  должности муниципальной службы и лица, замещающие муниципальные должности на постоянной основе, предоставляют сведения о своих расходах, а также о расходах своих супруги (супруга) и несовершеннолетних детей, утвержденных настоящим постановлением.</w:t>
      </w:r>
    </w:p>
    <w:p>
      <w:pPr>
        <w:pStyle w:val="Normal"/>
        <w:autoSpaceDE w:val="false"/>
        <w:ind w:firstLine="720"/>
        <w:jc w:val="both"/>
        <w:rPr/>
      </w:pPr>
      <w:bookmarkStart w:id="12" w:name="sub_1001"/>
      <w:bookmarkStart w:id="13" w:name="sub_1002"/>
      <w:bookmarkEnd w:id="12"/>
      <w:bookmarkEnd w:id="13"/>
      <w:r>
        <w:rPr>
          <w:sz w:val="22"/>
          <w:szCs w:val="22"/>
        </w:rPr>
        <w:t xml:space="preserve">2. Лица, указанные в </w:t>
      </w:r>
      <w:hyperlink w:anchor="sub_1001">
        <w:r>
          <w:rPr>
            <w:rStyle w:val="InternetLink"/>
            <w:sz w:val="22"/>
            <w:szCs w:val="22"/>
          </w:rPr>
          <w:t>пункте 1</w:t>
        </w:r>
      </w:hyperlink>
      <w:r>
        <w:rPr>
          <w:sz w:val="22"/>
          <w:szCs w:val="22"/>
        </w:rPr>
        <w:t>. настоящего Порядка, представляю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 года, предшествующих совершению сделки, и об источниках получения средств, за счет которых совершена сделка (далее - сведения о расходах).</w:t>
      </w:r>
    </w:p>
    <w:p>
      <w:pPr>
        <w:pStyle w:val="Normal"/>
        <w:autoSpaceDE w:val="false"/>
        <w:ind w:firstLine="720"/>
        <w:jc w:val="both"/>
        <w:rPr/>
      </w:pPr>
      <w:bookmarkStart w:id="14" w:name="sub_1002"/>
      <w:bookmarkStart w:id="15" w:name="sub_1003"/>
      <w:bookmarkEnd w:id="14"/>
      <w:bookmarkEnd w:id="15"/>
      <w:r>
        <w:rPr>
          <w:sz w:val="22"/>
          <w:szCs w:val="22"/>
        </w:rPr>
        <w:t xml:space="preserve">3. Сведения о расходах представляются по </w:t>
      </w:r>
      <w:hyperlink r:id="rId11">
        <w:r>
          <w:rPr>
            <w:rStyle w:val="InternetLink"/>
            <w:sz w:val="22"/>
            <w:szCs w:val="22"/>
          </w:rPr>
          <w:t>форме</w:t>
        </w:r>
      </w:hyperlink>
      <w:r>
        <w:rPr>
          <w:sz w:val="22"/>
          <w:szCs w:val="22"/>
        </w:rPr>
        <w:t xml:space="preserve"> справки, утвержденной </w:t>
      </w:r>
      <w:hyperlink r:id="rId12">
        <w:r>
          <w:rPr>
            <w:rStyle w:val="InternetLink"/>
            <w:sz w:val="22"/>
            <w:szCs w:val="22"/>
          </w:rPr>
          <w:t>Указом</w:t>
        </w:r>
      </w:hyperlink>
      <w:r>
        <w:rPr>
          <w:sz w:val="22"/>
          <w:szCs w:val="22"/>
        </w:rPr>
        <w:t xml:space="preserve"> Президента Российской Федерации от 23.06.2014 N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далее - Справка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1003"/>
      <w:bookmarkEnd w:id="16"/>
      <w:r>
        <w:rPr>
          <w:sz w:val="22"/>
          <w:szCs w:val="22"/>
        </w:rPr>
        <w:t>Справка представляется в двух экземплярах, один из которых возвращается муниципальному служащему, представившему сведения лично, с указанием даты, фамилии, имени, отчества  и подписи должностного лица, принявшего данные сведения.</w:t>
      </w:r>
    </w:p>
    <w:p>
      <w:pPr>
        <w:pStyle w:val="Normal"/>
        <w:autoSpaceDE w:val="false"/>
        <w:ind w:firstLine="720"/>
        <w:jc w:val="both"/>
        <w:rPr/>
      </w:pPr>
      <w:bookmarkStart w:id="17" w:name="sub_1004"/>
      <w:r>
        <w:rPr>
          <w:sz w:val="22"/>
          <w:szCs w:val="22"/>
        </w:rPr>
        <w:t>4. Сведения о расходах представляются</w:t>
      </w:r>
      <w:bookmarkStart w:id="18" w:name="sub_1041"/>
      <w:bookmarkEnd w:id="17"/>
      <w:r>
        <w:rPr>
          <w:sz w:val="22"/>
          <w:szCs w:val="22"/>
        </w:rPr>
        <w:t xml:space="preserve"> в  Администрацию Тегульдетского сельского поселения должностному лицу ответственному за кадровую работу, лицами, замещающими  должности муниципальной службы и  лицами замещающими муниципальные должности на постоянной основе лично.</w:t>
      </w:r>
    </w:p>
    <w:p>
      <w:pPr>
        <w:pStyle w:val="Normal"/>
        <w:autoSpaceDE w:val="false"/>
        <w:ind w:firstLine="720"/>
        <w:jc w:val="both"/>
        <w:rPr/>
      </w:pPr>
      <w:bookmarkStart w:id="19" w:name="sub_1005"/>
      <w:bookmarkEnd w:id="18"/>
      <w:bookmarkEnd w:id="19"/>
      <w:r>
        <w:rPr>
          <w:sz w:val="22"/>
          <w:szCs w:val="22"/>
        </w:rPr>
        <w:t xml:space="preserve">5. В случае непредставления или представления заведомо ложных сведений о расходах лица, указанные в </w:t>
      </w:r>
      <w:hyperlink w:anchor="sub_1001">
        <w:r>
          <w:rPr>
            <w:rStyle w:val="InternetLink"/>
            <w:sz w:val="22"/>
            <w:szCs w:val="22"/>
          </w:rPr>
          <w:t>пункте 1</w:t>
        </w:r>
      </w:hyperlink>
      <w:r>
        <w:rPr>
          <w:sz w:val="22"/>
          <w:szCs w:val="22"/>
        </w:rPr>
        <w:t xml:space="preserve"> настоящего Порядка, несут ответственность в соответствии с </w:t>
      </w:r>
      <w:hyperlink r:id="rId13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20" w:name="sub_1005"/>
      <w:bookmarkStart w:id="21" w:name="sub_1006"/>
      <w:bookmarkEnd w:id="20"/>
      <w:bookmarkEnd w:id="21"/>
      <w:r>
        <w:rPr>
          <w:sz w:val="22"/>
          <w:szCs w:val="22"/>
        </w:rPr>
        <w:t>6. Представленные в соответствии с настоящим Порядком сведения о расходах приобщаются к личному делу лица, их представившего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22" w:name="sub_1006"/>
      <w:bookmarkStart w:id="23" w:name="sub_1007"/>
      <w:bookmarkEnd w:id="22"/>
      <w:bookmarkEnd w:id="23"/>
      <w:r>
        <w:rPr>
          <w:sz w:val="22"/>
          <w:szCs w:val="22"/>
        </w:rPr>
        <w:t>7.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4.04.2015 № 40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4" w:name="sub_1007"/>
      <w:bookmarkStart w:id="25" w:name="sub_1007"/>
      <w:bookmarkEnd w:id="2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лжностей муниципальной службы Администрации Тегульдетского сельского поселения, при замещении которых  лица, замещающие  должности муниципальной службы на постоянной основе, предоставляют сведения о своих расходах, а также о расходах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285"/>
      </w:tblGrid>
      <w:tr>
        <w:trPr>
          <w:trHeight w:val="3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и</w:t>
            </w:r>
          </w:p>
        </w:tc>
      </w:tr>
      <w:tr>
        <w:trPr>
          <w:trHeight w:val="3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 Тегульдетского сельского поселения  </w:t>
            </w:r>
          </w:p>
        </w:tc>
      </w:tr>
      <w:tr>
        <w:trPr>
          <w:trHeight w:val="3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Тегульдет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Администрации    Тегульдетского сельского поселения  </w:t>
            </w:r>
          </w:p>
        </w:tc>
      </w:tr>
      <w:tr>
        <w:trPr>
          <w:trHeight w:val="3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ЖКХ, благоустройству и строительству Администрации Тегульдет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управлению муниципальным имуществом и жилищной политике Администрации Тегульдет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по землепользованию    Администрации    Тегульдетского сельского поселения  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7.04.2015                                                                                                                                                          № </w:t>
      </w:r>
      <w:r>
        <w:rPr>
          <w:b/>
          <w:sz w:val="22"/>
          <w:szCs w:val="22"/>
        </w:rPr>
        <w:t xml:space="preserve">  41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 изменений в постановление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 от 10.03.2015 г. № 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целях приведения в соответствие с  федеральным законодательством постановление Администрации Тегульдетского сельского поселения от 10.03.2015 № 23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Внести в постановление Администрации Тегульдетского сельского поселения от 10.03.2015 № 23 « Об утверждении Правил нормирования в сфере закупок товаров, работ, услуг для обеспечения муниципальных нужд муниципального образования «Тегульдетское сельское поселение»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 Пункт 3 настоящего постановления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 3. Постановление Администрации Тегульдетского сельского поселения от 10.03.2015 года № 23 вступает в законную силу с 1 января 2016 года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0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лава   Тегульдетского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ельского  поселения                                                                                                                              В.С.Житник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2"/>
          <w:szCs w:val="22"/>
        </w:rPr>
        <w:t>27.04.2015                                                                                                                                                              № 42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 признании  Ивановой Т.И.   нуждающейс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в древесине для собственных нужд (отопление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Томской области от 09.08.2007 г. № 165-ОЗ «Об установлении порядка и нормативов заготовки гражданами древесины для собственных нужд»,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Иванову Татьяну Ивановну, имеющую жилое помещение с печным отоплением по адресу: Томская область, с. Тегульдет, ул. Некрасова 17, кв. 1 признать  нуждающейся в древесине для собственных нужд (отопление). Согласно нормативам,  количество древесины 37 м.3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В.С.Житник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2"/>
          <w:szCs w:val="22"/>
        </w:rPr>
        <w:t xml:space="preserve">27.04.2015                                                                                                                                                           № 43 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внесении  изменений в постановление Администраци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 от 14.08.2014 № 113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целях приведения в соответствие с федеральным законодательством постановления Администрации Тегульдетского сельского поселения от 14.08.2014 № 113,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 Я Ю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Внести в административный регламент, утвержденный постановлением Администрации Тегульдетского сельского поселения от 14.08.2014 № 113 «Об утверждении административного регламента предоставления муниципальной услуги   «Прием заявлений, документов, а также постановка граждан на учет в качестве нуждающихся в жилых помещениях» следующие изменения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  Подпункт 1 пункта 31 административного регламента изложить в следующей редакции: «копия документа, удостоверяющего личность»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 Интернет»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Настоящее постановление вступает в законную силу с момента опубликования в Информационном бюллетене Совета и Администрации Тегульдетского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В.С. Житник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2"/>
          <w:szCs w:val="22"/>
        </w:rPr>
        <w:t>27.04.2015                                                                                                                                                          № 44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 от 14.08.2014 № 112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целях приведения в соответствие с федеральным законодательством постановления Администрации Тегульдетского сельского поселения от 14.08.2014 № 112 «Об утверждении административного регламента по предоставлению муниципальной услуги « Выдача документов (единого жилищного документа, копии финансово-лицевого счета, выписки из домовой книги, карточки учета)»,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Внести в административный регламент, утвержденный постановлением Администрации Тегульдетского сельского поселения от 14.08.2014 № 112 «Об утверждении административного регламента по предоставлению муниципальной услуги    « Выдача документов  (единого жилищного документа, копии финансово-лицевого счета, выписки из домовой книги, карточки учета)» следующие изменения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 «Подпункт 3 пункта 29 административного регламента» исключить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Опубликовать настоящее постановления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Настоящее постановление вступает в законную силу со дня опубликования в Информационном бюллетене Совета и Администрации Тегульдетского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В.С.Житник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Распоряжения Администр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02.04.2015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изменений в план – график размещения заказов на поставки товаров, выполнение работ, оказание услуг для   нужд  заказчиков  Администрации Тегульдетского сельского поселения на 2015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  приказом  Министерства экономического развития Российской Федерации подпункт 5  пункт 15 и пункт 16   № 761/20н  от 27.12.2011 г.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я услуг для нужд заказчиков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 Внести изменения в план – график размещения заказов на поставки товаров, выполнение работ оказание услуг для нужд заказчиков на 2015 год  в связи  с     возникновениями обстоятельств, предвидеть которые на дату утверждения плана-графика было невозможно и изменения в планы  - графики в связи с проведением повторных процедур размещения заказов  в части  способа размещения заказа, согласно приложению настоящего распоряж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  Изменения в плане-графике размещения заказов, опубликовать  на официальном сайте   Российской Федерации в информационно-телекоммуникационной сети «Интернет»   </w:t>
      </w:r>
      <w:hyperlink r:id="rId1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 xml:space="preserve">не  позднее трех рабочих дней со дня внесения изменений.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Администрации </w:t>
      </w:r>
    </w:p>
    <w:p>
      <w:pPr>
        <w:pStyle w:val="Normal"/>
        <w:rPr/>
      </w:pPr>
      <w:r>
        <w:rPr>
          <w:sz w:val="22"/>
          <w:szCs w:val="22"/>
        </w:rPr>
        <w:t>Тегульдетского  сельского поселения                                                                                                 В.С.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7.04.2015                                                                                                                                                      № 14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5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   возврате денежных средств в качестве  </w:t>
      </w:r>
    </w:p>
    <w:p>
      <w:pPr>
        <w:pStyle w:val="Normal"/>
        <w:ind w:right="-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еспечения исполнения  по контрактам</w:t>
      </w:r>
    </w:p>
    <w:p>
      <w:pPr>
        <w:pStyle w:val="Normal"/>
        <w:tabs>
          <w:tab w:val="clear" w:pos="708"/>
          <w:tab w:val="left" w:pos="3969" w:leader="none"/>
        </w:tabs>
        <w:ind w:right="5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В связи  с подписанными актами о приемке выполненных работ  по  муниципальным контрактам  по содержанию дорожного полотна: </w:t>
      </w:r>
    </w:p>
    <w:p>
      <w:pPr>
        <w:pStyle w:val="Normal"/>
        <w:ind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. Главному бухгалтеру Администрации Тегульдетского сельского поселения Кобзарь О.П. вернуть денежные средства, внесенные в качестве обеспечения исполнения Контракта, следующим подрядчикам:</w:t>
      </w:r>
    </w:p>
    <w:p>
      <w:pPr>
        <w:pStyle w:val="Normal"/>
        <w:ind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осударственное унитарное предприятие Томской области «Областное дорожное ремонтно-строительное управление»  по муниципальному контракту № 0365300035314000019-0097555-02 от 22.12.2014 года – сумму в размере 22 785,25  рублей;</w:t>
      </w:r>
    </w:p>
    <w:p>
      <w:pPr>
        <w:pStyle w:val="Normal"/>
        <w:ind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Государственное унитарное предприятие Томской области «Областное дорожное ремонтно-строительное управление»  по муниципальному контракту № 0365300035314000020-0097555-01 от 29.12.2014 года – сумму в размере 31 070,80 рубле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. Контроль за исполнением  настоящего распоряжения возложить на главного бухгалтера Тегульдетского сельского поселения О.П.Кобзар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Глава    Тегульдетского   </w:t>
      </w:r>
    </w:p>
    <w:p>
      <w:pPr>
        <w:pStyle w:val="Normal"/>
        <w:rPr/>
      </w:pPr>
      <w:r>
        <w:rPr>
          <w:bCs/>
          <w:sz w:val="22"/>
          <w:szCs w:val="22"/>
        </w:rPr>
        <w:t>сельского  поселения                                                                                                                          В.С.Житни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 распоряжением ознакомлена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лавный бухгалтер</w:t>
      </w:r>
    </w:p>
    <w:p>
      <w:pPr>
        <w:pStyle w:val="Normal"/>
        <w:rPr/>
      </w:pPr>
      <w:r>
        <w:rPr>
          <w:bCs/>
          <w:sz w:val="22"/>
          <w:szCs w:val="22"/>
        </w:rPr>
        <w:t>Тегульдетского сельского поселения                                                                                            О.П.Кобзар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7.04.2015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 электронного  аукци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Федеральным законом от 05.04.2013  № 44-ФЗ «О  контрактной системе в сфере закупок  товаров,  работ,  услуг для обеспечения  государственных и муниципальных нужд»:</w:t>
      </w:r>
    </w:p>
    <w:p>
      <w:pPr>
        <w:pStyle w:val="Style110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Единой комиссии по размещению заказов, созданной на постоянной основе Распоряжения Главы  Тегульдетского сельского поселения от 04.08.2014  года № 35,  провести  электронный  аукцион  «На приобретение жилого помещения  для детей-сирот и детей, оставшихся без попечения родителей, а также лиц из их числа, не имеющих закрепленного жилого помещения на территории с.Тегульдет, Тегульдетского района, Томской обла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Заказчик  Администрация  Тегульдетского   сельского   посел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ая (максимальная)  цена   контракта  </w:t>
      </w:r>
      <w:r>
        <w:rPr>
          <w:b/>
          <w:sz w:val="22"/>
          <w:szCs w:val="22"/>
        </w:rPr>
        <w:t>495000,00</w:t>
      </w:r>
      <w:r>
        <w:rPr>
          <w:sz w:val="22"/>
          <w:szCs w:val="22"/>
        </w:rPr>
        <w:t xml:space="preserve"> (Четыреста  девяносто пять  тысяч) рублей.  Источник финансирования:   бюджет  Муниципальное образование  «Тегульдетское  сельское поселени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Извещение  о проведении  электронного  аукциона   опубликовать на официальном сайте   Российской Федерации в информационно-телекоммуникационной  сети «Интернет» 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В.С.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0.04.2015                                                                                                                                                        № 1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    утверждении графика   дежур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протоколом видеоселекторного совещания   с главами муниципальных районов и городских округов Томской области от 03.04.2015 года № АР-ВС1, целях  оказания содействия  межмуниципальным отделам и районным отделениям МВД РФ  в организации охраны  мемориальных сооружений, увековечивающих память о погибших в Великой Отечественной Войн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Утвердить график дежурств сотрудников Муниципальных образований «Тегульдетское сельское поселение» и «Тегульдетский  район» по охране стелы воинам, павшим в годы ВОВ в с.Тегульдет  с 01.05.2015 г. по 12.05.2015 г. согласно  приложени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 настоящего распоряжения оставляю за соб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 Администрации </w:t>
      </w:r>
    </w:p>
    <w:p>
      <w:pPr>
        <w:pStyle w:val="Normal"/>
        <w:rPr/>
      </w:pPr>
      <w:r>
        <w:rPr>
          <w:bCs/>
          <w:sz w:val="22"/>
          <w:szCs w:val="22"/>
        </w:rPr>
        <w:t>Тегульдетского сельского поселения                                                                                                   В.С.Житни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04.2015</w:t>
        <w:tab/>
        <w:tab/>
        <w:tab/>
        <w:tab/>
        <w:tab/>
        <w:tab/>
        <w:tab/>
        <w:tab/>
        <w:tab/>
        <w:tab/>
        <w:tab/>
        <w:t xml:space="preserve"> №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открытого аукци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договора арен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17.1 Федерального закона от 26.07.2006 № 135-ФЗ «О защите конкуренции», 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Администрации Тегульдетского сельского поселения провести открытый аукцион на право заключения договора аренды муниципального имущества по одному лоту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Лот №1 – нежилое помещение №9(на втором этаже), общей площадью 19,0 кв.м, расположенное по адресу: Томская область, Тегульдетский район, с.Тегульдет, ул.Ленина, 156 стр.№1 пом.1, на следующих условиях:  начальная (минимальная) цена договора аренды муниципального имущества ежемесячного платежа составляет 1650 руб. (одна тысяча шестьсот пятьдесят  рублей), ежегодного платежа составляет 19 803 (девятнадцать тысяч восемьсот три рубля) согласно Отчету № 1050-А/14  «Об определении рыночной стоимости арендной платы имущества»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ц</w:t>
      </w:r>
      <w:r>
        <w:rPr>
          <w:rStyle w:val="StrongEmphasis"/>
          <w:b w:val="false"/>
          <w:color w:val="000000"/>
        </w:rPr>
        <w:t>елевое назначение муниципального имущества:</w:t>
      </w:r>
      <w:r>
        <w:rPr>
          <w:color w:val="000000"/>
        </w:rPr>
        <w:t xml:space="preserve"> </w:t>
      </w:r>
      <w:r>
        <w:rPr/>
        <w:t>для осуществления производственной деятельности, размещение офисных помещений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договоры аренд муниципального имущества заключается сроком на 5 (пять) лет; 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2. Ведущему специалисту Администрации Тегульдетского сельского поселения Боровенской Евгении Валерьевне: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- разработать аукционную документацию;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публиковать и разместить на официальном сайте Российской Федерации в сети Интернет </w:t>
      </w:r>
      <w:hyperlink r:id="rId15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torgi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gov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укционную документацию, извещение о проведении открытого аукциона на право заключения договора аренды муниципального имущества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 настоящего Распоряжения оставляю за собо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лава Тегульдетского 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 В.С. Житник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 распоряж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 xml:space="preserve">         </w:t>
        <w:tab/>
        <w:t xml:space="preserve">                                      Е.В. Боровенск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8.04.2015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 запроса предлож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Федеральным законом от 05.04.2013  № 44-ФЗ «О  контрактной системе в сфере закупок  товаров,  работ,  услуг для обеспечения  государственных и муниципальных нужд»:</w:t>
      </w:r>
    </w:p>
    <w:p>
      <w:pPr>
        <w:pStyle w:val="Style110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Единой комиссии по размещению заказов, созданной на постоянной основе Распоряжения Главы  Тегульдетского сельского поселения от 04.08.2014  года № 35,  провести запрос предложений   «Приобретение жилого помещения  для детей-сирот и детей, оставшихся без попечения родителей, а также лиц из их числа, не имеющих закрепленного жилого помещения на территории с.Тегульдет, Тегульдетского района, Томской обла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Заказчик  Администрация  Тегульдетского   сельского   посел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ая (максимальная)  цена   контракта  </w:t>
      </w:r>
      <w:r>
        <w:rPr>
          <w:b/>
          <w:sz w:val="22"/>
          <w:szCs w:val="22"/>
        </w:rPr>
        <w:t>495000,00</w:t>
      </w:r>
      <w:r>
        <w:rPr>
          <w:sz w:val="22"/>
          <w:szCs w:val="22"/>
        </w:rPr>
        <w:t xml:space="preserve"> (Четыреста  девяносто пять  тысяч) рублей.  Источник финансирования:   бюджет  Муниципальное образование  «Тегульдетское  сельское поселени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Извещение  о проведении  запроса предложений  опубликовать на официальном сайте   Российской Федерации в информационно-телекоммуникационной  сети «Интернет» 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В.С.Житник</w:t>
      </w:r>
    </w:p>
    <w:p>
      <w:pPr>
        <w:pStyle w:val="Normal"/>
        <w:rPr/>
      </w:pPr>
      <w:r>
        <w:rPr>
          <w:b/>
          <w:sz w:val="22"/>
          <w:szCs w:val="22"/>
        </w:rPr>
        <w:t>29.04.2015                                                                                                                                                             № 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назначении публичных слуш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, Уставом Тегульдетского сельского поселения, Положением о публичных слушаниях в муниципальном образовании «Тегульдетское сельское поселение», утвержденным решением Совета Тегульдетского сельского поселения от 24.11.2005 № 3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значить  публичные слушания по  проекту  Устава муниципального образования « Тегульдетское сельское поселение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) в деревне Байгалы на  27.05.2015 г. в 10-00 часов в помещении фельдшерского пункт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) в селе Тегульдет на 27.05.2015 г. в 16-00 часов в помещении Администрации Тегульдетского сельского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) в деревне Куяновская Гарь на 28.05.2015 г. в 10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) в поселке Центрополигон на   28.05.2015 г. в  14-00 часов в помещении почт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) в поселке Четь-Конторка на    29.05.2015 г. в 10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) в поселке Покровский Яр на   29.05.2015 г. в 14-00 часов в помещении школы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 Администрации Тегульдетского сельского поселения организовать проведение публичных слушаний и обеспечить возможность ознакомления жителей населенных пунктов Тегульдетского сельского поселения с проектом Устава муниципального образования « Тегульдетское сельское поселение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 Установить, что предложения, замечания и дополнения по проекту Устава муниципального образования « Тегульдетское сельское поселение» принимаются в письменной форме с момента официального опубликования проекта Устава до 27.05.2015 года по адресу: 636900, Томская область, с. Тегульдет, ул. Ленина, 156, телефон/факс 2-11-84/ 2-15-4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 xml:space="preserve">4. Настоящее распоряжение опубликовать в средствах массовой информации 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</w:t>
      </w:r>
      <w:hyperlink r:id="rId16">
        <w:r>
          <w:rPr>
            <w:rStyle w:val="InternetLink"/>
            <w:sz w:val="22"/>
            <w:szCs w:val="22"/>
          </w:rPr>
          <w:t>http://tegsp.tomsk.ru</w:t>
        </w:r>
      </w:hyperlink>
      <w:r>
        <w:rPr>
          <w:sz w:val="22"/>
          <w:szCs w:val="22"/>
        </w:rPr>
        <w:t>, в информационно-телекоммуникационной сети « Интерне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В.С.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15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19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изменений в  распоряжение от 04.08.2014 № 3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создании единой комиссии по осуществлению закупок для нуж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и  Тегульдетского сельского поселения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 связи с увольнением ведущего специалиста по управлению муниципальным имуществом и жилищной политике Администрации  Тегульдетского сельского поселения Потапова К.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 Внести  следующие изменения в  состав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 вывести из состава комиссии  Потапова К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вести в состав комиссии Боровенскую Е.В.-  ведущий специалист по управлению муниципальным имуществом и жилищной политике Администрации  Тегульдет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Опубликовать   настоящее распоряжение  в Информационном бюллетене Совета и Администрации Тегульдетского сельского поселения и разместить на сайте  Муниципального образования «Тегульдетское сельское поселение»   в информационно-телекоммуникационной сети «Интернет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Администрации </w:t>
      </w:r>
    </w:p>
    <w:p>
      <w:pPr>
        <w:pStyle w:val="Normal"/>
        <w:rPr/>
      </w:pPr>
      <w:r>
        <w:rPr>
          <w:sz w:val="22"/>
          <w:szCs w:val="22"/>
        </w:rPr>
        <w:t>Тегульдетского  сельского поселения                                                                                               В.С.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убликован                                                                                                                                            08.05.201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раж  20 экземпляров                                                   Ответственный за выпуск Дима Т.И. тел.2-15-42</w:t>
      </w:r>
    </w:p>
    <w:sectPr>
      <w:footerReference w:type="default" r:id="rId1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1"/>
    <w:basedOn w:val="Style11"/>
    <w:qFormat/>
    <w:rPr/>
  </w:style>
  <w:style w:type="character" w:styleId="Links8">
    <w:name w:val="link s_8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garantf1://70171682.0" TargetMode="External"/><Relationship Id="rId7" Type="http://schemas.openxmlformats.org/officeDocument/2006/relationships/hyperlink" Target="garantf1://70250274.0" TargetMode="External"/><Relationship Id="rId8" Type="http://schemas.openxmlformats.org/officeDocument/2006/relationships/hyperlink" Target="garantf1://70250272.0" TargetMode="External"/><Relationship Id="rId9" Type="http://schemas.openxmlformats.org/officeDocument/2006/relationships/hyperlink" Target="garantf1://99307.1000" TargetMode="External"/><Relationship Id="rId10" Type="http://schemas.openxmlformats.org/officeDocument/2006/relationships/hyperlink" Target="garantf1://99307.1000" TargetMode="External"/><Relationship Id="rId11" Type="http://schemas.openxmlformats.org/officeDocument/2006/relationships/hyperlink" Target="garantf1://70250272.1000" TargetMode="External"/><Relationship Id="rId12" Type="http://schemas.openxmlformats.org/officeDocument/2006/relationships/hyperlink" Target="garantf1://70250272.0" TargetMode="External"/><Relationship Id="rId13" Type="http://schemas.openxmlformats.org/officeDocument/2006/relationships/hyperlink" Target="garantf1://12036354.57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tegsp.tomsk.ru/" TargetMode="Externa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57:00Z</dcterms:created>
  <dc:creator>User</dc:creator>
  <dc:description/>
  <cp:keywords/>
  <dc:language>en-US</dc:language>
  <cp:lastModifiedBy>User</cp:lastModifiedBy>
  <cp:lastPrinted>2015-04-14T15:02:00Z</cp:lastPrinted>
  <dcterms:modified xsi:type="dcterms:W3CDTF">2015-05-15T11:15:00Z</dcterms:modified>
  <cp:revision>67</cp:revision>
  <dc:subject/>
  <dc:title/>
</cp:coreProperties>
</file>