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     № 6 за апрель 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я 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04.2013                                  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Земельному участку, площадью 1829 кв.  м   находящемуся по адресу: Томская область, Тегульдетский район, с. Тегульдет, пер. Железнодорожный    присвоить адрес: Томская область, Тегульдетский район, с. Тегульдет, пер. Железнодорожный, 8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04.2013                                     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2403 кв.  м   находящемуся по адресу: Томская область, Тегульдетский район, с. Тегульдет, ул. Маяковского    присвоить адрес: Томская область, Тегульдетский район, с. Тегульдет, ул. Маяковского, 17-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04.2013                                      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981 кв.  м   находящемуся по адресу: Томская область, Тегульдетский район, с. Тегульдет, пер. Партизанский    присвоить адрес: Томская область, Тегульдетский район, с. Тегульдет, пер. Партизанский, 11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04.2013                                 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560 кв.  м   находящемуся по адресу: Томская область, Тегульдетский район, с. Тегульдет, ул. Орлинская.    присвоить адрес: Томская область, Тегульдетский район, с. Тегульдет, от ул. Орлинская от существующей ТП 10/0,4 Т-1-1 фидер № 1, до земельного участка Орлинская, 12 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09.04.2013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№ 4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утверждении  градостроительного  пл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 участка,  находящегося  по 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,  Тегульдетский  райо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Покровский Яр, ул. Лесная 1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 основании  обращения  ФГУП «Российская  телевизионная  и  радиовещательная  сеть», филиал  «Томский  областной  радиотелевизионный  передающий  центр»  об  утверждении  градостроительного  плана  земельного участка  общей  площадью150 кв. м.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Утвердить  Градостроительный  план  земельного  участка  № 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705133-03-2,    находящийся  по  адресу  Томская  область,  Тегульдетский  район,  п. Покровский Яр,  ул. Лесная  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Тегульдетского  </w:t>
      </w:r>
    </w:p>
    <w:p>
      <w:pPr>
        <w:pStyle w:val="Normal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9.04.2013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№ 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утверждении  градостроительного  пл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 участка,  находящегося  по 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,  Тегульдетский  райо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Четь-Конторка.   ул. Лесная, 5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 основании  обращения  ФГУП «Российская  телевизионная  и  радиовещательная  сеть», филиал  «Томский  областной  радиотелевизионный  передающий  центр»  об  утверждении  градостроительного  плана  земельного участка  общей  площадью150 кв. м.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Утвердить  Градостроительный  план  земельного  участка  № 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705133-03-3,    находящийся  по  адресу  Томская  область,  Тегульдетский  район,  п. Четь-Конторка,  ул. Лесная 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Тегульдетского  </w:t>
      </w:r>
    </w:p>
    <w:p>
      <w:pPr>
        <w:pStyle w:val="Normal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>
          <w:b/>
          <w:sz w:val="22"/>
          <w:szCs w:val="22"/>
        </w:rPr>
        <w:t xml:space="preserve">                   № </w:t>
      </w:r>
      <w:r>
        <w:rPr>
          <w:b/>
          <w:sz w:val="22"/>
          <w:szCs w:val="22"/>
        </w:rPr>
        <w:t>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  сельского   поселения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18.11.2010 № 1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лях устранения нарушений федерального и областного законодательства, в сфере противодействия коррупции, отмеченных в протесте прокурора Тегульдетского района от 29.03.2013 г. № 16-2013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отест прокурора  Тегульдетского района на постановление Администрации Тегульдетского сельского поселения от 18.11.2010 № 129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удовлетворить, постановление отмен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45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  признании   Арнаутова А.В.   нуждающим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 отоп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Арнаутова Артема Викторовича, имеющего жилой дом с печным отоплением, по адресу: Томская область, Тегульдетский район, пос. Четь-Конторка, ул. Студенческая, 6, кв.1, признать нуждающимся в древесине для собственных нужд (отопление). Согласно нормативам, количество древесины 37 м.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  В.С. Жит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04.2013                                                                                                                                                               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временном   ограничении  движения  транспо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 автомобильных     дорогах  общего  поль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 Тегульдетском сельск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и  в  весенний период 2013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 xml:space="preserve">В  соответствии  с  пунктом 3 статьи 2,  пунктами  1 и 7 статьи   13, пунктами  1    и  4  статьи  30  Федерального  закона  от  08.11.2007 года       № 257-ФЗ «Об  автомобильных  дорогах  и  о  дорожной  деятельности  в  Российской  Федерации  и  о  внесении  изменений  в  отдельные  законодательные акты Российской Федерации»,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1.Ввести  с  20  апреля  по  01.05.2013 года на  автомобильных  дорогах  общего  пользования местного значения, в  населенных  пунктах  Тегульдетского  сельского  поселения (с. Тегульдет, д. Байгалы, д. Куяновская  Гарь, п. Четь-Конторка, п. Покровский  Яр, п. Центрополигон)  временное  ограничение  движения  транспортных  средств  общей  массой  более 3,5 тонн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2. Временное ограничение  движения не  распространяется  на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международные перевозки груз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ассажирские перевозки автобусами, в том числе международны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транспортные средства Министерства обороны Российской Федерации,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3. Движение транспортных средств общей массой более 3,5 тонн осуществляется по специальным разрешениям, выдаваемым  в порядке  статьи 31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Администрацией  Тегульдетского  сельского  поселения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4.Настоящее  постановление  опубликовать  в районной газете        «Таежный  меридиан»,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5.Контроль  за  исполнением  настоящего  постановления  оставляю  за  собой.</w:t>
      </w:r>
    </w:p>
    <w:p>
      <w:pPr>
        <w:pStyle w:val="TextBody"/>
        <w:ind w:left="10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лава   Тегульдетского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ельского  поселения                                                                                                                                    В.С.Житник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ОВАНО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рший государственный инспектор БДД ОГИБДД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 МВД  РФ « Асиновский» ОП № 9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капитан полиции                                                                                                                                     Ю.В. Колтунов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04.2013                                                   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 xml:space="preserve">Об утверждении Порядка размещения сведений о доходах, </w:t>
          <w:br/>
          <w:t xml:space="preserve">об имуществе и обязательствах имущественного характера муниципальных       служащих         в              Администрации  Тегульдетского сельского поселения, и членов их семей на сайте  </w:t>
          <w:br/>
          <w:t xml:space="preserve">муниципального образования «Тегульдетское сельское поселение» в информационно-телекоммуникационной сети Интернет  и предоставления этих сведений общероссийским средствам </w:t>
          <w:br/>
          <w:t>массовой информации для опубликования</w:t>
        </w:r>
      </w:hyperlink>
    </w:p>
    <w:p>
      <w:pPr>
        <w:pStyle w:val="Heading1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частью 6 статьи 8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Федерального закона от 25.12.2008 N 273-ФЗ "О противодействии коррупции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Утвердить Порядок размещения сведений о доходах, об имуществе и обязательствах имущественного характера муниципальных служащих в Администрации Тегульдетского сельского поселения, и членов их семей на сайте муниципального образования «Тегульдетское сельское поселение» в информационно - телекоммуникационной сети Интернет и предоставления этих сведений общероссийским средствам массовой информации для опубликования согласно </w:t>
      </w:r>
      <w:hyperlink w:anchor="sub_100">
        <w:r>
          <w:rPr>
            <w:rStyle w:val="InternetLink"/>
            <w:color w:val="000000"/>
            <w:sz w:val="22"/>
            <w:szCs w:val="22"/>
          </w:rPr>
          <w:t>приложению</w:t>
        </w:r>
      </w:hyperlink>
      <w:r>
        <w:rPr>
          <w:sz w:val="22"/>
          <w:szCs w:val="22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2"/>
          <w:szCs w:val="22"/>
        </w:rPr>
        <w:t xml:space="preserve">2. Управляющему делами  Администрации Тегульдетского сельского поселения Дима Т.И. организовать работу по ознакомлению муниципальных служащих с настоящим </w:t>
      </w:r>
      <w:hyperlink w:anchor="sub_100">
        <w:r>
          <w:rPr>
            <w:rStyle w:val="InternetLink"/>
            <w:color w:val="000000"/>
            <w:sz w:val="22"/>
            <w:szCs w:val="22"/>
          </w:rPr>
          <w:t>Порядк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3" w:name="sub_102"/>
      <w:bookmarkStart w:id="4" w:name="sub_103"/>
      <w:bookmarkEnd w:id="3"/>
      <w:r>
        <w:rPr>
          <w:sz w:val="22"/>
          <w:szCs w:val="22"/>
        </w:rPr>
        <w:t>3. Настоящее постановл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в информационно-телекоммуникационной сети</w:t>
      </w:r>
      <w:bookmarkStart w:id="5" w:name="sub_104"/>
      <w:bookmarkEnd w:id="4"/>
      <w:r>
        <w:rPr>
          <w:sz w:val="22"/>
          <w:szCs w:val="22"/>
        </w:rPr>
        <w:t xml:space="preserve"> Интернет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105"/>
      <w:bookmarkEnd w:id="5"/>
      <w:bookmarkEnd w:id="6"/>
      <w:r>
        <w:rPr>
          <w:sz w:val="22"/>
          <w:szCs w:val="22"/>
        </w:rPr>
        <w:t>4. Контроль за исполнением настоящего постановления возложить на управляющего делами Администрации Тегульдетского сельского поселения Дима Т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105"/>
      <w:bookmarkStart w:id="8" w:name="sub_105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20"/>
        <w:jc w:val="right"/>
        <w:rPr>
          <w:rStyle w:val="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00" w:leader="none"/>
        </w:tabs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000" w:leader="none"/>
        </w:tabs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000" w:leader="none"/>
        </w:tabs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000" w:leader="none"/>
        </w:tabs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000" w:leader="none"/>
        </w:tabs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000" w:leader="none"/>
        </w:tabs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000" w:leader="none"/>
        </w:tabs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rStyle w:val="Style1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  <w:color w:val="26282F"/>
          <w:sz w:val="20"/>
          <w:szCs w:val="20"/>
        </w:rPr>
      </w:pPr>
      <w:r>
        <w:rPr>
          <w:rStyle w:val="Style12"/>
          <w:b w:val="false"/>
          <w:sz w:val="20"/>
          <w:szCs w:val="20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2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  <w:sz w:val="20"/>
          <w:szCs w:val="20"/>
        </w:rPr>
        <w:t>Тегульдетского сельского поселения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  <w:sz w:val="20"/>
          <w:szCs w:val="20"/>
        </w:rPr>
        <w:t>от 16.04.2013 г. N 47 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</w:t>
        <w:br/>
        <w:t xml:space="preserve">размещения сведений о доходах, об имуществе и обязательствах </w:t>
        <w:br/>
        <w:t>имущественного характера муниципальных служащих в Администрации Тегульдетского сельского поселения, и членов их семей на сайте муниципального образования « Тегульдетское сельское поселение»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9" w:name="sub_106"/>
      <w:bookmarkEnd w:id="9"/>
      <w:r>
        <w:rPr>
          <w:sz w:val="22"/>
          <w:szCs w:val="22"/>
        </w:rPr>
        <w:t>1. Настоящим порядком устанавливается обязанность Администрации Тегульдетского сельского поселения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сайте муниципального образования «Тегульдетское сельское поселение» в информационно - телекоммуникационной сети Интернет (далее -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" w:name="sub_106"/>
      <w:bookmarkStart w:id="11" w:name="sub_110"/>
      <w:bookmarkEnd w:id="10"/>
      <w:bookmarkEnd w:id="11"/>
      <w:r>
        <w:rPr>
          <w:sz w:val="22"/>
          <w:szCs w:val="22"/>
        </w:rPr>
        <w:t>2. На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" w:name="sub_110"/>
      <w:bookmarkStart w:id="13" w:name="sub_107"/>
      <w:bookmarkEnd w:id="12"/>
      <w:bookmarkEnd w:id="13"/>
      <w:r>
        <w:rPr>
          <w:sz w:val="22"/>
          <w:szCs w:val="22"/>
        </w:rPr>
        <w:t>а) перечень объектов недвижимого имущества, принадлежащих лицу, замещающему должность муниципальной службы в Администрации Тегульдетского сельского поселения (в том числе лицу, замещающему должность муниципальной службы в органе Администрации Тегульдетского сельского поселения) (далее - лицу, замещающему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" w:name="sub_107"/>
      <w:bookmarkStart w:id="15" w:name="sub_108"/>
      <w:bookmarkEnd w:id="14"/>
      <w:bookmarkEnd w:id="15"/>
      <w:r>
        <w:rPr>
          <w:sz w:val="22"/>
          <w:szCs w:val="22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6" w:name="sub_108"/>
      <w:bookmarkStart w:id="17" w:name="sub_109"/>
      <w:bookmarkEnd w:id="16"/>
      <w:bookmarkEnd w:id="17"/>
      <w:r>
        <w:rPr>
          <w:sz w:val="22"/>
          <w:szCs w:val="22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" w:name="sub_109"/>
      <w:bookmarkStart w:id="19" w:name="sub_116"/>
      <w:bookmarkEnd w:id="18"/>
      <w:bookmarkEnd w:id="19"/>
      <w:r>
        <w:rPr>
          <w:sz w:val="22"/>
          <w:szCs w:val="22"/>
        </w:rPr>
        <w:t>3. В размещаемых на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20" w:name="sub_116"/>
      <w:bookmarkStart w:id="21" w:name="sub_111"/>
      <w:bookmarkEnd w:id="20"/>
      <w:bookmarkEnd w:id="21"/>
      <w:r>
        <w:rPr>
          <w:sz w:val="22"/>
          <w:szCs w:val="22"/>
        </w:rPr>
        <w:t xml:space="preserve">а) иные сведения (кроме указанных в </w:t>
      </w:r>
      <w:hyperlink w:anchor="sub_110">
        <w:r>
          <w:rPr>
            <w:rStyle w:val="InternetLink"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2" w:name="sub_111"/>
      <w:bookmarkStart w:id="23" w:name="sub_112"/>
      <w:bookmarkEnd w:id="22"/>
      <w:bookmarkEnd w:id="23"/>
      <w:r>
        <w:rPr>
          <w:sz w:val="22"/>
          <w:szCs w:val="22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4" w:name="sub_112"/>
      <w:bookmarkStart w:id="25" w:name="sub_113"/>
      <w:bookmarkEnd w:id="24"/>
      <w:bookmarkEnd w:id="25"/>
      <w:r>
        <w:rPr>
          <w:sz w:val="22"/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6" w:name="sub_113"/>
      <w:bookmarkStart w:id="27" w:name="sub_114"/>
      <w:bookmarkEnd w:id="26"/>
      <w:bookmarkEnd w:id="27"/>
      <w:r>
        <w:rPr>
          <w:sz w:val="22"/>
          <w:szCs w:val="22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8" w:name="sub_114"/>
      <w:bookmarkStart w:id="29" w:name="sub_115"/>
      <w:bookmarkEnd w:id="28"/>
      <w:bookmarkEnd w:id="29"/>
      <w:r>
        <w:rPr>
          <w:sz w:val="22"/>
          <w:szCs w:val="22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30" w:name="sub_115"/>
      <w:bookmarkStart w:id="31" w:name="sub_117"/>
      <w:bookmarkEnd w:id="30"/>
      <w:bookmarkEnd w:id="31"/>
      <w:r>
        <w:rPr>
          <w:sz w:val="22"/>
          <w:szCs w:val="22"/>
        </w:rPr>
        <w:t xml:space="preserve">4. Сведения о доходах, об имуществе и обязательствах имущественного характера, указанные в </w:t>
      </w:r>
      <w:hyperlink w:anchor="sub_110">
        <w:r>
          <w:rPr>
            <w:rStyle w:val="InternetLink"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размещают на сайте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ind w:firstLine="720"/>
        <w:jc w:val="both"/>
        <w:rPr/>
      </w:pPr>
      <w:bookmarkStart w:id="32" w:name="sub_117"/>
      <w:bookmarkStart w:id="33" w:name="sub_118"/>
      <w:bookmarkEnd w:id="32"/>
      <w:bookmarkEnd w:id="33"/>
      <w:r>
        <w:rPr>
          <w:sz w:val="22"/>
          <w:szCs w:val="22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10">
        <w:r>
          <w:rPr>
            <w:rStyle w:val="InternetLink"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обеспечивается управляющим делами Администрации Тегульдетского сельского поселения Дима Т.И.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4" w:name="sub_118"/>
      <w:bookmarkStart w:id="35" w:name="sub_121"/>
      <w:bookmarkEnd w:id="34"/>
      <w:bookmarkEnd w:id="35"/>
      <w:r>
        <w:rPr>
          <w:sz w:val="22"/>
          <w:szCs w:val="22"/>
        </w:rPr>
        <w:t>6. Управляющий делами, Глава Администрации Тегульдетского сельского поселения 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6" w:name="sub_121"/>
      <w:bookmarkStart w:id="37" w:name="sub_119"/>
      <w:bookmarkEnd w:id="36"/>
      <w:bookmarkEnd w:id="37"/>
      <w:r>
        <w:rPr>
          <w:sz w:val="22"/>
          <w:szCs w:val="22"/>
        </w:rPr>
        <w:t>а) в 5-дневный срок со дня поступления запроса от общероссийск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8" w:name="sub_119"/>
      <w:bookmarkStart w:id="39" w:name="sub_120"/>
      <w:bookmarkEnd w:id="38"/>
      <w:bookmarkEnd w:id="39"/>
      <w:r>
        <w:rPr>
          <w:sz w:val="22"/>
          <w:szCs w:val="22"/>
        </w:rPr>
        <w:t xml:space="preserve">б) в 10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10">
        <w:r>
          <w:rPr>
            <w:rStyle w:val="InternetLink"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0" w:name="sub_120"/>
      <w:bookmarkEnd w:id="40"/>
      <w:r>
        <w:rPr>
          <w:sz w:val="22"/>
          <w:szCs w:val="22"/>
        </w:rPr>
        <w:t>7. Муниципальные служащие  Администрации Тегульдет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04.2013</w:t>
        <w:tab/>
        <w:tab/>
        <w:tab/>
        <w:tab/>
        <w:tab/>
        <w:tab/>
        <w:tab/>
        <w:tab/>
        <w:tab/>
        <w:tab/>
        <w:t xml:space="preserve">                          </w:t>
        <w:tab/>
        <w:t>№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муниципального контракта приобретение жилого помещение на территории Тегульдетского сельского поселения для детей-сирот, оставшихся без попечения родителей от 07.03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 Тегульдет, ул. Октябрьская, д.1 кв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в 2-х квартирном брусовом доме. Общая площадь 45,20 кв.м, в т ч. площадь квартиры 30,12 кв.м., жилая площадь 23,0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             </w:t>
        <w:tab/>
        <w:t>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  К.В. Потап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04.2013                                                                                                                                                                 №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дарения от 07.03.2013г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220"/>
        <w:gridCol w:w="30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; разрешенное использование: для ведения личного подсобного хозяйства; общая площадь 600 кв.м; кадастровый номер: 70:13:0101001:7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л. Октябрьская, 1-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Шестопалова В.П.   нуждающим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Шестопалова Виктора Петровича, проживающего по адресу: Томская область, с. Тегульдет, ул. Комсомольская, 12, кв.2 имеющего жилое помещение с печным отоплением  признать нуждающим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356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 № </w:t>
      </w:r>
      <w:r>
        <w:rPr>
          <w:b/>
          <w:bCs/>
          <w:sz w:val="22"/>
          <w:szCs w:val="22"/>
        </w:rPr>
        <w:t xml:space="preserve">51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hyperlink r:id="rId4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 xml:space="preserve">Об утверждении Положения «О порядке информационного наполнения </w:t>
          <w:br/>
          <w:t xml:space="preserve">официального сайта муниципального образования «Тегульдетское сельское поселение»  и Перечня информации о деятельности Администрации Тегульдетского сельского поселения,  подлежащей размещению на официальном сайте </w:t>
        </w:r>
      </w:hyperlink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ях обеспечения информационной открытости деятельности Администрации Тегульдетского сельского поселения, а также реализации конституционных прав граждан на получение информации, 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руководствуясь </w:t>
      </w:r>
      <w:hyperlink r:id="rId6">
        <w:r>
          <w:rPr>
            <w:rStyle w:val="InternetLink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Тегульдетского сельского поселения,</w:t>
      </w:r>
      <w:bookmarkStart w:id="41" w:name="sub_1"/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Утвердить Положение о порядке информационного наполнения официального сайта муниципального образования «Тегульдетское сельское поселение»  согласно </w:t>
      </w:r>
      <w:hyperlink w:anchor="sub_100">
        <w:r>
          <w:rPr>
            <w:rStyle w:val="InternetLink"/>
            <w:color w:val="000000"/>
            <w:sz w:val="22"/>
            <w:szCs w:val="22"/>
          </w:rPr>
          <w:t>приложению N 1</w:t>
        </w:r>
      </w:hyperlink>
      <w:r>
        <w:rPr>
          <w:sz w:val="22"/>
          <w:szCs w:val="22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42" w:name="sub_2"/>
      <w:bookmarkEnd w:id="41"/>
      <w:bookmarkEnd w:id="42"/>
      <w:r>
        <w:rPr>
          <w:sz w:val="22"/>
          <w:szCs w:val="22"/>
        </w:rPr>
        <w:t xml:space="preserve">2. Утвердить Перечень информации о деятельности Администрации Тегульдетского сельского поселения, подлежащей размещению на официальном сайте муниципального образования «Тегульдетское сельское поселение» согласно </w:t>
      </w:r>
      <w:hyperlink w:anchor="sub_200">
        <w:r>
          <w:rPr>
            <w:rStyle w:val="InternetLink"/>
            <w:color w:val="000000"/>
            <w:sz w:val="22"/>
            <w:szCs w:val="22"/>
          </w:rPr>
          <w:t>приложению N 2</w:t>
        </w:r>
      </w:hyperlink>
      <w:r>
        <w:rPr>
          <w:sz w:val="22"/>
          <w:szCs w:val="22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3" w:name="sub_2"/>
      <w:bookmarkStart w:id="44" w:name="sub_3"/>
      <w:bookmarkEnd w:id="43"/>
      <w:bookmarkEnd w:id="44"/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5" w:name="sub_3"/>
      <w:bookmarkStart w:id="46" w:name="sub_3"/>
      <w:bookmarkEnd w:id="46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right"/>
        <w:rPr/>
      </w:pPr>
      <w:bookmarkStart w:id="47" w:name="sub_100"/>
      <w:bookmarkEnd w:id="47"/>
      <w:r>
        <w:rPr>
          <w:rStyle w:val="Style12"/>
          <w:b w:val="false"/>
          <w:sz w:val="20"/>
          <w:szCs w:val="20"/>
        </w:rPr>
        <w:t xml:space="preserve">Приложение N 1 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  <w:sz w:val="20"/>
          <w:szCs w:val="2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становлению</w:t>
        </w:r>
      </w:hyperlink>
      <w:r>
        <w:rPr>
          <w:rStyle w:val="Style12"/>
          <w:b w:val="false"/>
          <w:sz w:val="20"/>
          <w:szCs w:val="20"/>
        </w:rPr>
        <w:t xml:space="preserve"> Администрации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bookmarkStart w:id="48" w:name="sub_100"/>
      <w:bookmarkEnd w:id="48"/>
      <w:r>
        <w:rPr>
          <w:rStyle w:val="Style12"/>
          <w:b w:val="false"/>
          <w:sz w:val="20"/>
          <w:szCs w:val="20"/>
        </w:rPr>
        <w:t xml:space="preserve">Тегульдетского сельского поселения 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  <w:sz w:val="20"/>
          <w:szCs w:val="20"/>
        </w:rPr>
        <w:t>от 18.04. 2013 г. N 5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  <w:br/>
        <w:t>о порядке информационного наполнения официального сай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образования « Тегульдетское сельское поселение»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49" w:name="sub_11"/>
      <w:bookmarkEnd w:id="49"/>
      <w:r>
        <w:rPr>
          <w:sz w:val="22"/>
          <w:szCs w:val="22"/>
        </w:rPr>
        <w:t xml:space="preserve">1.1. Настоящее Положение определяет порядок информационного наполнения официального сайта муниципального образования «Тегульдетское сельское поселение» </w:t>
      </w:r>
      <w:hyperlink r:id="rId7">
        <w:r>
          <w:rPr>
            <w:rStyle w:val="InternetLink"/>
            <w:color w:val="000000"/>
            <w:sz w:val="22"/>
            <w:szCs w:val="22"/>
          </w:rPr>
          <w:t>http:</w:t>
        </w:r>
        <w:r>
          <w:rPr>
            <w:rStyle w:val="InternetLink"/>
            <w:color w:val="000000"/>
            <w:sz w:val="22"/>
            <w:szCs w:val="22"/>
            <w:lang w:val="en-US"/>
          </w:rPr>
          <w:t>tegsp</w:t>
        </w:r>
        <w:r>
          <w:rPr>
            <w:rStyle w:val="InternetLink"/>
            <w:color w:val="000000"/>
            <w:sz w:val="22"/>
            <w:szCs w:val="22"/>
          </w:rPr>
          <w:t>.tomsk.ru</w:t>
        </w:r>
      </w:hyperlink>
      <w:r>
        <w:rPr>
          <w:sz w:val="22"/>
          <w:szCs w:val="22"/>
        </w:rPr>
        <w:t>) в сети Интернет (далее - Сайт), а также порядок утверждения Перечня информации о деятельности Администрации Тегульдетского сельского поселения подлежащей размещению на Сайте (далее - Перечень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0" w:name="sub_11"/>
      <w:bookmarkStart w:id="51" w:name="sub_12"/>
      <w:bookmarkEnd w:id="50"/>
      <w:bookmarkEnd w:id="51"/>
      <w:r>
        <w:rPr>
          <w:sz w:val="22"/>
          <w:szCs w:val="22"/>
        </w:rPr>
        <w:t>1.2. Сайт является информационной системой общего пользования, размещенной в сети Интернет, в состав которой входят информационные ресурсы, содержащие информацию о деятельности Администрации Тегульдетского сельского поселения,  а также информацию, необходимую гражданам и организациям для реализации их прав, обязанностей и законных интересов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2" w:name="sub_12"/>
      <w:bookmarkStart w:id="53" w:name="sub_13"/>
      <w:bookmarkEnd w:id="52"/>
      <w:bookmarkEnd w:id="53"/>
      <w:r>
        <w:rPr>
          <w:sz w:val="22"/>
          <w:szCs w:val="22"/>
        </w:rPr>
        <w:t>1.3. Потенциальной аудиторией Сайта являются все пользователи сети Интернет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54" w:name="sub_13"/>
      <w:bookmarkEnd w:id="54"/>
      <w:r>
        <w:rPr>
          <w:rFonts w:cs="Times New Roman" w:ascii="Times New Roman" w:hAnsi="Times New Roman"/>
          <w:sz w:val="22"/>
          <w:szCs w:val="22"/>
        </w:rPr>
        <w:t>II. Цели и принципы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5" w:name="sub_21"/>
      <w:bookmarkEnd w:id="55"/>
      <w:r>
        <w:rPr>
          <w:sz w:val="22"/>
          <w:szCs w:val="22"/>
        </w:rPr>
        <w:t>2.1. Информационное наполнение Сайта осуществляется в целях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6" w:name="sub_21"/>
      <w:bookmarkEnd w:id="56"/>
      <w:r>
        <w:rPr>
          <w:sz w:val="22"/>
          <w:szCs w:val="22"/>
        </w:rPr>
        <w:t>- предоставления полной и актуальной информации о деятельности Администрации Тегульдет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прав граждан и организаций на получение информации о деятельности Администрации Тегульдет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я положительного имиджа Администрации Тегульдет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единой информационной политики открытости и прозрач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7" w:name="sub_22"/>
      <w:bookmarkEnd w:id="57"/>
      <w:r>
        <w:rPr>
          <w:sz w:val="22"/>
          <w:szCs w:val="22"/>
        </w:rPr>
        <w:t>2.2. Информационное наполнение Сайта осуществляется в соответствии со следующими принципами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8" w:name="sub_22"/>
      <w:bookmarkEnd w:id="58"/>
      <w:r>
        <w:rPr>
          <w:sz w:val="22"/>
          <w:szCs w:val="22"/>
        </w:rPr>
        <w:t>- ориентация на информационные потребности потенциальной аудитории Сай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упность для граждан и организаций получения информации на Сай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е информирование граждан и организаций о деятельности Администрации Тегульдетского сельского поселения, а также о важных событиях политической, экономической, социальной, культурной жизни муниципального образования "Тегульдетское сельское поселение"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Порядок назначения лиц, ответственных за работу </w:t>
        <w:br/>
        <w:t>с информацией и получения ими доступа к разделам сайта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9" w:name="sub_31"/>
      <w:bookmarkEnd w:id="59"/>
      <w:r>
        <w:rPr>
          <w:sz w:val="22"/>
          <w:szCs w:val="22"/>
        </w:rPr>
        <w:t>3.1. Работа с информационными материалами в разделах Сайта осуществляется назначенными в установленном порядке должностными лицами  Администрации Тегульдетского сельского поселения, ответственными за подготовку, размещение, изменение и удаление информации на определенном разделе Сайта (далее - лица, ответственные за работу с информацией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0" w:name="sub_31"/>
      <w:bookmarkStart w:id="61" w:name="sub_32"/>
      <w:bookmarkEnd w:id="60"/>
      <w:bookmarkEnd w:id="61"/>
      <w:r>
        <w:rPr>
          <w:sz w:val="22"/>
          <w:szCs w:val="22"/>
        </w:rPr>
        <w:t>3.2. Лица, ответственные за работу с информацией, в закрепленных за Администрацией Тегульдетского сельского поселения разделах Сайта, назначаются Главой Администрации Тегульдет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2" w:name="sub_32"/>
      <w:bookmarkStart w:id="63" w:name="sub_33"/>
      <w:bookmarkEnd w:id="62"/>
      <w:bookmarkEnd w:id="63"/>
      <w:r>
        <w:rPr>
          <w:sz w:val="22"/>
          <w:szCs w:val="22"/>
        </w:rPr>
        <w:t>3.3. Доступ лицу, ответственному за работу с информацией, к определенному разделу Сайта в режиме редактирования предоставляется на основании заявки, подписанной Главой Администрации Тегульдет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64" w:name="sub_33"/>
      <w:bookmarkEnd w:id="64"/>
      <w:r>
        <w:rPr>
          <w:b/>
          <w:sz w:val="22"/>
          <w:szCs w:val="22"/>
        </w:rPr>
        <w:t>IV. Структура и содержание сайта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5" w:name="sub_41"/>
      <w:bookmarkEnd w:id="65"/>
      <w:r>
        <w:rPr>
          <w:sz w:val="22"/>
          <w:szCs w:val="22"/>
        </w:rPr>
        <w:t>4.1. Техническое сопровождение Сайта, связанное с внесением изменений в его структуру, осуществляется должностными лицами Администрации поселения ответственными за работу с информацие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6" w:name="sub_41"/>
      <w:bookmarkStart w:id="67" w:name="sub_42"/>
      <w:bookmarkEnd w:id="66"/>
      <w:bookmarkEnd w:id="67"/>
      <w:r>
        <w:rPr>
          <w:sz w:val="22"/>
          <w:szCs w:val="22"/>
        </w:rPr>
        <w:t>4.2. Структура Сайта, наименования его тематических разделов и их содержание могут меняться в зависимости от информационной наполняемости, смысловой нагрузки, а также в целях обновления дизайн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8" w:name="sub_42"/>
      <w:bookmarkStart w:id="69" w:name="sub_43"/>
      <w:bookmarkEnd w:id="68"/>
      <w:bookmarkEnd w:id="69"/>
      <w:r>
        <w:rPr>
          <w:sz w:val="22"/>
          <w:szCs w:val="22"/>
        </w:rPr>
        <w:t>4.3. Предложения по изменению структуры Сайта, наименования тематических разделов, исключение и включение дополнительных разделов (подразделов) Сайта направляются должностными лицами Администрации поселения, ответственными за информацию Главе Администрации Тегульдет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0" w:name="sub_43"/>
      <w:bookmarkStart w:id="71" w:name="sub_44"/>
      <w:bookmarkEnd w:id="70"/>
      <w:bookmarkEnd w:id="71"/>
      <w:r>
        <w:rPr>
          <w:sz w:val="22"/>
          <w:szCs w:val="22"/>
        </w:rPr>
        <w:t>4.4. Определение информационных материалов, подлежащих размещению на соответствующем разделе Сайта, осуществляется лицами, ответственными за работу с информацией, в соответствии с утвержденным в установленном порядке Перечнем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2" w:name="sub_44"/>
      <w:bookmarkStart w:id="73" w:name="sub_45"/>
      <w:bookmarkEnd w:id="72"/>
      <w:bookmarkEnd w:id="73"/>
      <w:r>
        <w:rPr>
          <w:sz w:val="22"/>
          <w:szCs w:val="22"/>
        </w:rPr>
        <w:t>4.5. Перечень утверждается муниципальным правовым актом Администрац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Start w:id="74" w:name="sub_45"/>
      <w:bookmarkStart w:id="75" w:name="sub_47"/>
      <w:bookmarkEnd w:id="74"/>
      <w:r>
        <w:rPr>
          <w:sz w:val="22"/>
          <w:szCs w:val="22"/>
        </w:rPr>
        <w:t xml:space="preserve">          </w:t>
      </w:r>
      <w:bookmarkStart w:id="76" w:name="sub_48"/>
      <w:bookmarkEnd w:id="75"/>
      <w:r>
        <w:rPr>
          <w:sz w:val="22"/>
          <w:szCs w:val="22"/>
        </w:rPr>
        <w:t>4.6. Информация, размещаемая на Сайте должна отвечать следующим требова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76"/>
      <w:r>
        <w:rPr>
          <w:sz w:val="22"/>
          <w:szCs w:val="22"/>
        </w:rPr>
        <w:t>-актуа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достовер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равильность оформления информ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равомер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тсутств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7" w:name="sub_49"/>
      <w:bookmarkEnd w:id="77"/>
      <w:r>
        <w:rPr>
          <w:sz w:val="22"/>
          <w:szCs w:val="22"/>
        </w:rPr>
        <w:t>4.7. Лица, ответственные за работу с информацией, несут ответственность за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8" w:name="sub_49"/>
      <w:bookmarkEnd w:id="78"/>
      <w:r>
        <w:rPr>
          <w:sz w:val="22"/>
          <w:szCs w:val="22"/>
        </w:rPr>
        <w:t>- актуальность, точность, полноту содержания информации и ее оформ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размещения, изменения и удаления информ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соблюдение запрета на размещен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rStyle w:val="Style12"/>
          <w:b/>
          <w:color w:val="000000"/>
          <w:sz w:val="20"/>
          <w:szCs w:val="20"/>
        </w:rPr>
        <w:t>Приложение N 2</w:t>
      </w:r>
    </w:p>
    <w:p>
      <w:pPr>
        <w:pStyle w:val="TextBody"/>
        <w:jc w:val="right"/>
        <w:rPr/>
      </w:pPr>
      <w:r>
        <w:rPr>
          <w:rStyle w:val="Style12"/>
          <w:b/>
          <w:color w:val="000000"/>
          <w:sz w:val="20"/>
          <w:szCs w:val="20"/>
        </w:rPr>
        <w:t xml:space="preserve"> </w:t>
      </w:r>
      <w:r>
        <w:rPr>
          <w:rStyle w:val="Style12"/>
          <w:b/>
          <w:color w:val="000000"/>
          <w:sz w:val="20"/>
          <w:szCs w:val="20"/>
        </w:rPr>
        <w:t>к постановлению Администрации</w:t>
      </w:r>
    </w:p>
    <w:p>
      <w:pPr>
        <w:pStyle w:val="TextBody"/>
        <w:jc w:val="right"/>
        <w:rPr>
          <w:sz w:val="20"/>
          <w:szCs w:val="20"/>
        </w:rPr>
      </w:pPr>
      <w:r>
        <w:rPr>
          <w:rStyle w:val="Style12"/>
          <w:b/>
          <w:color w:val="000000"/>
          <w:sz w:val="20"/>
          <w:szCs w:val="20"/>
        </w:rPr>
        <w:t xml:space="preserve">Тегульдетского сельского поселения </w:t>
      </w:r>
    </w:p>
    <w:p>
      <w:pPr>
        <w:pStyle w:val="TextBody"/>
        <w:jc w:val="right"/>
        <w:rPr>
          <w:sz w:val="20"/>
          <w:szCs w:val="20"/>
        </w:rPr>
      </w:pPr>
      <w:r>
        <w:rPr>
          <w:rStyle w:val="Style12"/>
          <w:b/>
          <w:color w:val="000000"/>
          <w:sz w:val="20"/>
          <w:szCs w:val="20"/>
        </w:rPr>
        <w:t xml:space="preserve">от  18.04. 2013 г. N 51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  <w:br/>
        <w:t>информации о деятельности Администрации Тегульдетского сельского поселения, подлежащей размещению на официальном сайте муниципального образования « Тегульдетское сельское поселение»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0"/>
        <w:gridCol w:w="2073"/>
        <w:gridCol w:w="24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  <w:br/>
              <w:t xml:space="preserve">размещения </w:t>
              <w:br/>
              <w:t>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бновления </w:t>
              <w:br/>
              <w:t>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б Администрации  Тегульдетского сельского поселения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структура Администрации Тегульдетского сельского поселения, почтовый адрес, адрес электронной почты, номера телефонов для получения справочной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-х рабочих дней с 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лномочиях Администрации поселения, задачах и функциях ее органов, а также перечень правовых актов, определяющих эти полномочия, задачи и фу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уководителях Администрации поселения (фамилии, имена, отчества, а также при согласии указанных лиц иные сведения о них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и информационных систем (при наличии), банков данных (при наличии), реестров (при наличии), регистров (при наличии), находящихся в ведении Администрации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отворческой деятельности Администрации поселения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проектов муниципальных правовых актов, внесенных в Совет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</w:t>
              <w:br/>
              <w:t xml:space="preserve">рабочих дней с </w:t>
              <w:br/>
              <w:t>момента внес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роки, </w:t>
              <w:br/>
              <w:t xml:space="preserve">предусмотренные </w:t>
              <w:br/>
              <w:t xml:space="preserve">Федеральным </w:t>
              <w:br/>
              <w:t xml:space="preserve">законом от 21.07.2005 N94-ФЗ "О </w:t>
              <w:br/>
              <w:t xml:space="preserve">размещении </w:t>
              <w:br/>
              <w:t xml:space="preserve">заказов на </w:t>
              <w:br/>
              <w:t>поставки товаров,</w:t>
              <w:br/>
              <w:t>выполнение работ,</w:t>
              <w:br/>
              <w:t xml:space="preserve">оказание услуг </w:t>
              <w:br/>
              <w:t xml:space="preserve">для </w:t>
              <w:br/>
              <w:t>государственных и</w:t>
              <w:br/>
              <w:t xml:space="preserve">муниципальных </w:t>
              <w:br/>
              <w:t>нужд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, перечень и стандарты муниципальных усл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жалования муниципальных правовых актов Администрации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частии Администрации поселения в целевых и иных программах, международном сотрудничестве, а также о мероприятиях, проводимых Администрацией поселения, в том числе сведения об официальных визитах и о рабочих поездках руководителей и официальных делегаций Администрации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возникнов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 в соответствии с действующим законодательств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медлительно с </w:t>
              <w:br/>
              <w:t>момента возникнов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9" w:name="sub_5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bookmarkEnd w:id="79"/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проведенных прове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официальных выступлений и заявлений Главы Администрации и заместителя Главы Администрации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</w:t>
              <w:br/>
              <w:t xml:space="preserve">рабочих дней с </w:t>
              <w:br/>
              <w:t xml:space="preserve">момента </w:t>
              <w:br/>
              <w:t>выступ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информация о деятельности Администрации поселения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0" w:name="sub_71"/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bookmarkEnd w:id="80"/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одного раза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пользовании Администрацией поселения выделяемых бюджетных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утверждения отчета об исполнении бюджета Администрации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"Тегульдетское сельское пос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дровом обеспечении Администрации поселения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рабочих дней с </w:t>
              <w:br/>
              <w:t>момента измен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</w:t>
              <w:br/>
              <w:t xml:space="preserve">рабочих дней с </w:t>
              <w:br/>
              <w:t xml:space="preserve">момента </w:t>
              <w:br/>
              <w:t xml:space="preserve">объявления </w:t>
              <w:br/>
              <w:t xml:space="preserve">конкурса на </w:t>
              <w:br/>
              <w:t xml:space="preserve">замещение </w:t>
              <w:br/>
              <w:t xml:space="preserve">вакантных </w:t>
              <w:br/>
              <w:t>должнос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</w:t>
              <w:br/>
              <w:t xml:space="preserve">рабочих дней с </w:t>
              <w:br/>
              <w:t xml:space="preserve">момента </w:t>
              <w:br/>
              <w:t xml:space="preserve">объявления или </w:t>
              <w:br/>
              <w:t>подведения итогов</w:t>
              <w:br/>
              <w:t xml:space="preserve">конкурса на </w:t>
              <w:br/>
              <w:t xml:space="preserve">замещение </w:t>
              <w:br/>
              <w:t xml:space="preserve">вакантных </w:t>
              <w:br/>
              <w:t>должнос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</w:t>
              <w:br/>
              <w:t xml:space="preserve">рабочих дней с </w:t>
              <w:br/>
              <w:t>момента изменения</w:t>
              <w:br/>
              <w:t>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</w:t>
              <w:br/>
              <w:t xml:space="preserve">рабочих дней с </w:t>
              <w:br/>
              <w:t>момента изменения</w:t>
              <w:br/>
              <w:t>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руководителей Администрации поселения или иного должностного лица, к полномочиям которого отнесена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3-х </w:t>
              <w:br/>
              <w:t xml:space="preserve">рабочих дней с </w:t>
              <w:br/>
              <w:t>момента изменения</w:t>
              <w:br/>
              <w:t>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1" w:name="sub_93"/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  <w:bookmarkEnd w:id="81"/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я информация о деятельности Администрации поселения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, </w:t>
              <w:br/>
              <w:t xml:space="preserve">установленная </w:t>
              <w:br/>
              <w:t xml:space="preserve">действующим </w:t>
              <w:br/>
              <w:t>законодательств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роки, </w:t>
              <w:br/>
              <w:t xml:space="preserve">установленные </w:t>
              <w:br/>
              <w:t xml:space="preserve">действующим </w:t>
              <w:br/>
              <w:t>законодательством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ведения технических работ на оборудовании, обеспечивающем работу Сайта, Глава Администрации Тегульдетского сельского поселения 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9.04. 2013                                                                                                                                                             № 52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делении земельного участ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го по адресу: Томская облас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гульдетский район, с. Тегульдет, ул. Лесная, 10-1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Зиновьева Юрия Николаевича и землям администрации Тегульдетского сельского поселения  о разделе земельного участка, расположенного по адресу: Томская область, Тегульдетский район, с, Тегульдет, ул. Лесная, 10-1, постановление администрации Тегульдетского сельского поселения от 19.04.2013 №52 «О присвоении адресов земельным участкам путем раздела земельного участка, ранее учтенного по ул. Лесная, 10-1, с. Тегульдет, руководствуясь ст. 11, 53 Земельного кодекса Российской Федерации».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Образовать два земельных участка путем разделения земельного участка площадью 836 кв. м, с кадастровым номером 70:13:0101003:5,  в том числе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площадью 728 кв.м,  для  ведения личного подсобного хозяйства, с присвоением адреса: Томская область, Тегульдетский район, с. Тегульдет, ул. Лесная, 10-1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площадью 108 кв.м,  для  ведения личного подсобного хозяйства, с присвоением адреса: Томская область, Тегульдетский район, с. Тегульдет, ул. Лесная, 10-1/1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4.04.2013                                                        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лана организации поэтапного предостав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 по принципу « одного окна» муниципальн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о исполнение требований главы 4 Федерального закона от 27 июля 2010 года     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распоряжения Администрации Томской области от 15 февраля 2013 года № 51-р «Об утверждении плана организации поэтапного предоставления государственных и муниципальных услуг по принципу «одного окна» в Томской области и рекомендуемого плана организации поэтапного предоставления муниципальных услуг по принципу « одного окна» муниципального района (городского округа) Томской области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Утвердить план организации поэтапного предоставления муниципальных услуг по принципу «одного окна» муниципального образования «Тегульдетское сельское поселение»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постановление в Информационном бюллетене Совета и Администрации Тегульдетского сельского поселения  и разместить на официальном сайте муниципального образования « 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4.04.2013  № 53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и поэтапного предоставления муниципальных услуг по принципу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«одного окна» муниципального образования «Тегульдетское сельское поселение»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92"/>
        <w:gridCol w:w="1334"/>
        <w:gridCol w:w="2169"/>
        <w:gridCol w:w="22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значение ответственного за организацию предоставления муниципальных услуг по принципу      «одного окна» и качество предоставления муниципальных услуг муниципального образования              «Тегульдетское сельское поселен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 о назначении ответственного ли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ие перечня муниципальных услуг органов местного самоуправления, предоставление которых осуществляется по принципу         «одного окна» в многофункциональном цент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 об утверждении перечня муниципальных услуг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ведение муниципальных правовых актов в соответствии с требованиями Федерального закона от 28 июля 2012 года       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ие плана-графика разработки и принятия муниципальных правовых актов муниципального образования        «Тегульдетское сельское поселение» направленных на расширение предоставления муниципальных услуг по принципу «одного окна» (далее План-графи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-граф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одернизации системы муниципального управления в муниципальном образовании «Тегульдетское сельское поселе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правовых актов, направленных на расширение предоставления муниципальных услуг по принципу «одного окна», а также утверждение расширенного перечня муниципальных услуг, предоставление которых организуется по принципу              «одного ок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-графиком (пункт 4 настоящего план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информационного сопровождения деятельности органов местного самоуправления муниципального образования по организации предоставления муниципальных услуг по принципу «одного ок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модернизации системы муниципального управления в муниципальном образовании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«Тегульдетское сельское поселе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ирование получателей муниципальных услуг о возможностях получения муниципальных услуг по принципу «одного ок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ая информация на официальном сайте муниципально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ой собственностью и жилищной полити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отчета об исполнении плана организации поэтапного предоставления муниципальных услуг по принципу « одного окна» муниципального образования         «Тегульдетское сельское поселение» в Департамент развития информационного общества Администрации  Том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4.04.2013                                                         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    утверждении     Программы  информационного   сопровожд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ятельности муниципального образования «Тегульдетское сельско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еление» на 2013 год по организации предоставлен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 по принципу « одного окна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</w:t>
      </w:r>
      <w:r>
        <w:rPr>
          <w:sz w:val="22"/>
          <w:szCs w:val="22"/>
        </w:rPr>
        <w:t>Во исполнение требований Федерального закона от 27 июля 2010 года № 210-ФЗ      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постановления Администрации Тегульдетского сельского поселения от  24 апреля 2013 года № 53 «Об утверждении плана организации поэтапного предоставления муниципальных услуг по принципу «одного окна» муниципального образования «Тегульдетское сельское поселение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Утвердить Программу информационного сопровождения деятельности муниципального образования «Тегульдетское сельское поселение» на 2013 год по организации предоставления муниципальных услуг по принципу «одного окна» (далее -Программа 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тветственным исполнителям обеспечить выполнение мероприятий по реализации Программы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 Иванова В.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4.04.2013 № 54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грамма     информационного      сопровождения    деятельно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 Тегульдетское сельское поселени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2013 год по организации предоставления муниципальных услуг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принципу « одного окн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36"/>
        <w:gridCol w:w="2107"/>
        <w:gridCol w:w="19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информационных материалов о требованиях Федерального закона от 27.07.2010 № 210-ФЗ «Об организации предоставления государственных и муниципальных услуг» (далее –Федеральный закон № 210-ФЗ) в части организации предоставления государственных и муниципальных услуг по принципу « одного окна» в многофункциональных центрах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едоставления услуг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е правовые акты, обеспечивающие реализацию Федерального закона  от 27.07.2010   № 210-ФЗ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блоны и образцы документ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ая информация исполнителей, оказывающих конкретные услуг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документов, необходимых для оказания государственных и муниципальных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К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2"/>
                <w:szCs w:val="22"/>
              </w:rPr>
              <w:t>Размещение и обновление на официальном сайте в сети Интернет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egs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m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  информации о новом порядке оказания услу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К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убликация в районной газете «Таежный меридиан» информации о реализации норм Федерального закона от 27.07.2010  № 210-Ф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убличных выступлений, конференций, семинаров по информированию граждан и организаций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 новых способах получения муниципальных услуг по принципу «одного окна» в многофункциональных центр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изменениях, в порядках, условиях, местах получения муниципальных услуг по принципу        «одного окна» в многофункциональных центра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й, методической, консультативной и информационной поддержки структурным подразделениям Администрации Тегульдетского сельского поселения  в вопросах информирования населения о положениях Федерального закона № 210-ФЗ в части организации предоставления государственных и муниципальных услуг по принципу «одного окна» в многофункциональных центр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Областным государственным  казенным учреждением «Многофункциональный центр Томской облас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постоянной осн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К.В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04.2013                                  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Комсомольская, 39    присвоить адрес: Томская область, Тегульдетский район, с. Тегульдет, ул. Комсомольская, 39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04.2013                                       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Ленина   присвоить адрес: Томская область, Тегульдетский район, с. Тегульдет, ул. Ленина, 78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04.2013                               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Железнодорожная    присвоить адрес: Томская область, Тегульдетский район, с. Тегульдет, ул. Железнодорожная, 41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04.2013                                      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п. Четь-Конторка, ул. Студенческая, 14    присвоить адрес: Томская область, Тегульдетский район, п. Четь-Конторка, ул. Студенческая, 14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04.2013                                        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п. Четь-Конторка, ул. Парковая    присвоить адрес: Томская область, Тегульдетский район, п. Четь-Конторка, ул. Парковая, 8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04.2013                                 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Земельному участку, граничащему по адресу: Томская область, Тегульдетский район, п. Центрополигон, ул. Советская,    присвоить адрес: Томская область, Тегульдетский район, п. Центрополигон, ул. Советская,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44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.04.2013</w:t>
        <w:tab/>
        <w:tab/>
        <w:tab/>
        <w:tab/>
        <w:tab/>
        <w:tab/>
        <w:tab/>
        <w:tab/>
        <w:tab/>
        <w:tab/>
        <w:tab/>
        <w:t xml:space="preserve">                        № 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лой квартире расположенной по адресу: Томская область, Тегульдетский район, п. Четь-Конторка, ул. Школьная д.1 кв.2 принадлежащей на праве собственности Антропову О.Н. по договору на передачу и продажу квартир в собственность граждан №97 от 07.12.1994г., внести изменения в адрес: Томская область, Тегульдетский район, п. Четь-Конторка, ул. Садовая, д.1а. кв.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ому участку по адресу: Томская область, Тегульдетский район, п. Четь - Конторка, ул. Школьная, 1-2 принадлежавшему на основании свидетельства о праве собственности на землю Антропову О.Н. внести изменения в адрес: Томская область, Тегульдетский район, п. Четь - Конторка, ул. Садовая, 1а-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его постановления оставляю за собо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8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62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  утверждении   Плана   мероприятий  по   подготовк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жароопасному сезону на территор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в 2013 году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унктом 9 статьи 14 Федерального закона от 06 октября 2003        № 131-ФЗ «Об общих принципах организации местного самоуправления в Российской Федерации», в целях предупреждения и ликвидации пожаров на территории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Утвердить план по обеспечению пожарной безопасности на территории Тегульдетского сельского поселения в 2013 году, согласно приложению №1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Настоящее постановл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0.04.2013 № 62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12"/>
        <w:gridCol w:w="2335"/>
        <w:gridCol w:w="1789"/>
        <w:gridCol w:w="118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ис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 по проведению организационно-технических мероприятий по защите населенных пунктов Тегульдетского сельского поселения от лесных пожа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привлечения населения, а также пожарной техники, транспортных средств и других средств организаций дл тушения лесных пожаров при угрозе их распространения на населенные пункты и объек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ач В.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ы с организациями, привлекаемыми на охрану лесов от пожаров, их тушение и для ликвидации чрезвычайных ситуаций от лесных пожаров на территории Тегульдет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оповещения населения при возникновении угрозы населенному пункту от лесных пожаров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безопасные места эвакуации населения и места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ы обмена оперативной информацией о лесных пожарах с лесопожарными  формированиями арендаторами участков лесных фондов, находящихся в непосредственной близости от населенных пун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и населенных пунктов от сгораемого мусора, сухой травы и проведение работ по устройству минерализованных полос шириной не менее 6 метров по периметру населенных пун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вблизи естественных водоисточников специальные площадки и пирсы для забора воды пожарными автомобилями и мотопомпами. Совместно с руководителями предприятий и предпринимателями на закрепленных за ними объектами, обеспечить необходимым запасом воды противопожарные водоем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предприним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администрацией района определить порядок создания резервов горючих и смазочных материалов, продовольствия и других материальных средств, необходимых для осуществления тушения пожаров, осуществления эвакуационных мероприятий и первоочередного жизнеобеспечения насе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оснащение нештатных формирований для локализации и ликвидации лесных пожаров, угрожающих населенным пунктам мотопомпами и другим противопожарным инвентар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и обучение населения действиям при посещении лесов и соблюдению при этом мер противопожарной безопас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А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, в том числе и порядок эваку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А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04.2013                                                                                                                                                              № 2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</w:t>
      </w:r>
      <w:r>
        <w:rPr>
          <w:b/>
          <w:sz w:val="22"/>
          <w:szCs w:val="22"/>
        </w:rPr>
        <w:t>:  - 6 900,0</w:t>
      </w:r>
      <w:r>
        <w:rPr>
          <w:sz w:val="22"/>
          <w:szCs w:val="22"/>
        </w:rPr>
        <w:t xml:space="preserve">   (шесть тысяч девятьсот) рублей на организацию проведения  уличного гулянья «Проводы русской зим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04.2013                                                                                                                                                                  №2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  утверждении    перечня    муниципальных    услуг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которых осуществляется по принцип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го окна в многофункциональных цент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Во исполнении требований Федерального закона от 27 июля 2010 года № 210-ФЗ  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распоряжения Губернатора Томской области от 15.02.2013 № 51-р «Об утверждении плана организации поэтапного предоставления государственных и муниципальных услуг по принципу « одного окна» муниципального района (городского округа) Томской области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Утвердить перечень муниципальных услуг, предоставление которых осуществляется по принципу «одного окна» в многофункциональных центрах,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Контроль за исполнением настоящего распоряжения возложить на заместителя Главы Администрации Тегульдетского сельского поселения Иванов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 В.С. Житни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4.2013 г. № 2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, предоставление которых осуществляе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инципу « одного окна» в многофункциональных центр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7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е 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а на проведение земляных рабо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ырубки деревье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домовой книги, карточки учета собственника жилого помещ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 xml:space="preserve">22.04.2013                                                                                                                                                                № 23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еречня муниципальных услуг и перечня муниципальных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уг  предоставляемых  Администрацией Тегульдетского сельского поселения         с  элементами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я Администрации Томской области от 31.10.2011 № 1093-ра «Об утверждении перечня государственных услуг, предоставляемых исполнительными органами государственной власти Томской области, подведомственными организациями с элементами межведомственного информационного взаимодействия», протокола заседания Подкомиссии по модернизации государственного управления в Томской области от 27.12.2012 № 6,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Утвердить перечень муниципальных услуг предоставляемых Администрацией Тегульдетского сельского поселения, согласно приложению № 1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Утвердить перечень муниципальных услуг с элементами межведомственного информационного взаимодействия предоставляемых Администрацией Тегульдетского сельского поселения, согласно приложению № 2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Контроль за исполнением настоящего распоряжения возложить на заместителя Главы Администрации Тегульдетского сельского поселения Иванова В.А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460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tabs>
          <w:tab w:val="clear" w:pos="708"/>
          <w:tab w:val="left" w:pos="5460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04.2013 г. № 23</w:t>
      </w:r>
    </w:p>
    <w:p>
      <w:pPr>
        <w:pStyle w:val="Normal"/>
        <w:tabs>
          <w:tab w:val="clear" w:pos="708"/>
          <w:tab w:val="left" w:pos="54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униципальных услуг, предоставляемых Администрацией</w:t>
      </w:r>
    </w:p>
    <w:p>
      <w:pPr>
        <w:pStyle w:val="Normal"/>
        <w:tabs>
          <w:tab w:val="clear" w:pos="708"/>
          <w:tab w:val="left" w:pos="5460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63"/>
        <w:gridCol w:w="524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по предоставлению муниципальной услу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управлению муниципальным имуществом и жилищной политике Потапов К.В.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8 (38246)21542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 (38246) 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о переводе помещения или об отказе в переводе жилого помещения в нежилое или нежилого помещения в жило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 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 (38246) 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Потапов К.В. 8(38246)2154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Потапов К.В. 8(38246) 2154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 Боровенская Е.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38246)23645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граждан и включение их в список нуждающихся в древесине для собственных нуж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ванов В.А. 8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Потапов К.В. 8(38246)2154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Потапов К.В. 8(38246)2154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на подрезку, вырубку (снос), посадку зеленых насаждений на территории посел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Потапов К.В. 8(38246)2154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отклонение предельных параметров разрешенного строительства и (или) реконструкции объектов капитального строи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Потапов К.В. 8(38246) 2154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(разрешений) на проведение земляных работ на территории посел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жилых помещений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Потапов К.В. 8(38246)2154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right="-6"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tegsp@tomsk.gov.ru</w:t>
              </w:r>
            </w:hyperlink>
          </w:p>
        </w:tc>
      </w:tr>
    </w:tbl>
    <w:p>
      <w:pPr>
        <w:pStyle w:val="Normal"/>
        <w:tabs>
          <w:tab w:val="clear" w:pos="708"/>
          <w:tab w:val="left" w:pos="5460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04.2013 №  23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речень  муниципальных  услуг   с  элементами   межведомственного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го взаимодействия предоставляемых Администрацией Тегульдетского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52"/>
        <w:gridCol w:w="504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по предоставлению муниципальной услуги с элементами межведомственного взаимодейств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окумента о согласовании переустройства и (или) перепланировки жилого помещения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о переводе помещения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Велегжанин А.Д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управлению муниципальным имуществом и жилищной политике Потапов К.В.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246)215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граждан и включение их в список нуждающихся в древесине для собственных ну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ванов В.А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 передаче жилых помещений в собственность граждан      (приватизация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 Потапов К.В. 8(38246)215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на подрезку, вырубку (снос), посадку зеленых насаждений на территории муниципального образования                  «Тегульдетское сельское поселение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ЖКХ, строительству и благоустройству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 8 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ордеров (разрешений) на проведение земляных работ на территории муниципального образования «Тегульдетское сельское поселение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,Д. 8(38246)21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жилых помещений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К.В. 8(38246)215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4.2013                                                                                                                                                             № 24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досрочном расторжении договора аренд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не исполнения договора аренды №02/2011 от 30 09.2011г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заключить соглашение о досрочном расторжении договора аренды муниципального имущества с Тазарачевой Юлией Владиславовной в соответствии с условиями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за исполнение настоящего распоряжения оставляю за собо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аспоряжение обнародовать в «Информационном бюллетен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 Тегульдетского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В.С. Житник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9.04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), провести запрос котировок  приобретение жилого помещения для обеспечения жильем детей-сирот и детей,  оставших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363 000,00 (триста шестьдесят три тысяч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0.04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2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2 год  в связи с изменением планируемых сроков приобретения товаров, работ, услуг, способа размещения заказа, срока исполнения контракта  -  «Текущий ремонт муниципальных дорог с. Тегульдет во втором  квартале 2013 года» - срок размещения заказа – май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      06.05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4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3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9330"/>
        </w:tabs>
        <w:ind w:left="9330" w:hanging="9330"/>
      </w:pPr>
      <w:rPr/>
    </w:lvl>
    <w:lvl w:ilvl="1">
      <w:start w:val="4"/>
      <w:numFmt w:val="decimalZero"/>
      <w:lvlText w:val="%1.%2"/>
      <w:lvlJc w:val="left"/>
      <w:pPr>
        <w:tabs>
          <w:tab w:val="num" w:pos="9330"/>
        </w:tabs>
        <w:ind w:left="9330" w:hanging="9330"/>
      </w:pPr>
      <w:rPr/>
    </w:lvl>
    <w:lvl w:ilvl="2">
      <w:start w:val="2013"/>
      <w:numFmt w:val="decimal"/>
      <w:lvlText w:val="%1.%2.%3"/>
      <w:lvlJc w:val="left"/>
      <w:pPr>
        <w:tabs>
          <w:tab w:val="num" w:pos="9330"/>
        </w:tabs>
        <w:ind w:left="9330" w:hanging="9330"/>
      </w:pPr>
      <w:rPr/>
    </w:lvl>
    <w:lvl w:ilvl="3">
      <w:start w:val="1"/>
      <w:numFmt w:val="decimal"/>
      <w:lvlText w:val="%1.%2.%3.%4"/>
      <w:lvlJc w:val="left"/>
      <w:pPr>
        <w:tabs>
          <w:tab w:val="num" w:pos="9330"/>
        </w:tabs>
        <w:ind w:left="9330" w:hanging="9330"/>
      </w:pPr>
      <w:rPr/>
    </w:lvl>
    <w:lvl w:ilvl="4">
      <w:start w:val="1"/>
      <w:numFmt w:val="decimal"/>
      <w:lvlText w:val="%1.%2.%3.%4.%5"/>
      <w:lvlJc w:val="left"/>
      <w:pPr>
        <w:tabs>
          <w:tab w:val="num" w:pos="9330"/>
        </w:tabs>
        <w:ind w:left="9330" w:hanging="9330"/>
      </w:pPr>
      <w:rPr/>
    </w:lvl>
    <w:lvl w:ilvl="5">
      <w:start w:val="1"/>
      <w:numFmt w:val="decimal"/>
      <w:lvlText w:val="%1.%2.%3.%4.%5.%6"/>
      <w:lvlJc w:val="left"/>
      <w:pPr>
        <w:tabs>
          <w:tab w:val="num" w:pos="9330"/>
        </w:tabs>
        <w:ind w:left="9330" w:hanging="9330"/>
      </w:pPr>
      <w:rPr/>
    </w:lvl>
    <w:lvl w:ilvl="6">
      <w:start w:val="1"/>
      <w:numFmt w:val="decimal"/>
      <w:lvlText w:val="%1.%2.%3.%4.%5.%6.%7"/>
      <w:lvlJc w:val="left"/>
      <w:pPr>
        <w:tabs>
          <w:tab w:val="num" w:pos="9330"/>
        </w:tabs>
        <w:ind w:left="9330" w:hanging="9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30"/>
        </w:tabs>
        <w:ind w:left="9330" w:hanging="9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30"/>
        </w:tabs>
        <w:ind w:left="9330" w:hanging="933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4"/>
      <w:numFmt w:val="decimalZero"/>
      <w:lvlText w:val="%1.%2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Маркированный список"/>
    <w:basedOn w:val="Normal"/>
    <w:qFormat/>
    <w:pPr>
      <w:ind w:firstLine="709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0505.0" TargetMode="External"/><Relationship Id="rId3" Type="http://schemas.openxmlformats.org/officeDocument/2006/relationships/hyperlink" Target="garantf1://12064203.806" TargetMode="External"/><Relationship Id="rId4" Type="http://schemas.openxmlformats.org/officeDocument/2006/relationships/hyperlink" Target="garantf1://7618239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7654499.0" TargetMode="External"/><Relationship Id="rId7" Type="http://schemas.openxmlformats.org/officeDocument/2006/relationships/hyperlink" Target="garantf1://7704271.19" TargetMode="External"/><Relationship Id="rId8" Type="http://schemas.openxmlformats.org/officeDocument/2006/relationships/hyperlink" Target="mailto:tegsp@tomsk.gov.ru" TargetMode="External"/><Relationship Id="rId9" Type="http://schemas.openxmlformats.org/officeDocument/2006/relationships/hyperlink" Target="mailto:tegsp@tomsk.gov.ru" TargetMode="External"/><Relationship Id="rId10" Type="http://schemas.openxmlformats.org/officeDocument/2006/relationships/hyperlink" Target="mailto:tegsp@tomsk.gov.ru" TargetMode="External"/><Relationship Id="rId11" Type="http://schemas.openxmlformats.org/officeDocument/2006/relationships/hyperlink" Target="mailto:tegsp@tomsk.gov.ru" TargetMode="External"/><Relationship Id="rId12" Type="http://schemas.openxmlformats.org/officeDocument/2006/relationships/hyperlink" Target="mailto:tegsp@tomsk.gov.ru" TargetMode="External"/><Relationship Id="rId13" Type="http://schemas.openxmlformats.org/officeDocument/2006/relationships/hyperlink" Target="mailto:tegsp@tomsk.gov.ru" TargetMode="External"/><Relationship Id="rId14" Type="http://schemas.openxmlformats.org/officeDocument/2006/relationships/hyperlink" Target="mailto:tegsp@tomsk.gov.ru" TargetMode="External"/><Relationship Id="rId15" Type="http://schemas.openxmlformats.org/officeDocument/2006/relationships/hyperlink" Target="mailto:tegsp@tomsk.gov.ru" TargetMode="External"/><Relationship Id="rId16" Type="http://schemas.openxmlformats.org/officeDocument/2006/relationships/hyperlink" Target="mailto:tegsp@tomsk.gov.ru" TargetMode="External"/><Relationship Id="rId17" Type="http://schemas.openxmlformats.org/officeDocument/2006/relationships/hyperlink" Target="mailto:tegsp@tomsk.gov.ru" TargetMode="External"/><Relationship Id="rId18" Type="http://schemas.openxmlformats.org/officeDocument/2006/relationships/hyperlink" Target="mailto:tegsp@tomsk.gov.ru" TargetMode="External"/><Relationship Id="rId19" Type="http://schemas.openxmlformats.org/officeDocument/2006/relationships/hyperlink" Target="mailto:tegsp@tomsk.gov.ru" TargetMode="External"/><Relationship Id="rId20" Type="http://schemas.openxmlformats.org/officeDocument/2006/relationships/hyperlink" Target="mailto:tegsp@tomsk.gov.ru" TargetMode="External"/><Relationship Id="rId21" Type="http://schemas.openxmlformats.org/officeDocument/2006/relationships/hyperlink" Target="mailto:tegsp@tomsk.gov.ru" TargetMode="External"/><Relationship Id="rId22" Type="http://schemas.openxmlformats.org/officeDocument/2006/relationships/hyperlink" Target="mailto:tegsp@tomsk.gov.ru" TargetMode="External"/><Relationship Id="rId23" Type="http://schemas.openxmlformats.org/officeDocument/2006/relationships/hyperlink" Target="mailto:tegsp@tomsk.gov.ru" TargetMode="External"/><Relationship Id="rId24" Type="http://schemas.openxmlformats.org/officeDocument/2006/relationships/hyperlink" Target="mailto:tegsp@tomsk.gov.ru" TargetMode="External"/><Relationship Id="rId25" Type="http://schemas.openxmlformats.org/officeDocument/2006/relationships/hyperlink" Target="mailto:tegsp@tomsk.gov.ru" TargetMode="External"/><Relationship Id="rId26" Type="http://schemas.openxmlformats.org/officeDocument/2006/relationships/hyperlink" Target="mailto:tegsp@tomsk.gov.ru" TargetMode="External"/><Relationship Id="rId27" Type="http://schemas.openxmlformats.org/officeDocument/2006/relationships/hyperlink" Target="mailto:tegsp@tomsk.gov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2:00Z</dcterms:created>
  <dc:creator>юрист</dc:creator>
  <dc:description/>
  <cp:keywords/>
  <dc:language>en-US</dc:language>
  <cp:lastModifiedBy>юрист</cp:lastModifiedBy>
  <cp:lastPrinted>2013-04-08T08:43:00Z</cp:lastPrinted>
  <dcterms:modified xsi:type="dcterms:W3CDTF">2013-05-07T02:37:00Z</dcterms:modified>
  <cp:revision>10</cp:revision>
  <dc:subject/>
  <dc:title>Томская область</dc:title>
</cp:coreProperties>
</file>