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  № 6 за   май  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2.05. 2012                                                                                                                                                     № 60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  граничащему с земельным участком по адресу; Томская область, Тегульдетский район, с. Тегульдет, ул. Гнездилова,  24 присвоить адрес; Томская область,   Тегульдетский район, с. Тегульдет, ул. Гнездилова, 22 а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5.2012</w:t>
        <w:tab/>
        <w:tab/>
        <w:tab/>
        <w:tab/>
        <w:tab/>
        <w:tab/>
        <w:tab/>
        <w:tab/>
        <w:tab/>
        <w:tab/>
        <w:tab/>
        <w:t xml:space="preserve">             №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муницип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и МО «Тегульдет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ов на безвозмездную передачу жилого помещения в собственность граждан № 49 от 30.01.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Исключить из Реестра муниципальной собственности МО «Тегульдетское сельское поселение» следующее имущество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Маяковского, д.9 кв.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исключить из Реестра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списать с балансового с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К.В. Пота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5.2012</w:t>
        <w:tab/>
        <w:tab/>
        <w:tab/>
        <w:tab/>
        <w:tab/>
        <w:tab/>
        <w:tab/>
        <w:tab/>
        <w:tab/>
        <w:tab/>
        <w:tab/>
        <w:t xml:space="preserve">            № 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пожертвования б/н от 16.03.2012 г. и на основании передаточного акта от 16.03.2012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егульдетский район, п. Четь-Конторка, ул.Садовая, 2 стр.2 пом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нежилое помещение, Общая площадь-125,1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5.2012                                                                                                                               № 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дарения от 06.12.2011 г., передаточного акта от 06.12.2011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2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; разрешенное использование: для ведения личного подсобного хозяйства; общая площадь 1300 кв.м; кадастровый номер: 70:13:0101001: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л. Рабочая, 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.05.2012</w:t>
        <w:tab/>
        <w:tab/>
        <w:tab/>
        <w:tab/>
        <w:tab/>
        <w:tab/>
        <w:tab/>
        <w:tab/>
        <w:tab/>
        <w:tab/>
        <w:t xml:space="preserve">              </w:t>
        <w:tab/>
        <w:t>№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зъятии трактора Бульдозера  Т-13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ложения о порядке управления и распоряжения муниципальным имуществом муниципального образования «Тегульдетское сельское поселение», утвержденного решением Совета Тегульдетского сельского поселения от 29.12.2009 № 54 (в редакции решений Совета № 8 от 27.05.2010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изъять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актор Т-130, 1989 года выпуска,  рама № 68, двигатель № 636476, цвет желтый,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иеся по договору безвозмездного пользования муниципальным имуществом от 28.12.2006 г. в безвозмездном пользовании согласно акту приема-передачи от 28.12.2006 г. в муниципальном унитарном предприятии «Прогресс»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ля проведения своевременной передачи имущества Администрации Тегульдетского сельского поселения утвердить состав комиссии согласно приложению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имущества (согласно акту приема – передачи) и документацию Администрации Тегульдетского сельского поселения провести с 02.05.2012 по 05.05.2012 год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Закрепить выше указанное имущество в казне муниципального образования «Тегульдетское сельское поселение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нести изменения в Договор безвозмездного пользования муниципальным имуществом от 28.12.200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 настоящего постановления оставляю за соб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гульдет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02.05.12 г. 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ПЕРЕДАЧЕ АВТОТРАНСПОРТ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тник В.С. –  Глава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апов К.В. – ведущий специалист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пов С.Н. – водитель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гач В.В.-  директор МУП «Прогресс»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1.05.2012г.                                                                                                                                                 № 65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 изменений  в  постановление  Администраци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гульдетского  сельского  поселения  от 13.03.2012 г. № 37 «Об  утверждени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лана  мероприятий по  подготовке  объектов ЖКХ  и социально-культурной  сферы Тегульдетского  сельского  поселения  к  работе  в  зимних  условиях 2012-2013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 поручениями  по  итогам  заседания  совместной  Коллегии  Департамента  модернизации  и  экономики  ЖКХ  Администрации  Томской  области  и  Государственной  жилищной  инспекции  Томской  области  от 16 февраля  2012 года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Ввести  в  состав  комиссии  Администрации  Тегульдетского  сельского  поселения   для  организации  контроля  за  ходом  подготовки  объектов  к  работе  в  зимних  условиях  представителя  Управления  Ростехнадзора  по  Томской  области  Клышникова А.В. (приложение  № 5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 постановление  опубликовать (обнародовать) в  Информационном  бюллетене  Совета  и  Администрации  Тегульдетского  сельского  поселения  и  разместить  на  официальном  сайте  «МО  Тегульдетское сельское поселение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Контроль  за  выполнением  настоящего  постановления  возложить  на  заместител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ы  Администрации  Тегульдетского  сельского  поселения  Иванова В.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05. 2012                                                                                                                                                    № 66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  граничащему с земельным участком по адресу; Томская область, Тегульдетский район, с. Тегульдет, ул. Ленина,  87 присвоить адрес; Томская область, Тегульдетский район, с. Тегульдет, ул. Ленина, 87 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05. 2012                                                                                                                                                    № 67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Земельному участку,   граничащему с земельным участком по адресу; Томская область, Тегульдетский район, с. Тегульдет, пер. Сосновый,  2 присвоить адрес; Томская область, Тегульдетский район, с. Тегульдет, пер. Сосновый, 2 а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>15.05.2012</w:t>
        <w:tab/>
        <w:tab/>
        <w:tab/>
        <w:tab/>
        <w:tab/>
        <w:tab/>
        <w:tab/>
        <w:tab/>
        <w:tab/>
        <w:tab/>
        <w:tab/>
        <w:t xml:space="preserve">             № 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Жилой квартире по адресу: Томская область, Тегульдетский район, с.Тегульдет, ул.Ж-дорожная, № 43-1, принадлежащему по договору дарения от 21.05.1998г. Паршуковой И.А., внести изменения в адрес: Томская область, Тегульдетский район, с.Тегульдет, ул.Железнодорожная № 43 кв.1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5.2012</w:t>
        <w:tab/>
        <w:tab/>
        <w:tab/>
        <w:tab/>
        <w:tab/>
        <w:tab/>
        <w:tab/>
        <w:tab/>
        <w:tab/>
        <w:tab/>
        <w:tab/>
        <w:t xml:space="preserve">             №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ирова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ач П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ей, решением совета Тегульдетского сельского поселения от 04.09.2008 № 40 «Об утверждении Положения о порядке предоставления жилых помещений муниципального специализированного жилищного фонда» и решением комиссии по жилищным вопросам Администрации Тегульдетского сельского поселения от 15.05.2012г. №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Фигач Павлу Владимировичу специализированное жилое помещение муниципального жилищного фонда МО «Тегульдетское сельское поселение», расположенное по адресу: Томская обл., с. Тегульдет, улица Рабочая, дом 3 кв.2, общей площадью 52,8 кв.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Потапову К.В.. заключить договор найма специализированного жилого помещения с Фигач П.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.05. 2012                                                                                                                                                     № 70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емельному участку,   граничащему с земельным участком по адресу; Томская область, Тегульдетский район, с. Тегульдет, ул. Комсомольская, 25,  присвоить адрес; Томская область, Тегульдетский район, с. Тегульдет, ул. Комсомольская, 25 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25.05.2012                                                                                                                                                      № 71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  <w:tab w:val="center" w:pos="4947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к Постановлению  Главы администрации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3.10.97г.  № 39 «О предостав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 в собственность граждан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черте населенного пункта»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Внести в приложение № 1 к постановлению Тегульдетской сельской администрации от 13.10.97  № 39 «О предоставлении земельных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участков в собственность гражданам для ведения личного подсобного хозяйства в черте населенного пункта» следующее изменени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340"/>
        <w:gridCol w:w="1980"/>
        <w:gridCol w:w="1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есной  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1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ий М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ман В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чулымская, 9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к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З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жная, 19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13.10.1997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b/>
          <w:bCs/>
          <w:sz w:val="22"/>
          <w:szCs w:val="22"/>
        </w:rPr>
        <w:t xml:space="preserve">72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я Г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сельского поселения  от 20.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2 г. № 39 и от 20.03.2012 г. № 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целях устранения нарушений Федерального закона от 06.10.2003 г. № 131-ФЗ   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В пункте 5.6. постановления Главы Тегульдетского сельского поселения от 23.03.2012 № 39 «Об утверждении Административного регламента по предоставлению муниципальной услуги: «Выдача решения о согласовании переустройства и (или) перепланировки жилого помещения», слова «Правительство Российской Федерации вправе установить случаи, при которых срок рассмотрения жалобы может быть сокращен» исключить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В пункте 5.6. постановления Главы Тегульдетского сельского поселения от 20.03.2012 № 4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 Администрации Тегульдетского сельского поселения», слова «Правительство Российской Федерации вправе установить случаи, при которых срок рассмотрения жалобы может быть сокращен» исключить.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9.05.2012                         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  внесении   изменений  в  постановления  Г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06.03.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; от  06.03.2012 № 31;  от 06.03.2012 № 32; 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6.03.2012 № 33; от 13.03.2012 № 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целях устранения нарушений Федерального закона от 06.10.2003 № 131-ФЗ       « 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Протесты прокурора Тегульдетского района от 24.05.2012 № 16-2012 на  постановление Администрации Тегульдетского сельского поселения от 06.03.2012 № 30    «О внесении изменений в постановление Главы Тегульдетского сельского поселения от 24.11.2011 № 158, на постановление Администрации Тегульдетского сельского поселения от 06.03.2012 № 31 «О внесении изменений в постановление Главы Тегульдетского сельского поселения от 24.11.2011 № 159», на постановление Администрации Тегульдетского сельского поселения от 06.03.2012 № 32 «О внесении изменений в постановление Главы Тегульдетского сельского поселения от 13.01.2012 № 3», на постановление Администрации Тегульдетского сельского поселения от 06.03.2012 № 33   «О внесении изменений в постановление Главы Тегульдетского сельского поселения от 23.03.2011 № 36», на постановление Администрации Тегульдетского сельского поселения от 13.03.2012  № 37 «Об утверждении плана мероприятий по подготовке объектов ЖКХ и социально-культурной сферы Тегульдетского сельского поселения к работе в зимних условиях 2012-2013 годов»   удовлетворить.</w:t>
      </w:r>
    </w:p>
    <w:p>
      <w:pPr>
        <w:pStyle w:val="TextBody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В пункте 28 постановления Администрации Тегульдетского сельского поселения от 06.03.2012 г. № 30   «О внесении изменений в постановление Главы Тегульдетского сельского поселения от 24.11.2011 № 158», слова  «Правительство Российской Федерации вправе установить случаи, при которых срок рассмотрения жалобы может быть сокращен» исключить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В пункте 28 постановления Администрации Тегульдетского сельского поселения от 06.03.2012 № 31 «О внесении изменений в постановление Главы Тегульдетского сельского поселения от 24.11.2011 № 159», слова «Правительство Российской Федерации вправе установить случаи, при которых срок рассмотрения жалобы может быть сокращен» исключ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В пункте 29 постановления Администрации Тегульдетского сельского поселения от 06.03.2012 № 32   «О внесении изменений в постановление Главы Тегульдетского сельского поселения от 13.01.2012 № 3», слова «Правительство Российской Федерации вправе установить случаи, при которых срок рассмотрения жалобы может быть сокращен» исключ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 В пункте 5.6. постановления Администрации Тегульдетского сельского поселения от 06.03.2012 № 33   «О внесении изменений в постановление Главы Тегульдетского сельского поселения от 23.03.2011», слова  «Правительство Российской Федерации вправе установить случаи, при которых срок рассмотрения жалобы может быть сокращен» исключит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. Пункт 3 постановления Администрации Тегульдетского сельского поселения от 13.03.20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7   «Об утверждении плана мероприятий по подготовке объектов ЖКХ и социально-культурной сферы Тегульдетского сельского поселения к работе в зимних условиях 2012-2013 годов» изложить в следующей редакции: «3 Рекомендовать исполнительному директору ООО « КомСервис Тегульдет» Клишину И.А. объекты ЖКХ укомплектовать необходимыми материалами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7. В приложение № 1 к постановлению Администрации Тегульдетского сельского поселения от 13.03.2012 № 37 «Об утверждении плана мероприятий по подготовке объектов ЖКХ и социально-культурной сферы Тегульдетского сельского поселения к работе в зимних условиях 2012-2013 годов», в редакции постановления Главы Администрации Тегульдетского сельского поселения от 13.03.2012 г. № 37 пункт 3  изложить в следующей редакции:       «Салутин О.В. главный специалист по строительству и ЖКХ Администрации Тегульдетского района (по согласованию), пункт 5 изложить в следующей редакции:  «Клишин И.А. исполнительный директор ООО КомСервис Тегульдет» (по согласованию), пункт 7 изложить в следующей редакции Клышников А.В. Государственный инспектор Управления Ростехнадзора по Томской области (по согласова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8. В приложении к постановлению  Администрации Тегульдетского сельского поселения от 11.05.2012 № 65 вместо слов   «Приложение № 5 к постановлению Главы Администрации Тегульдетского сельского поселения от 11.05.2012 № 65» следует читать «Приложение № 5 к постановлению Администрации Тегульдетского сельского поселения от 11.05.2012 № 65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8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В.С. Житн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5.05.2012                                                                                                                                                     № 26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знании открытого аукциона в электронной форм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состоявшимся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соответствии с частью 21 статьи 41.8 и частью 7  статьи  41.9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у  рассмотрения заявок и подведения итогов  открытого  аукциона  в электронной форме  от  05 мая 2012 года   №  0365300035312000007-1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ый аукцион в электронной форме  «На приобретение  и доставку автогрейдера ДЗ - 143 (или эквивалент) бывшего в эксплуатации» признать несостоявшим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день подписания протокола рассмотрения заявок на участие в аукц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05.05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открытый аукцион в электронной форме  на приобретение и доставку автогрейдера ДЗ-143 (или эквивалент)  бывшего в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Администрация МО «Тегульдетское  сельское  поселение»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чальная (максимальная)  цена муниципального контракта </w:t>
      </w:r>
      <w:r>
        <w:rPr>
          <w:b/>
          <w:sz w:val="22"/>
          <w:szCs w:val="22"/>
        </w:rPr>
        <w:t>900 000,00</w:t>
      </w:r>
      <w:r>
        <w:rPr>
          <w:sz w:val="22"/>
          <w:szCs w:val="22"/>
        </w:rPr>
        <w:t xml:space="preserve">   (девятьсот тысяч) рублей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чник финансирования: бюджет МО «Тегульдетское сельское поселение» н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 о проведении   открытого аукциона в электронной форме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05.2012                                                                                                                                                       № 2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10200 (десять тысяч двести) рублей для награждения победителей Детско-юношеского конкурса рисунков «Мы любим спорт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4.05.2012 г                                                                                                                                                 № 29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 завершении  отопительного  сез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В  связи  с  наступившей  устойчивой  теплой  погодой  наружного  воздуха  </w:t>
      </w:r>
    </w:p>
    <w:p>
      <w:pPr>
        <w:pStyle w:val="Normal"/>
        <w:rPr/>
      </w:pPr>
      <w:r>
        <w:rPr>
          <w:bCs/>
          <w:sz w:val="22"/>
          <w:szCs w:val="22"/>
        </w:rPr>
        <w:t>ООО  «КомСервисТегульдет»   и   МУП «Прогресс»  отопительный  сезон  2011-2012 г  завершить  28  Мая 2012 г  и  приступить  к  подготовке  к  отопительному  сезону  2012-2013 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9.05.2012                                                                                                                                                         № 30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заключении муниципального контракта «На приобретение и доставк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втогрейдера ДЗ 143  (или эквивалент) бывшего в эксплуатаци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соответствии с пунктом 11 статьи 41.9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 рассмотрения заявок от  15 мая 2012 года   №  0365300035312000009-1, проведения торгов  и подведения итогов  открытого  аукциона  в электронной форме от 18 мая 2012 года  № 0365300035312000009-3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ый аукцион в электронной форме  «На приобретение и доставку автогрейдера ДЗ 143 (или эквивалент)  бывшего в эксплуатации» признать несостоявшимся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Обществом с ограниченной ответственностью  «МоторСнаб», по цене  предложенной победителем открытого аукциона в электронной форме  895500,00 (Восемьсот девяносто пять  тысяч пятьсот)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день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1.06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3">
    <w:name w:val="........ ....."/>
    <w:basedOn w:val="Default"/>
    <w:next w:val="Default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/" TargetMode="External"/><Relationship Id="rId3" Type="http://schemas.openxmlformats.org/officeDocument/2006/relationships/hyperlink" Target="http://www.sberbank-ast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2:00Z</dcterms:created>
  <dc:creator>Admin</dc:creator>
  <dc:description/>
  <cp:keywords/>
  <dc:language>en-US</dc:language>
  <cp:lastModifiedBy>юрист</cp:lastModifiedBy>
  <cp:lastPrinted>2012-03-01T15:01:00Z</cp:lastPrinted>
  <dcterms:modified xsi:type="dcterms:W3CDTF">2012-06-01T10:13:00Z</dcterms:modified>
  <cp:revision>45</cp:revision>
  <dc:subject/>
  <dc:title>Томская область</dc:title>
</cp:coreProperties>
</file>