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ГУЛЬДЕТСКОГО СЕЛЬСКОГО ПОСЕЛЕНИ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6.2022                                                                                                             №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</w:rPr>
        <w:t>Об отмене распоряжения Администрации Тегульдетского сельского поселения «</w:t>
      </w:r>
      <w:r>
        <w:rPr>
          <w:rFonts w:cs="Arial" w:ascii="Arial" w:hAnsi="Arial"/>
          <w:szCs w:val="24"/>
        </w:rPr>
        <w:t>Об утверждении Правил определения требований к закупаемым Администрацией Тегульдесткого сельского поселения Тегульдетского района отдельным видам товаров, работ, услуг (в том числе предельных цен товаров, работ, услуг) в том числе подведомственным им унитарным предприятиям</w:t>
      </w:r>
      <w:r>
        <w:rPr>
          <w:rFonts w:cs="Arial" w:ascii="Arial" w:hAnsi="Arial"/>
        </w:rPr>
        <w:t xml:space="preserve">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11 мая 2017 года №4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Для приведения муниципальной правовой базы в соответствие с действующим законодательством</w:t>
      </w:r>
      <w:r>
        <w:rPr>
          <w:rFonts w:eastAsia="Calibri"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Распоряжение Администрации Тегульдетского сельского поселения «Об утверждении Правил определения требований к закупаемым Администрацией Тегульдесткого сельского поселения Тегульдетского района отдельным видам товаров, работ, услуг (в том числе предельных цен товаров, работ, услуг) в том числе подведомственным им унитарным предприятиям» от 11 мая 2017 года №47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публиковать настоящее распоряжение в Информационном бюллетене Совета и Администрации Тегульде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                            </w:t>
        <w:tab/>
        <w:tab/>
        <w:t>В.С. 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Жеурова Татьяна Олегов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 2-15-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1:00Z</dcterms:created>
  <dc:creator>Майя</dc:creator>
  <dc:description/>
  <cp:keywords/>
  <dc:language>en-US</dc:language>
  <cp:lastModifiedBy>TATIANA</cp:lastModifiedBy>
  <cp:lastPrinted>2022-06-17T14:31:00Z</cp:lastPrinted>
  <dcterms:modified xsi:type="dcterms:W3CDTF">2022-06-17T07:34:00Z</dcterms:modified>
  <cp:revision>5</cp:revision>
  <dc:subject/>
  <dc:title>ТЕГУЛЬДЕТСКОЕ СЕЛЬСКОЕ ПОСЕЛЕНИЕ</dc:title>
</cp:coreProperties>
</file>