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1.2023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публичные слушания по проекту бюджета Тегульдетского сельского поселения на 2024 год и плановый период 2025 и 2026 г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. в селе Тегульдет на 15.12.2023 г. в 16-00 часов в помещ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дминистрации Тегульдетского района Томской области (с. Тегульдет, </w:t>
        <w:br/>
        <w:t>ул. Ленина, д. 97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15.12.2023 года по адресу: 636900, Томская область, с. Тегульдет, ул. Ленина, 156, телефон/факс 2-10-82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В.С.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7:00Z</dcterms:created>
  <dc:creator>Ivanov</dc:creator>
  <dc:description/>
  <cp:keywords/>
  <dc:language>en-US</dc:language>
  <cp:lastModifiedBy>Upravd</cp:lastModifiedBy>
  <cp:lastPrinted>2023-06-01T09:21:00Z</cp:lastPrinted>
  <dcterms:modified xsi:type="dcterms:W3CDTF">2023-12-06T04:59:00Z</dcterms:modified>
  <cp:revision>4</cp:revision>
  <dc:subject/>
  <dc:title/>
</cp:coreProperties>
</file>