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6.2018 г</w:t>
        <w:tab/>
        <w:tab/>
        <w:tab/>
        <w:tab/>
        <w:tab/>
        <w:t>Тегульдет</w:t>
        <w:tab/>
        <w:tab/>
        <w:tab/>
        <w:tab/>
        <w:tab/>
        <w:t xml:space="preserve">    №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 сез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унктом 12 Постановления Правительства РФ от 23.05.2006 г. №307 (установление среднесуточной температуры наружного воздуха +8 градусов в течении 5 дней)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пределить 26 мая 2018 года датой окончания отопительного сезона 2016 - 2017 годов на территор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2. Рекомендовать директору муниципального унитарного предприятия «Прогресс» с даты, указанной в пункте 1 настоящего распоряжения, в установленном действующим законодательством порядке прекратить подачу тепловой энерг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Бондаренко ИЮ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50talfll">
    <w:name w:val="w50 tal f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Центроплигонская сельская администрация</dc:creator>
  <dc:description/>
  <cp:keywords/>
  <dc:language>en-US</dc:language>
  <cp:lastModifiedBy>Татьяна</cp:lastModifiedBy>
  <cp:lastPrinted>2018-06-01T16:55:00Z</cp:lastPrinted>
  <dcterms:modified xsi:type="dcterms:W3CDTF">2018-06-05T03:25:00Z</dcterms:modified>
  <cp:revision>9</cp:revision>
  <dc:subject/>
  <dc:title>проект</dc:title>
</cp:coreProperties>
</file>