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ГУЛЬДЕ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РАСПОРЯЖЕНИЕ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0.07.2020</w:t>
        <w:tab/>
        <w:tab/>
        <w:tab/>
        <w:tab/>
        <w:tab/>
        <w:t>Тегульдет</w:t>
        <w:tab/>
        <w:tab/>
        <w:tab/>
        <w:tab/>
        <w:tab/>
        <w:t xml:space="preserve"> № 7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признании помещений непригодных для проживан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6 октября 2003 года N 131-ФЗ                       «Об общих принципах организации местного самоуправления в Российской Федерации», Положением о признании помещения жилым помещением,  жилого помещения непригодным для проживания и многоквартирного дома аварийным                              и подлежащим сносу или реконструкции, утверждённым постановлением Правительства РФ от 28 января 2006 года № 47, на основании заключений Межведомственной комиссии для оценки жилых помещений муниципального жилищного фонда и иных жилых помещений, расположенных на территории                  МО «Тегульдетское сельское поселение»,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СПОРЯЖАЮСЬ:</w:t>
      </w:r>
    </w:p>
    <w:p>
      <w:pPr>
        <w:pStyle w:val="Normal"/>
        <w:ind w:first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мещения, расположенные по адресам:</w:t>
      </w:r>
    </w:p>
    <w:p>
      <w:pPr>
        <w:pStyle w:val="Normal"/>
        <w:ind w:firstLine="7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 Томская область, Тегульдетский район, Тегульдетское сельское поселение, п. Центрополигон, ул. Советская, дом № 18 квартира № 2;</w:t>
      </w:r>
    </w:p>
    <w:p>
      <w:pPr>
        <w:pStyle w:val="Normal"/>
        <w:ind w:firstLine="7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 Томская область, Тегульдетский район, Тегульдетское сельское поселение, п. Центрополигон, ул. Советская, дом № 19;</w:t>
      </w:r>
    </w:p>
    <w:p>
      <w:pPr>
        <w:pStyle w:val="Normal"/>
        <w:ind w:firstLine="7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 Томская область, Тегульдетский район, Тегульдетское сельское поселение, п. Четь-конторка, ул. Студенческая, дом № 2 кв. 2;</w:t>
      </w:r>
    </w:p>
    <w:p>
      <w:pPr>
        <w:pStyle w:val="Normal"/>
        <w:ind w:firstLine="7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 Томская область, Тегульдетский район, Тегульдетское сельское поселение, п. Четь-конторка, ул. Парковая, дом № 2 кв. 3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Cs w:val="22"/>
        </w:rPr>
        <w:t>- Томская область, Тегульдетский район, Тегульдетское сельское поселение, п. Центрополигон, ул. Озерная, дом № 23</w:t>
      </w:r>
      <w:r>
        <w:rPr>
          <w:rFonts w:cs="Arial" w:ascii="Arial" w:hAnsi="Arial"/>
          <w:sz w:val="28"/>
        </w:rPr>
        <w:t xml:space="preserve">, </w:t>
      </w:r>
      <w:r>
        <w:rPr>
          <w:rFonts w:cs="Arial" w:ascii="Arial" w:hAnsi="Arial"/>
        </w:rPr>
        <w:t xml:space="preserve">признать непригодным для проживания в связи с ухудшением их эксплуатационных характеристик, приведшим к снижению до недопустимого уровня надёжности здания, прочности и устойчивости строительных конструкций. 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И.о. специалиста по управлению муниципальным имуществом Администрации Тегульдетского сельского поселения Новокшоновой М.В. исключить названную квартиру из Реестра муниципального имущества муниципального образования «Тегульдетское сельское поселение»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Главному специалисту по жилищно-коммунальному хозяйству, благоустройству и строительству Администрации Тегульдетского сельского поселения Бондаренко И.Ю. принять меры по ликвидации названных аварийных помещений. 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ее распоряжение вступает в силу со дня его подписания                           и подлежит официальному опубликованию в Информационном бюллетене Совета и Администрации Тегульдетского сельского поселения, а также размещению на официальном сайте муниципального образования «Тегульдетское сельское поселение» в информационно-телекоммуникационной сети Интернет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5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.о. Главы Администрации 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Тегульдетского сельского поселения</w:t>
        <w:tab/>
        <w:t xml:space="preserve">                                         Скоблин Ю.В.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22"/>
          <w:szCs w:val="22"/>
        </w:rPr>
        <w:t>В дело № 02-03 Исп. Жеурова Т.О. 2-15-42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3:28:00Z</dcterms:created>
  <dc:creator>Центроплигонская сельская администрация</dc:creator>
  <dc:description/>
  <cp:keywords/>
  <dc:language>en-US</dc:language>
  <cp:lastModifiedBy>TATIANA</cp:lastModifiedBy>
  <cp:lastPrinted>2019-02-18T14:46:00Z</cp:lastPrinted>
  <dcterms:modified xsi:type="dcterms:W3CDTF">2020-07-30T04:36:00Z</dcterms:modified>
  <cp:revision>5</cp:revision>
  <dc:subject/>
  <dc:title>проект</dc:title>
</cp:coreProperties>
</file>