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ГУЛЬДЕ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2023                                         с.Тегульдет                                                        № 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основных направлений бюджетной и налоговой политики Тегульдетского сельского поселения на 2024 год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и плановый период 2025 и 2026 год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 Положением о бюджетном процессе муниципального образования «Тегульдетское сельское поселение» утвержденным решением Совета Тегульдетского сельского поселения от 24.12.2020 № 1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направления бюджетной и налоговой политики Тегульдетского сельского поселения на 2024 год и плановый период 2025 и 2026 годы, согласно прилож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                                                              В.С. Житник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 xml:space="preserve">Исп. Кобзарь Ольга Петровна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Тел.  2-19-1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Основных направлениях бюджетной и налоговой </w:t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итике Тегульдетского сельского поселения на 2024 год </w:t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5 и 2026 годов»</w:t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118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на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ной и налоговой политике Тегульдетского сельского поселения </w:t>
      </w:r>
      <w:r>
        <w:rPr>
          <w:rFonts w:cs="Arial" w:ascii="Arial" w:hAnsi="Arial"/>
          <w:b/>
          <w:sz w:val="22"/>
          <w:szCs w:val="22"/>
        </w:rPr>
        <w:t xml:space="preserve">на 2024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5 и 2026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направления бюджетной и налоговой политики Тегульдетского сельского поселения на 2024 год и плановый период 2025 и 2026 годов сформированы в соответствии с Положением о бюджетном процессе в муниципальном образовании «Тегульдетское сельское поселение», утвержденным решением Совета поселения от 24.12.2020г. №17.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Бюджетная и налоговая политика Тегульдетского сельского поселения направлена на создание условий для устойчивого социально-экономического развития поселения, в связи с чем необходима целенаправленная работа, обеспечивающая развитие экономического и социального потенциала муниципального образования, </w:t>
      </w:r>
      <w:r>
        <w:rPr>
          <w:rFonts w:cs="Arial" w:ascii="Arial" w:hAnsi="Arial"/>
          <w:color w:val="000000"/>
          <w:sz w:val="22"/>
          <w:szCs w:val="22"/>
        </w:rPr>
        <w:t>повышение качества жизни и благосостояния граждан, снижение бедности и неравенства, повышение качества и доступности здравоохранения и образования, создание современной инфраструк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симально эффективное использование имеющихся финансовых ресурсов для безусловного исполнения действующих расходных обязательств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вышение доступности и качества государственных и муниципальных услуг.                  Основной целью налоговой политики муниципального образования   в сфере доходов на ближайший   год является сохранение налогового потенциала путем создания благоприятных условий для экономической деятельности, обеспечение стабильного и устойчивого исполнения действующих расходных обязательств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полноту сбора налоговых и неналоговых доходов;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 установить контроль за ростом недоимки по налогам и сборам, принять меры для ее сниж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сбалансированность бюджета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установить нормативы потребления топливно-энергетических ресурсов и других материальных ресурсов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контроль за целевым использованием бюджетных средств и проводить анализ достигнутых результатов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строгое соблюдение финансовой дисциплины, не допуская образования кредиторской задолженности по принятым обязательствам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сновными задачами налоговой политики Тегульдетского сельского поселения является реализация мер, направленных на увеличение налогового потенциала поселения, повышение собираемости налогов и сборов, дальнейшее снижение масштабного уклонения от уплаты налогов. Бюджетная и налоговая политика Тегульдет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этих условиях налоговая политика Тегульдет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 xml:space="preserve">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тижение поставленной цели должно быть ориентировано решение следующих основных задач бюджетной и налоговой политик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твращение уменьшения налогооблагаемой базы НДФЛ (в собственных доходах поселения) путем сохранения действующих и создания новых рабочих мест, создание благоприятных условий для расширения и развития негосударственного сектора экономики, в том числе малого бизнеса путем реализация мер, направленных на вовлечение граждан в предпринимательскую деятельность, сокращение неформальной занятости; Не менее важно продолжить работу, направлен</w:t>
        <w:softHyphen/>
        <w:t>ную на предотвращение фактов выплаты «теневой» заработной платы налоговыми агентами и увеличе</w:t>
        <w:softHyphen/>
        <w:t xml:space="preserve">ние размера заработной платы.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 не</w:t>
        <w:softHyphen/>
        <w:t>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в собственность земельных участков и прочих земель, находящихся в пользовании. Нам сле</w:t>
        <w:softHyphen/>
        <w:t xml:space="preserve"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оритетными направлениями бюджетной политики поселения на 2024 год и плановый период 2025 и 2026 годов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повышение уровня ответственности за выполнение плановых показателей поступления доходов в бюдже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совершенствование управления муниципальной собственностью поселения путем повышения эффективности управления муниципальным имуществом, содержание и обеспечение сохранности муниципального имущества поселения, проведение инвентаризации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- повышение эффективности контроля использования имущества, находящегося в муниципальной собственности, принятие мер по перепрофилированию, продаже или предоставлению в аренду,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овышение эффективности проведения муниципальных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овышение эффективности расходования средств на муниципальное управлени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развитие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обеспечение открытой прозрачности общественных финансов, расширение практики общественного участия – широкого увлечения граждан в процедуру обсуждения и принятия бюджетных решений, общественного контроля по эффективности и результативности деятельности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важной задачей перед сельским поселением стоит проблема привлечения частных инвестиций, которые бы позволили снизить нагрузку на бюдже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ривлечение дополнительных средств, необходимых для решения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кон Томской области от 10 июля 2017 года № 82-ОЗ) необходимо продолжать работу по организации привлечения дополнительного финансирования из бюджета Томской област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продолжение участия Тегульдетского сельского поселения в реализации национальных проектов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учитывая высокую социально-экономическую значимость национальных проектов для развития поселения и региона в целом, основное внимание на 2024 год и плановый период 2025 и 2026 годов будет сосредоточено на обеспечении надлежащего контроля за своевременностью и полнотой достижения заявленных результатов, эффективностью освоения бюджетных средств, выделенных бюджету поселения в рамках приоритетных национальных проектов, как «Формирование комфортной городской среды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юджетная политика Тегульдетского сельского поселения на 2024 год и плановый период 2025 и 2026 годов призвана обеспечить эффективное предоставление муниципальных услуг, повысить качественную финансовую и производственную инфраструктур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4:00Z</dcterms:created>
  <dc:creator>Тегульдетское сельское поселение</dc:creator>
  <dc:description/>
  <cp:keywords/>
  <dc:language>en-US</dc:language>
  <cp:lastModifiedBy>Upravd</cp:lastModifiedBy>
  <cp:lastPrinted>2023-12-06T14:41:00Z</cp:lastPrinted>
  <dcterms:modified xsi:type="dcterms:W3CDTF">2023-11-14T08:09:00Z</dcterms:modified>
  <cp:revision>3</cp:revision>
  <dc:subject/>
  <dc:title>Основные направления</dc:title>
</cp:coreProperties>
</file>