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03.08.2020                                           Тегульдет                                                  № 7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остава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 комиссии по соблюдению требований к служебному поведению муниципальных служащих органов местного самоуправления муниципального образования «Тегульдетское сельское поселение» и урегулированию конфликта интересов</w:t>
        </w:r>
      </w:hyperlink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Положением о комиссии по соблюдению требований к служебному поведению муниципальных служащих органов местного самоуправления муниципального образования «Тегульдетское сельское поселение» и урегулированию конфликта интересов, утвержденное Постановлением Администрации Тегульдетского сельского поселения от 04 марта 2015 г. № 2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следующий состав </w:t>
      </w:r>
      <w:hyperlink r:id="rId3">
        <w:r>
          <w:rPr>
            <w:rStyle w:val="InternetLink"/>
            <w:rFonts w:cs="Arial" w:ascii="Arial" w:hAnsi="Arial"/>
            <w:color w:val="000000"/>
          </w:rPr>
          <w:t>комиссии по соблюдению требований                                    к служебному поведению муниципальных служащих органов местного самоуправления муниципального образования "Тегульдетское сельское поселение" и урегулированию конфликта интересов</w:t>
        </w:r>
      </w:hyperlink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Скоблин Юрий Валерьевич</w:t>
      </w:r>
      <w:r>
        <w:rPr>
          <w:rFonts w:cs="Arial" w:ascii="Arial" w:hAnsi="Arial"/>
        </w:rPr>
        <w:t>, заместитель Главы Администрации Тегульдетского сельского поселения – председатель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Дима Татьяна Ивановна, управляющий делами Администрации Тегульдетского сельского поселения– 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овокшонова Мария Викторовна, специалист 1 категории по землепользованию Администрации Тегульдетского сельского поселения – секретарь комисс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йнаков Дмитрий Васильевич, заместитель председателя Совета Тегульдетского сельского поселения – член комиссии (по согласован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елянинова Лидия Александровна, депутат Совета Тегульдетского сельского поселения – член комиссии (по согласован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Велегжанина Зинаида Петровна, председатель Совета ветеранов Тегульдетского района – член комиссии (по согласованию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Распоряжение </w:t>
      </w:r>
      <w:r>
        <w:rPr>
          <w:rFonts w:cs="Arial" w:ascii="Arial" w:hAnsi="Arial"/>
          <w:bCs/>
        </w:rPr>
        <w:t>Администрации Тегульдетского сельского поселения от 16.06.2016 № 56 «Об утверждении состава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 комиссии по соблюдению требований                                    к служебному поведению муниципальных служащих органов местного самоуправления муниципального образования «Тегульдетское сельское поселение» и урегулированию конфликта интересов</w:t>
        </w:r>
      </w:hyperlink>
      <w:r>
        <w:rPr>
          <w:rFonts w:cs="Arial" w:ascii="Arial" w:hAnsi="Arial"/>
          <w:bCs/>
        </w:rPr>
        <w:t>» –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И.о. Главы Администрации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гульдетского сельского поселения                                                       Ю.В.Скоблин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02-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п. Дима Т.И. 2-15-4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garant.ru/document?id=7661832&amp;sub=0" TargetMode="External"/><Relationship Id="rId3" Type="http://schemas.openxmlformats.org/officeDocument/2006/relationships/hyperlink" Target="http://i.garant.ru/document?id=7661832&amp;sub=0" TargetMode="External"/><Relationship Id="rId4" Type="http://schemas.openxmlformats.org/officeDocument/2006/relationships/hyperlink" Target="http://i.garant.ru/document?id=7661832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9:00Z</dcterms:created>
  <dc:creator>Ivanov</dc:creator>
  <dc:description/>
  <cp:keywords/>
  <dc:language>en-US</dc:language>
  <cp:lastModifiedBy>Татьяна</cp:lastModifiedBy>
  <cp:lastPrinted>2016-06-16T16:23:00Z</cp:lastPrinted>
  <dcterms:modified xsi:type="dcterms:W3CDTF">2020-08-18T04:55:00Z</dcterms:modified>
  <cp:revision>16</cp:revision>
  <dc:subject/>
  <dc:title>АДМИНИСТРАЦИЯ</dc:title>
</cp:coreProperties>
</file>