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1.12.2023                                                                                                               № 79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Единую комиссию по осуществлению закупок путем проведения конкурсов, аукционов и запросов котировок, запросов предложений,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Малиновский Алексей Юрьевич – заместитель Главы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Заместитель председателя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бзарь Ольга Петровна - главный бухгалтер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Пищихина Евгения Валерьевна - ведущий специалист по управлению муниципальным имуществом и жилищной политике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кретарь Единой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Сафиулин Максим Олегович - специалист в сфере закупок Администрации Тегульдет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ериод временного отсутствия секретаря Единой комиссии его обязанности исполняет Пищихина Евгения Валерьевна - ведущий специалист по управлению муниципальным имуществом и жилищной политике Администрации Тегульде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знакомить председателя, заместителя председателя и членов единой комиссии с данным распоряжением под роспи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Считать утратившим силу распоряжение Администрации Тегульдетского сельского поселения «О создании Единой комиссии по осуществлению закупок для нужд Администрации Тегульдетского сельского поселения» от 24.01.2022 №9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аспоряжение в Информационном бюллетене Совета и Администрации Тегульдетского сельского поселения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6. Контроль за исполнение настоящего распоряж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77"/>
      </w:tblGrid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И. о главы Тегульдетского сельского поселени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А.Ю. Малиновский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аспоряжение ознакомлены: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Ю. Малиновский</w:t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ульдетского сельского поселен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.П. Кобзарь</w:t>
            </w:r>
          </w:p>
        </w:tc>
      </w:tr>
      <w:tr>
        <w:trPr>
          <w:trHeight w:val="100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управлению муниципальны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ом и жилищной политик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егульдетского сельского поселения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В. Пищих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749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в сфере закупок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гульдетского сельского поселения                 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Т.О. Жеурова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Исп. М.О. Сафиулин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16"/>
        </w:rPr>
        <w:t>Тел. (38246) 2-15-42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9:00Z</dcterms:created>
  <dc:creator>User</dc:creator>
  <dc:description/>
  <cp:keywords/>
  <dc:language>en-US</dc:language>
  <cp:lastModifiedBy>TATIANA</cp:lastModifiedBy>
  <cp:lastPrinted>2023-12-04T10:01:00Z</cp:lastPrinted>
  <dcterms:modified xsi:type="dcterms:W3CDTF">2023-12-04T03:02:00Z</dcterms:modified>
  <cp:revision>3</cp:revision>
  <dc:subject/>
  <dc:title/>
</cp:coreProperties>
</file>