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№ 7 за апрель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2.04.2019</w:t>
        <w:tab/>
        <w:tab/>
        <w:tab/>
        <w:tab/>
        <w:tab/>
        <w:t>Тегульдет</w:t>
        <w:tab/>
        <w:tab/>
        <w:tab/>
        <w:tab/>
        <w:tab/>
        <w:t xml:space="preserve">              № 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оздании Комиссии по вводу в эксплуатацию после завершения переустройства и (или) перепланировки 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главой 4 Жилищного кодекса Российской Федерации</w:t>
        </w:r>
      </w:hyperlink>
      <w:r>
        <w:rPr>
          <w:rFonts w:cs="Arial" w:ascii="Arial" w:hAnsi="Arial"/>
          <w:sz w:val="22"/>
          <w:szCs w:val="22"/>
        </w:rPr>
        <w:t>,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организации системной работы по приемке в эксплуатацию жилых помещений после переустройства и (или) перепланировки на территории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здать Комиссию по вводу в эксплуатацию после завершения переустройства и (или) перепланировки жилого помещ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Положение о Комиссии по вводу в эксплуатацию после завершения переустройства и (или) перепланировки жилого помещения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твердить персональный состав Комиссии по вводу в эксплуатацию после завершения переустройства и (или) перепланировки жилого помещения согласно приложению 2 к настоящему постановл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2.04.2019 № 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Комиссии по вводу в эксплуатацию после завершения пере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(или) перепланировки 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ссия по вводу в эксплуатацию после завершения переустройства и (или) перепланировки жилого помещения (далее - Комиссия), является коллегиальным органом и выполняет функцию по вводу в эксплуатацию после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Комиссия в своей деятельности руководствуется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главой 4 Жилищного кодекса Российской Федерации</w:t>
        </w:r>
      </w:hyperlink>
      <w:r>
        <w:rPr>
          <w:rFonts w:cs="Arial" w:ascii="Arial" w:hAnsi="Arial"/>
          <w:sz w:val="22"/>
          <w:szCs w:val="22"/>
        </w:rPr>
        <w:t>, Уставом муниципального образования «Тегульдетское сельское поселение», муниципальными правовыми актами Тегульдетского сельского поселения и настоящим Полож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Задачи и функции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ыми задачами деятельности Комиссии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нятие решения о согласовании переустройства и (или) перепланировки жилых помещ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дтверждение завершения переустройства и (или) перепланировки жилых помещ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дтверждение возможности дальнейшей безопасной эксплуатации жилых помещений после переустройства и (или) перепланиро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миссия для решения поставленных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нимает решение о согласовании переустройства и (или) перепланировки жилых помещений (форма 1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нимает в эксплуатацию жилые помещения после выполнения их переустройства и (или) перепланиров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веряет соответствие произведенного переустройства и (или) перепланировки требованиям, указанным в проекте переустройства и (или) перепланировки, представленном заявителе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готовит и утверждает акт о приемке в эксплуатацию жилого помещения после завершения переустройства и (или) перепланировки (форма 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Полномочия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миссия имеет следующие полномоч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сматривать жилые помещения после выполнения их переустройства (или) перепланиров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нимать положительное решение о приемке в эксплуатацию жилых помещений после переустройства и (или) перепланиров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имать решение об отказе в приемке в эксплуатацию жилых помещений после переустройства и (или) перепланировки по причине несоответствия произведенных переустройства и (или) перепланировки требованиям проекта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Регламент деятельности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снованиями для рассмотрения вопросов по приемке в эксплуатацию жилых помещений после переустройства и (или) перепланировки на Комиссии являются заявления граждан и юридических лиц (форма 3), направленные в Администрацию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Формой работы Комиссии являются засе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аседание Комиссии проводится не позднее 14 календарных дней с момента регистрации зая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Заседания Комиссии проводит председатель Комиссии, а в его отсутствие - лицо, его замещающе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едседатель Комиссии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уководит работ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пределяет дату, время, место проведения и повестку заседания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едет заседания Комиссии и подписывает протоколы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онтролирует выполнение решени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Члены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нимают участие в деятельности Комиссии, работе всех заседаний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ладают равными правами при обсуждении вопросов, внесенных в повестку заседания Комиссии, а также при голосова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имеют право в случае несогласия с принятым решением Комиссии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екретарь Комиссии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ведомляет о дате, времени и месте заседаний Комиссии членов Комиссии и приглашенных лиц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ляет на Комисси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ешение Администрации Тегульдетского сельского поселения о согласовании переустройства и (или) перепланировки жилого пом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хнический (кадастровый) паспорт жилого помещения до переустройства и (или) перепланировки жилого пом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оект переустройства и (или) перепланировки жилого пом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едет протоколы заседани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 не обладает правом голо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ешения Комиссии принимаются путем голосования простым большинством голо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оложительное решение Комиссии подтверждается в 5-дневный срок со дня заседания Комиссии актом о приемке в эксплуатацию жилого помещения после завершения переустройства и (или) перепланировки, который составляется в 3-х экземплярах, подписывается всеми членами Комиссии и утверждается Главой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осле утверждения один экземпляр акта приемки в эксплуатацию жилого помещения после завершения переустройства и (или) перепланировки (далее Акт) остается в Администрации Тегульдетского сельского поселения, два экземпляра Акта передаются заявителю в 3-дневный срок со дня утверждения Акта (один для передачи в орган по регистрации объектов недвижимого имущества)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Основанием для отказа приемки объекта в эксплуатацию является несоответствие переустройства и (или) перепланировки утвержденному проек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ешение Комиссии об отказе в приемке в эксплуатацию жилого помещения после переустройства и (или) перепланировки отражается в протоколе заседания Комиссии с указанием причин, по которым объект не может быть принят в эксплуатацию. В адрес заявителя секретарем Комиссии в 3-дневный срок со дня проведения заседания Комиссии готовится письменная информация об отказе в приемке в эксплуатацию жилого помещения с указанием прич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 Т А М 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инятия                                                                       Место принят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огласовании перепланировки и (или) пере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связи с обращением </w:t>
      </w:r>
      <w:r>
        <w:rPr>
          <w:rFonts w:cs="Arial" w:ascii="Arial" w:hAnsi="Arial"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намерении провести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(перепланировку и (или) переустройство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ых помещений по адресу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адрес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нимаемых (принадлежащих) на основании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основание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едоставленных документов принято реше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существо принятого реш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приемочная комиссия осуществляет приемку выполненных ремонтно – строительных работ и подписание акта о завершении перепланировки и (или) переустройства жилого помещения в установленном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риемочной комиссии:         ____________________ /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очной комиссии:                                 ___________________  _ /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                                        ______________________ /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__________________ _ /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й представитель собственника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ектировщик (по согласованию) ________________________________________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лучил: ______________20__г.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 заявителя или уполномоченного л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 Т В Е Р Ж Д А 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атель приемочной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/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 ПРИЕМОЧ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воде в эксплуатацию после заверш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йства и (или) перепланиров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го помещ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инятия                                                                                             Место приня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емочная комиссия провела обследование жилого помещения по адресу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адре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ереустройства и (или) перепланировки, согласно решения от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д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танов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 проведены согласно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полученному решению, без каких- либо замечаний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указание на техническую документац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ить эксплуатацию жилого помещения общей площадью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площад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сле переустройства и (или) перепланировк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емочной комиссии:                                 ___________________  _ /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                                        ______________________ /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__________________ _ /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полномоченный представитель собственника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ектировщик (по согласованию) ________________________________________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е Администрации Тегульдетского сельского поселения Житнику В.С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го по адресу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адре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  <w:br/>
        <w:t>о приемке в эксплуатацию жилого помещения после переустройства и (или) перепланиро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в эксплуатацию жилое помещение, находящееся по адресу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(адре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вершения переустройства и (или) перепланировки, выполненного(ой) согласно решению о согласовании переустройства и (или) перепланировки жилого помещения, выданному Администрацией Тегульдетского сельского поселения от______ №________.</w:t>
        <w:br/>
        <w:b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585"/>
        <w:gridCol w:w="325"/>
        <w:gridCol w:w="1850"/>
        <w:gridCol w:w="505"/>
        <w:gridCol w:w="446"/>
        <w:gridCol w:w="479"/>
        <w:gridCol w:w="2253"/>
        <w:gridCol w:w="307"/>
        <w:gridCol w:w="3316"/>
      </w:tblGrid>
      <w:tr>
        <w:trPr>
          <w:trHeight w:val="23" w:hRule="atLeast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253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50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  <w:tc>
          <w:tcPr>
            <w:tcW w:w="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2.04.2019 № 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омиссии по вводу в эксплуатацию после завершения пере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(или) перепланировки 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3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ладимир Семён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Тегульдетского сельского поселения, председатель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еонид Леонид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Тегульдетского сельского поселения, заместитель председателя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а Татьяна Иван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Администрации Тегульдетского сельского поселения, секретарь комиссии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горь Юрь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кшонова Мария Виктор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3.04.2019 </w:t>
        <w:tab/>
        <w:tab/>
        <w:tab/>
        <w:tab/>
        <w:tab/>
        <w:t xml:space="preserve"> </w:t>
        <w:tab/>
        <w:tab/>
        <w:tab/>
        <w:tab/>
        <w:tab/>
        <w:t xml:space="preserve">                      № 3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инвентариз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оответствии с разделом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Утвердить реестр ранее присвоенных адресов зданиям (сооружениям) Тегульдетского сельского поселения, отсутствующих в Федеральной информационной системе (далее-ФИАС), согласно приложени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Разместить информацию об адресах в ФИА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Постановления Администрации Тегульдетского сельского поселения «О присвоении адресов» № 98 от 02.05.2017г, № 14 от 06.02.2013г считать утратившими сил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51"/>
      </w:tblGrid>
      <w:tr>
        <w:trPr>
          <w:trHeight w:val="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ъекта, отсутствующего в ФИАС</w:t>
            </w:r>
          </w:p>
        </w:tc>
      </w:tr>
      <w:tr>
        <w:trPr>
          <w:trHeight w:val="6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, с. Тегульдет, ул. Маяковского, д. 43Б</w:t>
            </w:r>
          </w:p>
        </w:tc>
      </w:tr>
      <w:tr>
        <w:trPr>
          <w:trHeight w:val="6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, с. Тегульдет, пер. Школьный, д.1Б</w:t>
            </w:r>
          </w:p>
        </w:tc>
      </w:tr>
      <w:tr>
        <w:trPr>
          <w:trHeight w:val="6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, с. Тегульдет, ул. Октябрьская, д. 37, стр.2</w:t>
            </w:r>
          </w:p>
        </w:tc>
      </w:tr>
      <w:tr>
        <w:trPr>
          <w:trHeight w:val="6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, с. Тегульдет, ул. Октябрьская, д. 37, стр. 3</w:t>
            </w:r>
          </w:p>
        </w:tc>
      </w:tr>
      <w:tr>
        <w:trPr>
          <w:trHeight w:val="6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, с. Тегульдет, ул. Ленина, д. 95/1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, с. Тегульдет, ул. Ленина, д. 97, стр. 2</w:t>
            </w:r>
          </w:p>
        </w:tc>
      </w:tr>
      <w:tr>
        <w:trPr>
          <w:trHeight w:val="6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, с. Тегульдет, ул. Ленина, д. 87/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4.2019                                                                                                                                      № 3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ктябрьская, общей площадью 617 кв. м, присвоить адрес: Российская Федерация, Томская область, Тегульдетский муниципальный район, Тегульдетское сельское поселение, с. Тегульдет, ул.Октябрьская,9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4.2019                                                                                                                                     № 4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0013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п. Четь-Конторка, ул. Лесная, общей площадью 900 кв. м, присвоить адрес: Российская Федерация, Томская область, Тегульдетский муниципальный район, Тегульдетское сельское поселение, п. Четь-Конторка, ул.Лесная,5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4.2019                                                                                                                                      № 4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пер. Береговой, общей площадью 893 кв. м, присвоить адрес: Российская Федерация, Томская область, Тегульдетский муниципальный район, Тегульдетское сельское поселение, с. Тегульдет, пер.Береговой,7/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4.2019</w:t>
        <w:tab/>
        <w:tab/>
        <w:tab/>
        <w:tab/>
        <w:tab/>
        <w:t>Тегульдет</w:t>
        <w:tab/>
        <w:tab/>
        <w:tab/>
        <w:tab/>
        <w:tab/>
        <w:t xml:space="preserve">         №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формировании патрульных групп по контролю за соблюдением пожарной безопасности и патрулированию лесов в пожароопасный сезон и патрульно-маневренной группы для реагирования на сообщения о возгорании лесов в пожароопасный сез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Планом ежегодного проведения организационно-технических и превентивных мероприятий по предупреждению и борьбе с природными пожарами на территории Томской области на 2017-2019 годы, утверждённого распоряжением Губернатора Томской области от 13 марта 2017 года № 65-р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формировать на территории Тегульдет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Тегульдетского сельского поселения согласно приложению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Тегульдетского сельского поселения согласно приложению 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твердить состав патрульно-маневренной группы для реагирования на сообщения о возгорании лесов в пожароопасный сезон на территории Тегульдетского сельского поселения согласно приложению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4.2019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ПАТРУЛЬНЫХ ГРУПП ДЛЯ КОНТРОЛЯ ЗА СОБЛЮД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АТРУЛИРОВАНИЮ ЛЕСОВ В ПОЖАРООПАСНЫЙ СЕЗОН НА ТЕРРИТОРИИ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ЛО</w:t>
            </w:r>
          </w:p>
        </w:tc>
      </w:tr>
      <w:tr>
        <w:trPr>
          <w:trHeight w:val="11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еонид Леонидови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бунов Николай Анато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еонид Леонид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л. 8-38-246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11-8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т. тел. 8-909-545-29-93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ев Юрий Александ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енко Андрей Васи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еев Юрий Александрович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. тел. 8-38-246-                2-36-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уяновская Га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 №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щенко Виталий Олес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ых Алексей Алекс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щенко Виталий Олесьевич, дом. тел.            8-38-246- 2-12-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айга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енников Сергей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сонов Валерий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енников Сергей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. тел. 8-38-246-                3-61-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ьянов Павел Пет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ольцев Эдуард Владими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ьянов Павел Пет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. тел. 8-38-246-                  2-17-04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ентрополиг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 № 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шканов Николай Геннад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ов Алексей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шканов Николай Геннад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. тел. 8-38-246-               3-51-17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Четь-Контор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4.2019 №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АФИК НАЗЕМНОГО ПАТРУЛИРОВАНИЯ ЛЕСОВ В ПОЖАРООПАСНЫЙ СЕЗОН ПАТРУЛЬНЫМ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УППАМИ ДЛЯ КОНТРОЛЯ ЗА СОБЛЮДЕНИЕМ ПОЖАРНОЙ БЕЗОПАСНОСТ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4916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и периодичность патрулирования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 – д. Байга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 – д. Куяновская Гар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 – Доронин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уяновская Гарь –   переправа через р. Чулым на п. Центрополиго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уяновская Гарь – бывшая д. Верх-Скоблин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айгалы – Берегаев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 – Покровоярские лу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 – Доронин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ентрополигон – переправа через р. Чулы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 №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Четь-Конторка – Доронин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4.2019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СТАВ ПАТРУЛЬНО -МАНЕВРЕННОЙ ГРУППЫ ДЛЯ РЕАГИРОВАНИЯ НА СООБЩЕНИЯ О ВОЗГОРАН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СОВ В ПОЖАРООПАСНЫЙ СЕЗОН НА ТЕРРИТОРИИ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органов местного самоуправления -                 1/ Конкин Леонид Леонидови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Бондаренко Игорь Ю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 от лесничества – Шапочкин Юрий Иванович                           (по согласованию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 от противопожарной службы – Леонтьев Виталий Владимирович (по согласованию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 Горбунов Николай Анато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 Кулеев Юрий Александ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 Хромых Алексей Алекс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Серебренников Сергей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ин Леонид Леонидо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8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тел. 8-909-545-            29-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уяновская Га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айга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ентрополиг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Четь-Контор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4.2019</w:t>
        <w:tab/>
        <w:tab/>
        <w:tab/>
        <w:tab/>
        <w:tab/>
        <w:tab/>
        <w:tab/>
        <w:tab/>
        <w:tab/>
        <w:t xml:space="preserve">                                   № 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аже муниципального имущества на аукци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я правительства РФ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 Совета Тегульдетского сельского поселения от 11.04.2019 № 11 «Об утверждении п</w:t>
      </w:r>
      <w:r>
        <w:rPr>
          <w:rFonts w:cs="Arial" w:ascii="Arial" w:hAnsi="Arial"/>
          <w:bCs/>
          <w:sz w:val="22"/>
          <w:szCs w:val="22"/>
        </w:rPr>
        <w:t>рогнозного плана (программы) приватизации муниципального имущества Тегульдетского сельского поселения на 2019 год</w:t>
      </w:r>
      <w:r>
        <w:rPr>
          <w:rFonts w:cs="Arial" w:ascii="Arial" w:hAnsi="Arial"/>
          <w:sz w:val="22"/>
          <w:szCs w:val="22"/>
        </w:rPr>
        <w:t xml:space="preserve">», постановления Администрации Тегульдетского сельского поселения от 14.08.2014 №107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»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Тегульдетского сельского поселения осуществить продажу муниципального имущества в соответствии с Приложением № 1 на открытом аукцио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-телекоммуникационной сети «Интернет» Муниципального образования «Тегульдетское сельское поселение» http://tegsp.tomsk.ru и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rg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 xml:space="preserve">   </w:t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2.04.2019 г. № 4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УСЛОВИЯ ПРОДАЖИ МУНИЦИПАЛЬНОГО ИМУЩЕ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Лот №1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96"/>
        <w:gridCol w:w="1842"/>
        <w:gridCol w:w="1134"/>
        <w:gridCol w:w="1127"/>
        <w:gridCol w:w="1850"/>
      </w:tblGrid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аукциона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объекта приватизации (руб.)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2х- этажное здание площадью 372,5 кв.м. с земельным участком площадью 7 093 кв.м. по адресу: Томская область, Тегульдетский район, с. Тегульдет, ул. Маяковского, 48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: назначение нежилое; кирпичное помещение; общей площадью 372,5 кв. м.; этажность помещения – 2, фундамент из железобетонных блоков, перекрытия – железобетонные пустотные плиты, крыша односкатная, рубероид на битумной основе, полы бетонные, электричеств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: 70:13:0101002:7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участка: 70:13:0101002:1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участка: 7 093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енное использование: для эксплуатации нежилых зда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2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Лота № 1 определена на основании отчета Центр НЭО № 0120/19 от 26.03.2019 г. об определении рыночной стоимости недвижимого имущества, расположенного по адресу: Томская область, Томская область, Тегульдетский район, с. Тегульдет, ул. Маяковского 48ж, принадлежащего муниципальному образованию «Тегульдетское сельское поселени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2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4.2019</w:t>
        <w:tab/>
        <w:tab/>
        <w:tab/>
        <w:tab/>
        <w:tab/>
        <w:tab/>
        <w:tab/>
        <w:tab/>
        <w:tab/>
        <w:t xml:space="preserve">                         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аже муниципального имущества на аукци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я правительства РФ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 Совета Тегульдетского сельского поселения от 11.04.2019 № 11 «Об утверждении п</w:t>
      </w:r>
      <w:r>
        <w:rPr>
          <w:rFonts w:cs="Arial" w:ascii="Arial" w:hAnsi="Arial"/>
          <w:bCs/>
          <w:sz w:val="22"/>
          <w:szCs w:val="22"/>
        </w:rPr>
        <w:t>рогнозного плана (программы) приватизации муниципального имущества Тегульдетского сельского поселения на 2019 год</w:t>
      </w:r>
      <w:r>
        <w:rPr>
          <w:rFonts w:cs="Arial" w:ascii="Arial" w:hAnsi="Arial"/>
          <w:sz w:val="22"/>
          <w:szCs w:val="22"/>
        </w:rPr>
        <w:t xml:space="preserve">», постановления Администрации Тегульдетского сельского поселения от 14.08.2014 №107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Тегульдетского сельского поселения осуществить продажу муниципального имущества в соответствии с Приложением № 1 на открытом аукцио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-телекоммуникационной сети «Интернет» Муниципального образования «Тегульдетское сельское поселение» http://tegsp.tomsk.ru и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rg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 xml:space="preserve">   </w:t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2.04.2019 г. № 4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УСЛОВИЯ ПРОДАЖИ МУНИЦИПАЛЬНОГО ИМУЩЕ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Лот №1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126"/>
        <w:gridCol w:w="1559"/>
        <w:gridCol w:w="992"/>
        <w:gridCol w:w="1134"/>
        <w:gridCol w:w="1560"/>
      </w:tblGrid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аукци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объекта приватизации (руб.)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вертикальный фрезерный ИСЗ-676 находящийся по адресу: Томская область, Тегульдетский район, с. Тегульдет, ул. Октябрьская 37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ок вертикальный фрезерный ИСЗ-67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выпуска – 196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 П00702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1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Лота № 1 определена на основании отчета Центр НЭО № 0123/19 от 26.02.2019 г. об определении рыночной стоимости имущества, расположенного по адресу: Томская область, Томская область, Тегульдетский район, с. Тегульдет, ул. Октябрьская 37б, принадлежащего муниципальному образованию «Тегульдетское 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1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04.2019                                                                                                                                  № 45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п. Четь, ул. Лесная 1-2, кадастровый номер 70:13:010003:33 принадлежит на праве собственности Беляевой Ирине Петровне на основании свидетельства о праве собственности на землю от 03 марта 1993г. № 33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муниципальный район, Тегульдетское сельское поселение, п. Четь-Конторка, ул. Лесная, 1/2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4.2019</w:t>
        <w:tab/>
        <w:tab/>
        <w:tab/>
        <w:tab/>
        <w:tab/>
        <w:tab/>
        <w:tab/>
        <w:tab/>
        <w:tab/>
        <w:tab/>
        <w:tab/>
        <w:t xml:space="preserve">              № 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му помещ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ассмотрев заявление Викуловой Т.И. от 15.04.2019 г. в целях приведения в соответствие адресного простран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Жилому помещению, расположенному по адресу: Томская область, Тегульдетский район, п. Четь, ул. Лесная, д. 9, кв. 1, с кадастровым номером 70:13:0100013:33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нести изменения в адрес: Российская Федерация, Томская область, Тегульдетский муниципальный район, Тегульдетское сельское поселение, п. Четь-Конторка, ул. Лесная, д.9, кв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4.2019</w:t>
        <w:tab/>
        <w:tab/>
        <w:tab/>
        <w:tab/>
        <w:tab/>
        <w:tab/>
        <w:tab/>
        <w:tab/>
        <w:tab/>
        <w:tab/>
        <w:tab/>
        <w:t xml:space="preserve">           № 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му помещ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ассмотрев заявление Викуловой Е.Ю. от 15.04.2019 г. в целях приведения в соответствие адресного простран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Жилому помещению, расположенному по адресу: Томская область, Тегульдетский район, п. Четь, ул. Лесная, д. 1, кв. 2, с кадастровым номером 70:13:0100013:34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нести изменения в адрес: Российская Федерация, Томская область, Тегульдетский муниципальный район, Тегульдетское сельское поселение, п. Четь-Конторка, ул. Лесная, д.1, кв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</w:t>
        <w:tab/>
        <w:t xml:space="preserve">             Л.Л. Конки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6.04.2019                                                                                                                                 № 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жилого помещения, находящегося в муниципальной собственности, в собственность граж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Гражданским кодексом Российской Федерации, Законом РФ от 04.07.1991г. № 1541-1 «О приватизации жилищного фонда в Российской Федерации», на основании личного заявления граждан, в целях приведения в соответствие с действующим законодательством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Передать безвозмездно (бесплатно) в порядке приватизации жилое помещение, находящееся в собственности муниципального образования Администрации Тегульдетского сельского поселения, в собственность Ковалевой Нине Дмитриевне, занимаемое ею жилое помещение по адресу: Томская область, с. Тегульдет, пер. Молодежный, дом.1, кв. 4, общей площадью 29,1 кв.м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Оформить договор переда жилого помещения в собственность гражда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04.2019                                                                                                                                      № 4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ов земельным участкам, образованным путем перераспределения земельных участков, ранее учтенных по адресам: Томская область, Тегульдетский район, с. Тегульдет, ул. Железнодорожная, 2а и Томская область, Тегульдетский район, с. Тегульдет, ул. Мира,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ассмотрев заявление Викулова Василия Федоровича, Кевиша Владимира Семеновича в соответствии с Федеральным законом от 06.10.2003 № 131-ФЗ «Об общих 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своить земельному участку, общей площадью 1292 кв.м, категория земель: земли населенных пунктов, для ведения личного подсобного хозяйства  с кадастровым номером 70:13:0101003:1179:ЗУ1, образованному путем перераспределения земельных участков ранее учтенных по адресам: Томская область, Тегульдетский район, Тегульдетское сельское поселение, с. Тегульдет, ул. Железнодорожная,2а адрес; по фактическому месту нахождения: Российская Федерация, Томская область, Тегульдетский муниципальный район, Тегульдетское сельское поселение, с. Тегульдет, ул. Железнодорожная,2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Присвоить земельному участку, общей площадью 1508 кв.м, категория земель: земли населенных пунктов, для ведения личного подсобного хозяйства  с кадастровым номером 70:13:0101003:306:ЗУ2, образованному путем перераспределения земельных участков ранее учтенных по адресам: Томская область, Тегульдетский район, Тегульдетское сельское поселение, с. Тегульдет, ул. Мира,3 адрес; по фактическому месту нахождения: Российская Федерация, Томская область, Тегульдетский муниципальный район, Тегульдетское сельское поселение, с. Тегульдет, ул. Мира,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даты его подпис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4.2019                                                         Тегульдет                                                     № 24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дизайн-проекта благоустройства общественной территор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                               и муниципальных программ формирования современной городской среды»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А С П О Р Я Ж А Ю С 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. Утвердить дизайн-проект благоустройства общественной территории по адресу: с. Тегульдет Тегульдетского района Томской области, перекрёсток ул. Советской и ул. Железнодорожной (Сквер Выпускников) согласно приложению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4.2019                                      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аспоряжение «О наделении бюджетным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ями администратора доходов бюджета Тегульдетского сельского поселения» от 10.01.2019 № 3 (в редакции от 21.02.2019 № 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о статьей 160.1 Бюджетного Кодекса Российской Федерации, Решением Совета Тегульдетского сельского поселения «О бюджете Тегульдетского сельского поселения на 2019 год» от 20.12.2018 № 41, приказом Министерства финансов Российской Федерации «</w:t>
      </w:r>
      <w:r>
        <w:rPr>
          <w:rFonts w:cs="Arial" w:ascii="Arial" w:hAnsi="Arial"/>
          <w:bCs/>
          <w:sz w:val="22"/>
          <w:szCs w:val="22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08.06.2018 № 132н (в редакции 30.11.2018), Приказом  Финансового отдела Администрации Тегульдетского района «О дополнении перечня кодов доходов бюджета Тегульдетского сельского поселения, администрируемых администрацией Тегульдетского сельского поселения» от 02.04.2019 № 8</w:t>
      </w:r>
    </w:p>
    <w:p>
      <w:pPr>
        <w:pStyle w:val="Normal"/>
        <w:jc w:val="both"/>
        <w:rPr/>
      </w:pPr>
      <w:r>
        <w:rPr/>
        <w:t>- в связи с изменением перечня, закрепленных за администраторами бюджета Тегульдетского сельского поселения кодов классификации доходов, в соответствии с   п. 2. ст. 20 Бюджетного кодекса Российской Федерации, включить в перечень кодов бюджетной классификации, администрируемых администрацией Тегульдетского сельского поселения следующие коды дохо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81"/>
        <w:gridCol w:w="5812"/>
      </w:tblGrid>
      <w:tr>
        <w:trPr>
          <w:trHeight w:val="2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    </w:t>
        <w:tab/>
        <w:tab/>
        <w:t xml:space="preserve">                                         В.С. Житни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04.2019                                                                                                                                       № 26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Постановлением Правительства Российской Федерации 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46 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Утвердить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04.2019                                                                                                                                      № 27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- графика размещения заказов на поставку товаров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я работ, оказания услуг для обеспечения государственных и муниципальных нужд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9.12.2018 №15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Утвердить план - график заказов на поставку товаров, выполнения работ, оказания услуг для обеспечения государственных и муниципальных нужд на 2019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.04.2019                                                                                                                                     № 2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классного чина Главному специалисту по ЖКХ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устройству и строительству   Администрации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Бондаренко И.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законом Томской области от 15 марта 2013 г. № 36-ОЗ «О классных чинах муниципальных служащих в Томской области», решением Совета Тегульдетского сельского поселения от 29.03.2013 № 7 (в редакции от 08.08.2013 № 18, от 29.03.2018 № 6) «О порядке оплаты труда муниципальных служащих в Администрации Тегульдетского сельского поселения» и в связи с истечением установленного срока прохождения муниципальной службы в классных чинах, установленных законодательством Томской области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Присвоить с 16 апреля 2019 года Главному специалисту по ЖКХ, благоустройству и строительству   Администрации Тегульдетского сельского поселения Бондаренко И.Ю. - очередной классный чин – референт муниципальной службы в Томской области 2 класса и установить оклад за классный чин в сумме 1202,0 рубля в меся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Главному бухгалтеру Администрации Тегульдетского сельского поселения внести соответствующие изменения в штатное расписание Администрации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04.20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Ремонт дорог с асфальтовым покрытием по адресу: Томская область, Тегульдетский район, с. Тегульдет, ул. Парковая (от ул. Ленина до здания РЦТиД, ул. Садовая 12) и ул. Южная (от ул. Парковой до земельного участка ул. Парковая 7ж)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4 470 567 (Четыре миллиона четыреста семьдесят тысяч пятьсот шестьдесят семь) рублей 64 копейки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04.20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Ремонт дорог с асфальтовым покрытием по адресу: Томская область, Тегульдетский район, с. Тегульдет, ул. Гнездилова (от ул. Октябрьской до дома №4)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947 062 (Девятьсот сорок семь тысяч шестьдесят два) рубля 93 копейки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В.С.Житни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04.2019                                                                                                                                     № 31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верждении Положения об Архи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находящихся в ведомственном хранении в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sub_1"/>
      <w:bookmarkEnd w:id="1"/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Утвердить Положение об Архиве Администрации Тегульдетского сельского поселения согласно прилож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Распоряжение «Об утверждении Положения об Архиве Администрации Тегульдетского сельского поселения» от 15.10.2018 № 126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. в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  Контроль за исполнение данного распоряжения возложить на Управляющего делами Администрации Тегульдетского сельского поселения   Т.И.Д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sub_1"/>
      <w:bookmarkStart w:id="3" w:name="sub_1"/>
      <w:bookmarkEnd w:id="3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4.2018 № 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рхиве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рхив Администрации Тегульдетского сельского поселения (далее – Архи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</w:t>
        <w:br/>
        <w:t>в том числе по личному составу, образовавшихся в деятельности Администрации Тегульдетского сельского поселения, а также подготовку документов к передаче на постоянное хранение в Муниципальный архив Администрации Тегульдетского района, источником комплектования которого выступает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зработанное положение согласовывается Экспертно-проверочной комиссией (ЭПК) Департамента по культуре и туризму Томской области и утверждается Главой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Архив в своей деятельности руководствуется Федеральным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P40"/>
      <w:bookmarkEnd w:id="4"/>
      <w:r>
        <w:rPr>
          <w:rFonts w:cs="Arial" w:ascii="Arial" w:hAnsi="Arial"/>
          <w:b/>
          <w:sz w:val="22"/>
          <w:szCs w:val="22"/>
        </w:rPr>
        <w:t>II. Состав документов Архи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рхив храни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архивные фонды личного происхождения (при их наличи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фонд пользования (при наличи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справочно-поисковые средства к документам и учетные документы Архи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Задачи Архи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 задачам Архива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Организация хранения документов, состав которых предусмотрен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Users/ktk/Desktop/%D0%9F%D0%9E%D0%9B%D0%9E%D0%96%D0%95%D0%9D%D0%98%D0%AF/%D0%9F%D1%80%D0%B8%D0%BC%D0%B5%D1%80%D0%BD%D0%BE%D0%B5%20%D0%BF%D0%BE%D0%BB%D0%BE%D0%B6%D0%B5%D0%BD%D0%B8%D0%B5%20%D0%BE%D0%B1%20%D0%B0%D1%80%D1%85%D0%B8%D0%B2%D0%B5%20%D0%BC%D1%83%D0%BD%D0%B8%D1%86%D0%B8%D0%BF._docx" \l "P4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главой II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Комплектование Архива документами, образовавшимися в деятельност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Учет документов, находящихся на хранении в Архи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Использование документов, находящихся на хранении в Архи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Тегульдетского рай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Методическое руководство и контроль за формированием и оформлением дел в структурных подразделениях Администрации Тегульдетского сельского поселения и своевременной передачей их в Архи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Функции Архи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рхив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Тегульдетского сельского поселения, в соответствии с утвержденным график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2. Ведет учет документов и фондов, находящихся на хранении в Архи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Представляет в Муниципальный архив Администрации Тегульдет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5. Осуществляет подготовку и предста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 рассмотрение и согласование экспертной комиссии Администрации Тегульдет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 утверждение ЭПК Департамента по культуре и туризму Томской области описи дел постоянного хра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 согласование ЭПК Департамента по культуре и туризму Томской области описи дел по личному состав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а согласование ЭПК Департамента по культуре и туризму Томской области   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на утверждение Главы Администрации Тегульдет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и туризму Том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Организует передачу документов Архивного фонда Российской Федерации на постоянное хранение в Муниципальный архив Администрации Тегульдетского рай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Организует информирование руководства и работников Администрации Тегульдетского сельского поселения о составе и содержании документов Арх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. Информирует пользователей по вопросам местонахождения архивных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 Ведет учет использования документов Арх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4. Создает фонд пользования и организует его использов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Осуществляет ведение справочно-поисковых средств к документам Арх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6. Участвует в разработке документов Администрации Тегульдетского сельского поселения по вопросам архивного дела и дело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. Оказывает методическую помощ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лужбе делопроизводства Администрации Тегульдетского сельского поселения в составлении номенклатуры дел, формировании и оформлении де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труктурным подразделениям и работникам Администрации Тегульдетского сельского поселения в подготовке документов к передаче в Архи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Права Архи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Архив имеет пра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едставлять руководству Администрации Тегульдет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запрашивать в структурных подразделениях Администрации Тегульдетского сельского поселения сведения, необходимые для работы Архи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авать рекомендации структурным подразделениям Администрации Тегульдетского сельского поселения по вопросам, относящимся к компетенции Архи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нформировать структурные подразделения Администрации Тегульдет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ринимать участие в заседаниях ЭПК Департамента по культуре и туризму Том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04.2019                                                                                                                                   № 32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верждении Положения об экспертной комисси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и Тегульдетского сельского полсел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находящихся в ведомственном хранении в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Утвердить Положение об экспертной   комиссии Администрации Тегульдетского сельского поселения согласно прилож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Приложение № 2 распоряжения Администрации Тегульдетского сельского поселения «</w:t>
      </w:r>
      <w:r>
        <w:rPr>
          <w:rFonts w:cs="Arial" w:ascii="Arial" w:hAnsi="Arial"/>
          <w:bCs/>
          <w:sz w:val="22"/>
          <w:szCs w:val="22"/>
        </w:rPr>
        <w:t xml:space="preserve">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</w:t>
      </w:r>
      <w:r>
        <w:rPr>
          <w:rFonts w:cs="Arial" w:ascii="Arial" w:hAnsi="Arial"/>
          <w:sz w:val="22"/>
          <w:szCs w:val="22"/>
        </w:rPr>
        <w:t>от 16.03.2017 № 22 считать утратившими силу, распоряжение Администрации Тегульдетского сельского поселения «Об утверждении Положения об экспертной комиссии Администрации Тегульдетского сельского поселения» от 15.10.2018 № 127 отмен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. в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Контроль за исполнение данного распоряжения возложить на Управляющего делами Администрации Тегульдетского сельского поселения   Т.И.Д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споряжение Администраци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6.04.2019 №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экспертной комиссии Администрации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Экспертная комиссия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. ЭК является совещательным органом при руководителе Администрации Тегульдетского сельского поселения создается Распоряжением Администрации Тегульдет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3. Разработанное положение согласовывается Экспертно-проверочной комиссией (ЭПК) Департамента по культуре и туризму Томской области и утверждается Главой Администрации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. Персональный состав ЭК определяется Распоряжением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Тегульдетского сельского поселения, муниципального архива Администрации Тегульдетского района (по согласованию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ем ЭК назначается управляющий делами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5. В своей работе ЭК руководствуется Федеральным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законом</w:t>
        </w:r>
      </w:hyperlink>
      <w:r>
        <w:rPr>
          <w:rFonts w:cs="Arial" w:ascii="Arial" w:hAnsi="Arial"/>
          <w:bCs/>
          <w:sz w:val="22"/>
          <w:szCs w:val="22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Функции Э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6. ЭК осуществляет следующие функци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6.1. Организует ежегодный отбор дел, образующихся в деятельности Администрации Тегульдетского сельского поселения для хранения и уничтож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6.2. Рассматривает и принимает решения о согласовани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писей дел постоянного хранения управленческой документации и личного происхожд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писей дел по личному составу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писей дел временных (свыше 10 лет) сроков хран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) номенклатуры де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актов о выделении к уничтожению документов, не подлежащих хран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актов об утрате документов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) актов о неисправимом повреждении архивных документов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и туризму Томской обл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) положений об экспертной комиссии и об архив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6.3. Обеспечивает совместно со структурным подразделением Администрации Тегульдетского сельского поселения, осуществляющим хранение, комплектование, учет и использование архивных документов (далее - Архив), при участии Муниципального архива Администрации Тегульдетского района представление на утверждение ЭПК Департамента по культуре и туризму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6.4. Обеспечивает совместно с Архивом представление на согласование ЭПК Департамента по культуре и туризму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6.5. Обеспечивает совместно с Архивом представление на согласование ЭПК Департамента по культуре и туризму Томской области актов об утрате документов, актов о неисправимых повреждениях архивных документ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6.6. Совместно с Архивом, службой делопроизводства и кадровой службой организует для работников Администрации Тегульдетского сельского поселения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Права Э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7. ЭК имеет прав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7.1. Давать рекомендации структурным подразделениям и отдельным работникам Администрации Тегульдет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7.2. Запрашивать у руководителей структурных подразделений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7.6. Информировать руководство Администрации Тегульдетского сельского поселения по вопросам, относящимся к компетенции Э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Организация работы Э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8. ЭК взаимодействует с муниципальным архивом Администрации Тегульдетского района, с ЭПК Департамента по культуре и туризму Томской обл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2. Ведение делопроизводства ЭК возлагается на секретаря ЭК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.04.2019                                                                                                                                       № 33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    утверждении графика   дежурст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аздничные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–водо -энергоснабжения в период майских праздни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твердить график дежурств работников Администрации Тегульдетского сельского поселения с 01.05.2019 г. – 05.05.2019 г. и с 09.05.2019 – 12.05.2019г согласно прилож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возложить на управляющего делами Тегульдетского сельского поселения (Т.И.Дим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                                                                            В.С.Житник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6.05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  <w:szCs w:val="3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tegsp.tomsk.ru/" TargetMode="External"/><Relationship Id="rId8" Type="http://schemas.openxmlformats.org/officeDocument/2006/relationships/hyperlink" Target="consultantplus://offline/ref=6AD9E400779151F7BC103CC88F91D0D025B781D282F3FB7E9629C036FAs0y3G" TargetMode="External"/><Relationship Id="rId9" Type="http://schemas.openxmlformats.org/officeDocument/2006/relationships/hyperlink" Target="http://tegsp.tomsk.ru/" TargetMode="External"/><Relationship Id="rId10" Type="http://schemas.openxmlformats.org/officeDocument/2006/relationships/hyperlink" Target="consultantplus://offline/ref=6AD9E400779151F7BC103CC88F91D0D025B781D282F3FB7E9629C036FAs0y3G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9:00Z</dcterms:created>
  <dc:creator>User</dc:creator>
  <dc:description/>
  <cp:keywords/>
  <dc:language>en-US</dc:language>
  <cp:lastModifiedBy>Татьяна</cp:lastModifiedBy>
  <cp:lastPrinted>2019-03-05T16:24:00Z</cp:lastPrinted>
  <dcterms:modified xsi:type="dcterms:W3CDTF">2019-05-07T03:08:00Z</dcterms:modified>
  <cp:revision>28</cp:revision>
  <dc:subject/>
  <dc:title/>
</cp:coreProperties>
</file>