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102" w:leader="none"/>
          <w:tab w:val="left" w:pos="7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ЕШЕНИЕ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102" w:leader="none"/>
          <w:tab w:val="left" w:pos="7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102" w:leader="none"/>
          <w:tab w:val="left" w:pos="7515" w:leader="none"/>
        </w:tabs>
        <w:rPr>
          <w:b/>
          <w:b/>
        </w:rPr>
      </w:pPr>
      <w:r>
        <w:rPr>
          <w:b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тел.( факс) 8( 38246) 2-19-25; 2-15-42,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tegs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r>
        <w:rPr>
          <w:b/>
          <w:lang w:val="en-US"/>
        </w:rPr>
        <w:t>c</w:t>
      </w:r>
      <w:r>
        <w:rPr>
          <w:b/>
        </w:rPr>
        <w:t xml:space="preserve">айт: </w:t>
      </w:r>
      <w:r>
        <w:rPr>
          <w:b/>
          <w:lang w:val="en-US"/>
        </w:rPr>
        <w:t>tegsp</w:t>
      </w:r>
      <w:r>
        <w:rPr>
          <w:b/>
        </w:rPr>
        <w:t>.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.03.2013                                                                                                                                                  №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О порядке оплаты труда муниципальных служащих</w:t>
      </w:r>
    </w:p>
    <w:p>
      <w:pPr>
        <w:pStyle w:val="Normal"/>
        <w:autoSpaceDE w:val="false"/>
        <w:jc w:val="center"/>
        <w:rPr/>
      </w:pPr>
      <w:r>
        <w:rPr/>
        <w:t xml:space="preserve">в Администрации Тегульдетского сельского поселения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Федеральным законом от 02 марта 2007 года  № 25-ФЗ «О муниципальной службе в Российской Федерации», Законом Томской области от 15 марта 2013 года  № 35-ОЗ «О внесении изменений в отдельные законодательные акты Томской области по вопросам муниципальной службы», Законом Томской области от 15 марта 2013 года  № 36-ОЗ «О классных чинах муниципальных служащих в Томской области» и в целях упорядочения оплаты труда муниципальных служа</w:t>
        <w:softHyphen/>
        <w:t>щих в Администрации Тегульдетского сельского поселения,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Совет Тегульдетского сельского поселения решил: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порядок оплаты труда муниципальных служащих в Администрации Тегульдетского сельского поселения, согласно приложению № 1.</w:t>
      </w:r>
    </w:p>
    <w:p>
      <w:pPr>
        <w:pStyle w:val="Normal"/>
        <w:autoSpaceDE w:val="false"/>
        <w:ind w:firstLine="567"/>
        <w:jc w:val="both"/>
        <w:rPr/>
      </w:pPr>
      <w:r>
        <w:rPr/>
        <w:t>2. Утвердить размеры должностных окладов и ежемесячного денежного поощрения муниципальных служащих в Администрации Тегульдетского сельского поселения согласно приложению № 2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. </w:t>
      </w:r>
      <w:r>
        <w:rPr/>
        <w:t>Настоящее реш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Интернет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Настоящее решение  вступает в силу с  01 июня 2013 год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 Контроль за исполнением настоящего решения возложить на главного бухгалтера Администрации Тегульдетского сельского поселения.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autoSpaceDE w:val="false"/>
        <w:jc w:val="both"/>
        <w:rPr/>
      </w:pPr>
      <w:r>
        <w:rPr>
          <w:bCs/>
        </w:rPr>
        <w:t>Председатель Совета</w:t>
        <w:tab/>
        <w:t xml:space="preserve">                                                            Глава Тегульдетского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jc w:val="both"/>
        <w:rPr>
          <w:bCs/>
        </w:rPr>
      </w:pPr>
      <w:r>
        <w:rPr>
          <w:bCs/>
        </w:rPr>
        <w:t>Тегульдетского сельского                   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jc w:val="both"/>
        <w:rPr>
          <w:bCs/>
        </w:rPr>
      </w:pPr>
      <w:r>
        <w:rPr>
          <w:bCs/>
        </w:rPr>
        <w:t>поселения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jc w:val="both"/>
        <w:rPr>
          <w:bCs/>
        </w:rPr>
      </w:pPr>
      <w:r>
        <w:rPr>
          <w:bCs/>
        </w:rPr>
        <w:t xml:space="preserve">____________ Е.Л. Харитонов                                                                ________________В.С. Житник  </w:t>
      </w:r>
    </w:p>
    <w:p>
      <w:pPr>
        <w:pStyle w:val="Normal"/>
        <w:tabs>
          <w:tab w:val="clear" w:pos="708"/>
          <w:tab w:val="center" w:pos="5102" w:leader="none"/>
          <w:tab w:val="left" w:pos="6150" w:leader="none"/>
        </w:tabs>
        <w:autoSpaceDE w:val="false"/>
        <w:jc w:val="right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6150" w:leader="none"/>
        </w:tabs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615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615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615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615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615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50" w:leader="none"/>
        </w:tabs>
        <w:autoSpaceDE w:val="false"/>
        <w:ind w:left="6237" w:hanging="0"/>
        <w:jc w:val="both"/>
        <w:rPr/>
      </w:pPr>
      <w:r>
        <w:rPr>
          <w:bCs/>
        </w:rPr>
        <w:t>Приложение № 1</w:t>
      </w:r>
    </w:p>
    <w:p>
      <w:pPr>
        <w:pStyle w:val="Normal"/>
        <w:autoSpaceDE w:val="false"/>
        <w:ind w:left="6237" w:hanging="0"/>
        <w:jc w:val="both"/>
        <w:rPr>
          <w:bCs/>
        </w:rPr>
      </w:pPr>
      <w:r>
        <w:rPr>
          <w:bCs/>
        </w:rPr>
        <w:t>к решению Совета Тегульдетского</w:t>
      </w:r>
    </w:p>
    <w:p>
      <w:pPr>
        <w:pStyle w:val="Normal"/>
        <w:autoSpaceDE w:val="false"/>
        <w:ind w:left="6237" w:hanging="0"/>
        <w:jc w:val="both"/>
        <w:rPr>
          <w:bCs/>
        </w:rPr>
      </w:pPr>
      <w:r>
        <w:rPr>
          <w:bCs/>
        </w:rPr>
        <w:t>сельского поселения от 29.03.2013 №7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ОПЛАТЫ ТРУДА</w:t>
      </w:r>
    </w:p>
    <w:p>
      <w:pPr>
        <w:pStyle w:val="Normal"/>
        <w:autoSpaceDE w:val="false"/>
        <w:ind w:left="734" w:hanging="0"/>
        <w:jc w:val="center"/>
        <w:rPr/>
      </w:pPr>
      <w:r>
        <w:rPr>
          <w:b/>
        </w:rPr>
        <w:t>МУНИЦИПАЛЬНЫХ СЛУЖАЩИХ В  АДМИНИСТРАЦИИ</w:t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>ТЕГУЛЬДЕТСКОГО 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102" w:leader="none"/>
          <w:tab w:val="left" w:pos="72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tabs>
          <w:tab w:val="clear" w:pos="708"/>
          <w:tab w:val="center" w:pos="5102" w:leader="none"/>
          <w:tab w:val="left" w:pos="726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ий Порядок разработан в соответствии с Федеральным законом от 02 марта 2007 года  № 25-ФЗ «О муниципальной службе в Российской Федерации», Законом Томской области от 15 марта 2013 года № 35-ОЗ «О внесении изменений в отдельные законодательные акты Томской области по вопросам муниципальной службы», Законом Томской области от 15 марта 2013 года  № 36-ОЗ «О классных чинах муниципальных служащих в Томской области» и определяет условия и порядок оплаты труда муниципальных служа</w:t>
        <w:softHyphen/>
        <w:t>щи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Значение терминов, применяемых в настоящем Порядке, определяется в значениях установленных в вышеуказанных Законах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 Денежное содержа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ячного оклада за классный чин (далее - оклад за классный чи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выслугу лет на муниципальной службе в размере в виде процента к должностному окладу в зависимости от стажа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– 1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– 1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– 2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– 3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мии за выполнение особо важных и сложных зад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жемесячная процентная надбавка к должностному окладу за стаж работы в структурных подразделениях по защите государственной тай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все составные части денежного содержания муниципального служащего,  указанные в  пунктах 2.1 и 2.2. настоящего раздела, начисляются районный коэффициент и процентная надбавка к заработной плате за стаж работы в районах Крайнего Севера и приравненных к ним местностях  в размерах, предусмотренных действующи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установлении размера составных частей денежного содержания муниципальных служащих используются положения, закрепленные в статье 11 Закона Томской области от 11 сентября 2007 года  № 198-ОЗ «О муниципальной службе в Том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лжностные оклады муниципальных служащих указанные в Приложении № 2, увеличиваются посредством умножения на коэффициент, установленный законом Томской области «Об областном бюджете на очередной финансовый год и плановый период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формирование фонда оплаты труда муниципальных служащих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Тегульдет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Администрации Тегульдетского сельского поселения фонд оплаты труда муниципальных служащих формируется в соответствии с  пунктом 2 статьи 136 Бюджетного кодекса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формировании фонда оплаты труда муниципальных служащих Администрации Тегульдетского сельского поселения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клада за классный чин - в размере четырех должностных окла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жемесячной надбавки к должностному окладу за выслугу лет на  муниципальной службе - в размере трех должностных окла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особые условия  муниципальной службы - в размере четырнадцати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мий за выполнение особо важных и сложных заданий - в размере двух окладов денежного содерж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ежемесячного денежного поощрения - в двенадцатикратном размере ежемесячного денежного поощрения, определяемого по соответствующей должности  муниципальной службы  в Администрации Тегульдетского сельского посе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Фонд оплаты труда муниципальных служащих Администрации Тегульдетского сельского поселения формируется за счет средств, предусмотренных  пунктом 3.2. настоящего раздела, а также за счет сред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выплату районного коэффициента к денежному содерж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выплату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выплаты, предусмотренные федеральными законами и иными нормативными правовыми актами Российской Федерации, Т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4. Классные чины муниципальной служб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Классные чины муниципальной службы присваиваются муниципальным служащим в соответствии с замещаемой должностью муниципальной службы в пределах группы должностей  муниципальной  службы в соответствии с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Томской области от 15 марта 2013 года № 36-ОЗ "О классных чинах муниципальных  служащих в Том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>4.2. Муниципальным служащим устанавливаются оклады за классный чин муниципальной службы в  следующих размерах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должностей </w:t>
              <w:br/>
              <w:t xml:space="preserve"> муниципальной службы в Администрации Тегульдетского сельского поселения</w:t>
              <w:br/>
              <w:t xml:space="preserve">  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лассного </w:t>
              <w:br/>
              <w:t xml:space="preserve">  чина муниципальной службы в Администрации Тегульдетского сельского поселения</w:t>
              <w:br/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ферент муниципальной службы 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1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ретарь               </w:t>
              <w:br/>
              <w:t xml:space="preserve">муниципальной службы  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2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дбавка за особые условия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1. Ежемесячная надбавка к должностному окладу за особые условия муниципальной  службы  устанавливается в зависимости от группы должностей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0"/>
        <w:gridCol w:w="2520"/>
      </w:tblGrid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группы должностей муниципальной службы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Процент к     </w:t>
              <w:br/>
              <w:t>должностному окладу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аршая должность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до 90  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ладшая должность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до 60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службы, отличающиеся от нормальных, при соблюдении требований к служебному поведению муниципального 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муниципальных  служащих к выполнению непредвиденных, особо важных и ответствен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систематической переработки сверх нормальной продолжительности рабочего дня;</w:t>
      </w:r>
    </w:p>
    <w:p>
      <w:pPr>
        <w:pStyle w:val="Normal"/>
        <w:autoSpaceDE w:val="false"/>
        <w:ind w:firstLine="540"/>
        <w:jc w:val="both"/>
        <w:rPr/>
      </w:pPr>
      <w:r>
        <w:rPr/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особый опыт работы по специальности и занимаем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на службе менее опытных сотрудников (наставничество).</w:t>
      </w:r>
    </w:p>
    <w:p>
      <w:pPr>
        <w:pStyle w:val="Normal"/>
        <w:autoSpaceDE w:val="false"/>
        <w:ind w:firstLine="540"/>
        <w:jc w:val="both"/>
        <w:rPr/>
      </w:pPr>
      <w:r>
        <w:rPr/>
        <w:t>5.3. Ежемесячная надбавка за особые условия муниципальной службы устанавливается в пределах фондов  оплаты труда муниципальных  служащих Администрации Тегульде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4. Конкретный размер ежемесячной надбавки за особые условия муниципальной  службы определяется Комиссией  по регулированию условий оплаты труда работников Администрации Тегульдетского сельского поселения (далее - Комиссия) утвержденная распоряжением Администрации Тегульдетского сельского поселения и  устанавл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м служащим  Администрации Тегульдетского  сельского поселения - распоряжением Администрации Тегульдет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 Ежемесячная надбавка за особые условия муниципальной службы устанавливается муниципальному  служащему:</w:t>
      </w:r>
    </w:p>
    <w:p>
      <w:pPr>
        <w:pStyle w:val="Normal"/>
        <w:autoSpaceDE w:val="false"/>
        <w:ind w:firstLine="540"/>
        <w:jc w:val="both"/>
        <w:rPr/>
      </w:pPr>
      <w:r>
        <w:rPr/>
        <w:t>на определенный срок - если должностные обязанности, в связи с которыми ему установлена данная надбавка, имеют временный характер;</w:t>
      </w:r>
    </w:p>
    <w:p>
      <w:pPr>
        <w:pStyle w:val="Normal"/>
        <w:autoSpaceDE w:val="false"/>
        <w:ind w:firstLine="540"/>
        <w:jc w:val="both"/>
        <w:rPr/>
      </w:pPr>
      <w:r>
        <w:rPr/>
        <w:t>на неопределенный срок -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размера установленной муниципальному  служащему ежемесячной надбавки за особые условия муниципальной  службы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6. При установлении ежемесячной надбавки за особые условия муниципальной  службы на определенный срок в распоряжении Администрации Тегульдетского сельского поселения должно содержаться описание должностных обязанностей, в связи с которыми ему установлена данная надбавка, позволяющая определить отсутствие особых условий муниципальной  службы после истечения указанного срока.</w:t>
      </w:r>
    </w:p>
    <w:p>
      <w:pPr>
        <w:pStyle w:val="Normal"/>
        <w:autoSpaceDE w:val="false"/>
        <w:ind w:firstLine="540"/>
        <w:jc w:val="both"/>
        <w:rPr/>
      </w:pPr>
      <w:r>
        <w:rPr/>
        <w:t>5.7. 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Размер надбавки определяется на основании формы допуска к сведениям, составляющим государственную тайну, и устанавливается к должностному окладу на условиях, определенных постановлением Правительства Российской Федерации от 18 сентября 2006 года № 573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«О предоставлении социальных гарантий гражданам,  допущенным к  государственной  тайне на  постоянной  основе и  сотрудникам структурных подразделений по  защите  государственной  тайн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дбавка к должностному окладу за работу со сведениями, составляющими государственную тайну, устанавл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служащим  Администрации Тегульдетского  сельского поселения - распоряжением Администрации Тегульдетского  сельского поселения;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Премии за выполнение особо важных и сложных заданий.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7.1. Муниципальному служащему Администрации Тегульдетского сельского поселения  выплачивается премия за выполнение особо важных и сложных заданий  за счет средств фонда оплаты труда муниципальных служащих.</w:t>
      </w:r>
    </w:p>
    <w:p>
      <w:pPr>
        <w:pStyle w:val="Normal"/>
        <w:autoSpaceDE w:val="false"/>
        <w:ind w:firstLine="708"/>
        <w:jc w:val="both"/>
        <w:rPr/>
      </w:pPr>
      <w:r>
        <w:rPr/>
        <w:t>7.2. Размер премии за выполнение особо важных и сложных заданий максимальным размером не ограничивается и выплачивается ежеквартальн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3. Премия за выполнение особо важных и сложных заданий выплачивае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служащим  Администрации Тегульдетского  сельского поселения - распоряжением Администрации Тегульдетского 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7.4. Не подлежит премированию муниципальный 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autoSpaceDE w:val="false"/>
        <w:ind w:firstLine="708"/>
        <w:jc w:val="both"/>
        <w:rPr/>
      </w:pPr>
      <w:r>
        <w:rPr/>
        <w:t>7.5. При принятии решения о выплате муниципальному  служащему премии за выполнение особо важных и сложных заданий и определении ее размера учит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результаты его деятельности по достижению значимых показателей служебн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применение новых форм и методов служебной деятельности, позитивно отразившихся на ее результатах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ab/>
        <w:t xml:space="preserve"> - выполнение планов работы и конкретных заданий в установленные срок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качественное выполнение работы, включая подготовку проектов нормативных пра</w:t>
        <w:softHyphen/>
        <w:t>вовых актов органов местного самоуправления Тегульдет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- своевременное и качественное рассмотрение обращений, заявлений граждан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улучшение показателей, характеризующих развитие подведомственной отрасли и сферы деятельности.</w:t>
      </w:r>
    </w:p>
    <w:p>
      <w:pPr>
        <w:pStyle w:val="ConsPlusNormal"/>
        <w:tabs>
          <w:tab w:val="clear" w:pos="708"/>
          <w:tab w:val="center" w:pos="5372" w:leader="none"/>
          <w:tab w:val="left" w:pos="9480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Ежемесячная   надбавка  за выслугу лет на муниципальной службе.</w:t>
        <w:tab/>
      </w:r>
    </w:p>
    <w:p>
      <w:pPr>
        <w:pStyle w:val="ConsPlusNormal"/>
        <w:tabs>
          <w:tab w:val="clear" w:pos="708"/>
          <w:tab w:val="center" w:pos="5372" w:leader="none"/>
          <w:tab w:val="left" w:pos="9480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Ежемесячная надбавка к должностному окладу за выслугу лет на муниципальной службе назначается и выплачивается в размере,  в виде процента к должностному окладу в зависимости от стажа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счисление стажа работы, дающего право на получение надбавки за выслугу лет, производится по правилам, установленным Законом Томской области от 11 сентября 2007 года    № 198-ОЗ «О муниципальной службе в Том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 Стаж работы для выплаты ежемесячной надбавки за выслугу лет определяется Комиссией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Основным документом для определения стажа работы, дающего право на получение ежемесячной надбавки за выслугу лет, является трудовая книжка, а для граждан, уволенных с военной службы - военный бил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Решение комиссии об установлении стажа работы оформляется протоколом, который служит основанием для издания распоряжения Администрации Тегульдетского сельского поселения о выплате надбавки за выслугу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Единовременная выплата при предоставлении ежегодного оплачиваемого отпуск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1. При предоставлении муниципальному служащему Администрации Тегульдетского сельского поселения ежегодного оплачиваемого отпуска один раз в календарный год производится единовременная выплата в размере двух окладов месячного денежного содержания муниципального служащего Администрации Тегульдетского сельского поселения в порядке, определяем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ниципальным служащим  Администрации Тегульдетского сельского поселения - распоряжением Администрации Тегульдет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center" w:pos="5102" w:leader="none"/>
          <w:tab w:val="left" w:pos="70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0. Материальная помощь.</w:t>
        <w:tab/>
      </w:r>
    </w:p>
    <w:p>
      <w:pPr>
        <w:pStyle w:val="ConsPlusNormal"/>
        <w:tabs>
          <w:tab w:val="clear" w:pos="708"/>
          <w:tab w:val="center" w:pos="5102" w:leader="none"/>
          <w:tab w:val="left" w:pos="70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0.1.</w:t>
      </w:r>
      <w:r>
        <w:rPr>
          <w:bCs/>
        </w:rPr>
        <w:t xml:space="preserve"> Муниципальному служащему Администрации Тегульдетского сельского поселения</w:t>
      </w:r>
      <w:r>
        <w:rPr/>
        <w:t xml:space="preserve"> выплачивается материальная помощь в размере одного оклада денежного содержания за счет средств фонда оплаты труда муниципальных служащих:</w:t>
      </w:r>
    </w:p>
    <w:p>
      <w:pPr>
        <w:pStyle w:val="Normal"/>
        <w:autoSpaceDE w:val="false"/>
        <w:ind w:firstLine="540"/>
        <w:jc w:val="both"/>
        <w:rPr/>
      </w:pPr>
      <w:r>
        <w:rPr/>
        <w:t>10.2. Размер материальной помощи определяется исходя из размеров должностного оклада и оклада за классный чин муниципального  служащего, установленных перед днем ее выплаты.</w:t>
      </w:r>
    </w:p>
    <w:p>
      <w:pPr>
        <w:pStyle w:val="Normal"/>
        <w:autoSpaceDE w:val="false"/>
        <w:ind w:firstLine="540"/>
        <w:jc w:val="both"/>
        <w:rPr/>
      </w:pPr>
      <w:r>
        <w:rPr/>
        <w:t>10.3. Материальная помощь выплачивается муниципальному служащему один раз в течение календарного года в соответств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м служащим  Администрации Тегульдетского сельского поселения - распоряжением Администрации Тегульдетского  сельского поселения.</w:t>
      </w:r>
    </w:p>
    <w:p>
      <w:pPr>
        <w:pStyle w:val="Normal"/>
        <w:ind w:firstLine="540"/>
        <w:jc w:val="both"/>
        <w:rPr/>
      </w:pPr>
      <w:r>
        <w:rPr/>
        <w:t>10.4. Материальная помощь муниципальному служащему Администрации</w:t>
      </w:r>
      <w:r>
        <w:rPr>
          <w:bCs/>
        </w:rPr>
        <w:t xml:space="preserve"> Тегульдетского сельского поселения</w:t>
      </w:r>
      <w:r>
        <w:rPr/>
        <w:t xml:space="preserve"> выплачивается  на основании его личного заявления один раз в календарном году при предоставлении ежегодного оплачиваемого отпуска либо в иное время в течение календарного года.</w:t>
      </w:r>
    </w:p>
    <w:p>
      <w:pPr>
        <w:pStyle w:val="Normal"/>
        <w:ind w:firstLine="540"/>
        <w:jc w:val="both"/>
        <w:rPr/>
      </w:pPr>
      <w:r>
        <w:rPr/>
        <w:t>10.5. Материальная помощь муниципальным служащим,  принятым в Администрацию Тегульдетского сельского поселения или уволенным в течение календарного года,  выплачивается пропорционально отработанному ими времени в календарном году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11. Порядок  использования  экономии  фонда оплаты труда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муниципальных служащих в Администрации Тегульдетского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сельского поселения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/>
        <w:t>11.1. Экономия фонда  оплаты труда Администрации Тегульдетского сельского поселения используется  на:</w:t>
      </w:r>
    </w:p>
    <w:p>
      <w:pPr>
        <w:pStyle w:val="TextBodyIndent"/>
        <w:ind w:hanging="0"/>
        <w:rPr/>
      </w:pPr>
      <w:r>
        <w:rPr/>
        <w:t>1.премирование;</w:t>
      </w:r>
    </w:p>
    <w:p>
      <w:pPr>
        <w:pStyle w:val="TextBodyIndent"/>
        <w:ind w:hanging="0"/>
        <w:rPr/>
      </w:pPr>
      <w:r>
        <w:rPr/>
        <w:t>2.оказание единовременной материальной помощи;</w:t>
      </w:r>
    </w:p>
    <w:p>
      <w:pPr>
        <w:pStyle w:val="TextBodyIndent"/>
        <w:ind w:hanging="0"/>
        <w:rPr/>
      </w:pPr>
      <w:r>
        <w:rPr/>
        <w:t>3.доплату по  больничному листу до фактического среднего заработка работник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Тегульдетского</w:t>
      </w:r>
    </w:p>
    <w:p>
      <w:pPr>
        <w:pStyle w:val="Normal"/>
        <w:jc w:val="right"/>
        <w:rPr/>
      </w:pPr>
      <w:r>
        <w:rPr/>
        <w:t>сельского поселения от 29.03.2013 №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меры должностных окладов и ежемесячного денежного поощрения по должностям муниципальной службы в Администрации Тегульдетского сельского поселения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939"/>
        <w:gridCol w:w="1939"/>
        <w:gridCol w:w="199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/>
              <w:t>служб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/>
              <w:t>Должностной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/>
              <w:t>оклад (рублей) в меся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/>
              <w:t>Ежемесячное денежное поощрение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/>
              <w:t>( должностных окладов)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/>
              <w:t>Глава Администрации муниципального образования « Тегульдетское сельское поселение», назначенный по контракт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  <w:t>5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/>
              <w:t>Первый заместитель Главы муниципального образования                   « Тегульдетское сельское поселение»        ( срочный договор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  <w:t>527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/>
              <w:t>Первый заместитель Главы Администрации муниципального образования « Тегульдетское сельское поселение» ( срочный договор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  <w:t>527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/>
              <w:t>Заместитель Главы муниципального образования « Тегульдетское сельское поселение» ( срочный договор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  <w:t>5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/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/>
              <w:t>«Тегульдетское сельское поселение»       ( срочный трудовой договор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  <w:t>5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/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/>
              <w:t>Тегульдетского сельского поселения       ( срочный трудовой договор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  <w:t>44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/>
              <w:t>Руководитель отдела в составе Администрации муниципального образования « Тегульдетское сельское поселени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/>
              <w:t>Заместитель руководителя отдела в составе Администрации муниципального образования                   « Тегульдетское сельское поселени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  <w:t>4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/>
              <w:t>Руководитель отдела в структуре Администрации муниципального образования « Тегульдетское сельское поселени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/>
              <w:t>Заместитель руководителя отдела в структуре Администрации муниципального образования                   « Тегульдетское сельское поселени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  <w:t>3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/>
              <w:t>Помощник лица, замещающего муниципальную должность ( срочный трудовой договор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  <w:t>3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  <w:t>младш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  <w:t>32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/>
              <w:t>Специалист  2 категор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  <w:t>младш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  <w:t>29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/>
              <w:t>Специалист  3 категор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  <w:t>младш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  <w:t>29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  <w:t>1,65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consultantplus://offline/ref=D7DFD734374D967E6E8DDB9060C752D4763B8034FFAB4A45D9782924F39658E19A4B168FA2E0EC00704564lAq9D" TargetMode="External"/><Relationship Id="rId4" Type="http://schemas.openxmlformats.org/officeDocument/2006/relationships/hyperlink" Target="consultantplus://offline/ref=B8C358CABE34CB16428F44BB8443DFA68EAC5C0D19552DC0B55B74E9F7EA7E55BFBACFC787CFE2FEDEBA63kDxA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Юрист</dc:creator>
  <dc:description/>
  <cp:keywords/>
  <dc:language>en-US</dc:language>
  <cp:lastModifiedBy>S-ADM</cp:lastModifiedBy>
  <cp:lastPrinted>2013-04-02T09:24:00Z</cp:lastPrinted>
  <dcterms:modified xsi:type="dcterms:W3CDTF">2013-04-02T03:28:00Z</dcterms:modified>
  <cp:revision>14</cp:revision>
  <dc:subject/>
  <dc:title>проект</dc:title>
</cp:coreProperties>
</file>