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: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3.2017                                             с. Тегульдет                                              №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 порядке ведения перечня </w:t>
      </w:r>
      <w:r>
        <w:rPr>
          <w:rFonts w:cs="Arial" w:ascii="Arial" w:hAnsi="Arial"/>
          <w:b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Тегульдетское сельское поселение»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пунктом 1 части 2 статьи 6 Федерального закона                            от 26 декабря 2008 года № 294-ФЗ «О защите прав юридических лиц                              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Тегульдетское сельское поселение»,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Тегульдетское сельское поселение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Администрации Тегульдетского сельского поселения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Тегульдетское сельское поселение» в соответствии с настоящим решением не позднее 16 марта 2017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Контроль за исполнением настоящего решения возложить на председателя Совета Тегульдетского сельского посе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седатель Совета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гульдетского сельского                                                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 Е.Л. Харитонов                                  _____________В.С. Житник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иложение 1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УТВЕРЖДЕНЫ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Решением Совета 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Тегульдетского сельского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селения от 07.03.2017 №7</w:t>
      </w:r>
    </w:p>
    <w:p>
      <w:pPr>
        <w:pStyle w:val="ConsPlusTitle"/>
        <w:widowControl/>
        <w:ind w:left="7020" w:hanging="0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Тегульдетское сельское поселение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Тегульдетское сельское поселение»  (далее - Перечень видов контро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еречень видов контроля формируется и ведется Администрацией Тегульдетского сельского поселения в лице заместителя Главы Администрации Тегульдетского сельского поселения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вида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Изменения в Перечень видов контроля в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                   в пункте 4 настоящих Правил, вносит изменения в Перечень видов контроля                 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я, включенная в Перечень видов контроля, является общедоступн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еречень видов контроля подлежит размещению на официальном сайте муниципального образования «Тегульдетское сельское поселение»                                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8:00Z</dcterms:created>
  <dc:creator>Центроплигонская сельская администрация</dc:creator>
  <dc:description/>
  <cp:keywords/>
  <dc:language>en-US</dc:language>
  <cp:lastModifiedBy>S-ADM</cp:lastModifiedBy>
  <cp:lastPrinted>2017-04-05T14:43:00Z</cp:lastPrinted>
  <dcterms:modified xsi:type="dcterms:W3CDTF">2017-04-05T07:48:00Z</dcterms:modified>
  <cp:revision>2</cp:revision>
  <dc:subject/>
  <dc:title>СОВЕТ</dc:title>
</cp:coreProperties>
</file>