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№ 7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Положение о публичных слушаниях в муниципальном образовании 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4 Устава муниципального образования «Тегульдетское сельское поселение», в целях приведения в соответствие с изменениями действующего законодательства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ложение о публичных слушаниях в муниципальном образовании «Тегульдетское сельское поселение», утверждённое решением Совета Тегульдетского сельского поселения от 24 ноября 2005 года № 3 (в редакции решения Совета Тегульдетского сельского поселения от 14 декабря 2017 года № 34), следующие изменения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Подпункт 4 пункта 6 </w:t>
      </w:r>
      <w:r>
        <w:rPr>
          <w:rFonts w:cs="Arial" w:ascii="Arial" w:hAnsi="Arial"/>
        </w:rPr>
        <w:t>исключить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1.2. Главы 8-11 исключить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7:00Z</dcterms:created>
  <dc:creator>www.PHILka.RU</dc:creator>
  <dc:description/>
  <cp:keywords/>
  <dc:language>en-US</dc:language>
  <cp:lastModifiedBy>Татьяна</cp:lastModifiedBy>
  <cp:lastPrinted>2018-04-02T14:25:00Z</cp:lastPrinted>
  <dcterms:modified xsi:type="dcterms:W3CDTF">2018-04-09T05:10:00Z</dcterms:modified>
  <cp:revision>12</cp:revision>
  <dc:subject/>
  <dc:title> </dc:title>
</cp:coreProperties>
</file>