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3.2019                                             с. Тегульдет                                                    №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дополнений в Порядок оплаты труда лиц, замещающих муниципальные должности в муниципальном образова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гульдетское сельское поселение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spacing w:before="0" w:after="144"/>
        <w:ind w:firstLine="684"/>
        <w:jc w:val="both"/>
        <w:rPr/>
      </w:pPr>
      <w:r>
        <w:rPr>
          <w:rFonts w:cs="Arial" w:ascii="Arial" w:hAnsi="Arial"/>
          <w:sz w:val="24"/>
          <w:szCs w:val="24"/>
        </w:rPr>
        <w:t>В соответствии Федеральным законом от 0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Уставом муниципального образования «Тегульдетское сельское поселение»,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рядок оплаты труда лиц, замещающих муниципальные должности в муниципальном образовании «Тегульдетское сельское поселение», утверждённый решением Совета Тегульдетского сельского поселения от 06 июня 2013 года № 12, следующие допол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3.1 дополнить подпунктом 4-1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4-1) премия за выполнение особо важных и сложных заданий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ложение дополнить частью 6-1 следующего содержания: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«6-1. Премия за выполнение особо важных и сложных задани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-1.1.Премия за выполнение особо важных и сложных заданий выплачивается лицам, замещающих муниципальные должности в муниципальном образовании «Тегульдетское сельское поселение», по факту замещения названных должностей, предполагающих постоянное выполнение особо важных и сложных заданий, ежемесячно при наличии экономии АО фонду оплаты тру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-2.2. Премия за выполнение особо важных и сложных заданий выплачивается исходя из размера 1494 рубля 55 копеек в месяц пропорционально количеству отработанных дней». </w:t>
      </w:r>
    </w:p>
    <w:p>
      <w:pPr>
        <w:pStyle w:val="Normal"/>
        <w:widowControl w:val="false"/>
        <w:autoSpaceDE w:val="false"/>
        <w:spacing w:lineRule="exact" w:line="273"/>
        <w:ind w:right="19" w:firstLine="708"/>
        <w:jc w:val="both"/>
        <w:rPr/>
      </w:pPr>
      <w:bookmarkStart w:id="0" w:name="dst125"/>
      <w:bookmarkEnd w:id="0"/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 и распространяется на правоотношения, возникшие с 01 января 2019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ститель председател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 xml:space="preserve">             Д.В. Айна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6:00Z</dcterms:created>
  <dc:creator>www.PHILka.RU</dc:creator>
  <dc:description/>
  <cp:keywords/>
  <dc:language>en-US</dc:language>
  <cp:lastModifiedBy>Татьяна</cp:lastModifiedBy>
  <cp:lastPrinted>2019-03-18T14:27:00Z</cp:lastPrinted>
  <dcterms:modified xsi:type="dcterms:W3CDTF">2019-03-22T08:48:00Z</dcterms:modified>
  <cp:revision>10</cp:revision>
  <dc:subject/>
  <dc:title> </dc:title>
</cp:coreProperties>
</file>