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4.2020                                        с. Тегульдет                                                       № 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Тегульдетского сельского поселения от 28 ноября 2019 года № 19 «Об установлении на территории Тегульдетского сельского поселения налога на имущество физических лиц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совершенствования нормативного правового акта и приведения в соответствие с действующим законодательством,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в решение Совета Тегульдетского сельского поселения от 28 ноября 2019 года № 19 «Об установлении на территории Тегульдетского сельского поселения налога на имущество физических лиц»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в абзаце 6 подпункта 1 пункта 3 слова «, предоставленных» и слово «, дачного» исключить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2) в подпункте 2 пункта 4 заменить слово «учреждениях» на слово «организациях»</w:t>
      </w:r>
      <w:r>
        <w:rPr>
          <w:rFonts w:cs="Arial" w:ascii="Arial" w:hAnsi="Arial"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ab/>
        <w:t>3) в абзацы 4 и 5 пункта 5 Решения слова «решение от Совета» заменить словами «решение Совета»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Опубликовать настоящее решение в Информационном бюллетене Совета Тегульдетского сельского поселения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сельского поселения -</w:t>
        <w:tab/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 xml:space="preserve">Глава Тегульдетского сельского поселения </w:t>
        <w:tab/>
        <w:tab/>
        <w:tab/>
        <w:tab/>
        <w:t xml:space="preserve">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27:00Z</dcterms:created>
  <dc:creator>Ivanov</dc:creator>
  <dc:description/>
  <cp:keywords/>
  <dc:language>en-US</dc:language>
  <cp:lastModifiedBy>Мария</cp:lastModifiedBy>
  <cp:lastPrinted>2020-05-06T16:11:00Z</cp:lastPrinted>
  <dcterms:modified xsi:type="dcterms:W3CDTF">2020-05-06T09:11:00Z</dcterms:modified>
  <cp:revision>5</cp:revision>
  <dc:subject/>
  <dc:title>ПРОЕКТ</dc:title>
</cp:coreProperties>
</file>