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09.2021</w:t>
        <w:tab/>
        <w:tab/>
        <w:tab/>
        <w:tab/>
        <w:tab/>
        <w:tab/>
        <w:tab/>
        <w:tab/>
        <w:tab/>
        <w:tab/>
        <w:tab/>
        <w:t xml:space="preserve">         № 7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гульдетского сельского поселения от 24.12.2020 № 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Тегульдетского сельского поселения на 2021 г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2 и 2023 годов»</w:t>
      </w:r>
    </w:p>
    <w:p>
      <w:pPr>
        <w:pStyle w:val="Normal"/>
        <w:spacing w:before="0" w:after="120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основании  статьи 15 Федерального закона от  06.10.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, утвержденного решением Совета Тегульдетского сельского поселения от 09.08.2018 года № 19,  раздела 4 статьи 28 Положения о бюджетном процессе в муниципальном образовании Тегульдетское сельское поселение, утвержденного решением Совета Тегульдетского сельского поселения от 24.12.2020 года № 17, рассмотрев представленные Администрацией Тегульдетского сельского поселения материалы о внесении изменений и дополнений в решение Совета Тегульдетского сельского поселения от 24.12.2020 № 20 «О бюджете Тегульдетского сельского поселения на 2021 год и плановый период 2022 и 2023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нести в решение Совета Тегульдетского сельского поселения от 24.12.2020 № 20 «О бюджете Тегульдетского сельского поселения на 2021 год и плановый период 2022 и 2023 годов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1 Статью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1. Утвердить основные характеристики бюджета поселения на 2021 год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1 общий объем доходов бюджета поселения в сумме 55407,4 тыс. руб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2643,5 тыс. руб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42763,9 тыс. руб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1.2 общий объем расходов бюджета поселения в сумме 57169,6 тыс. руб.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1.3 дефицит бюджета поселения в сумме 1762,2 тыс. руб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2. Утвердить основные характеристики бюджета поселения на плановый период 2022 и 2023 годов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2.1 общий объем доходов бюджета поселения на 2022 год в сумме 39459,1 тыс. руб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3012,0 тыс. руб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6447,1 тыс. руб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щий объем доходов бюджета поселения на 2023 год в сумме 39709,3 тыс. руб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3663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6046,3 тыс. руб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2 общий объем расходов бюджета поселения на плановый период 2022 и 2023 годов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щий объем расходов бюджета поселения на 2022 год в сумме 39459,1 тыс. руб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877,7 тыс. руб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щий объем расходов бюджета поселения на 2023 год в сумме 39709,3 тыс. руб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1765,8 тыс. руб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2.3 дефицит бюджета поселения на плановый период 2022 и 2023 годов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2 год в сумме 0,0 тыс. руб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3 год в сумме 0,0 тыс. руб.»  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риложение № 1, утвержденное указанным решением, изложить в следующей редакции: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№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на 2021 год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2 и 2023 годов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Перечень главных администраторов доходов бюджета Тегульдетского сельского поселения и закрепленных за ними видов доход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на 2021 год и плановый период 2022 и 2023 год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621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ов и закреплённых за ними видов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</w:tr>
      <w:tr>
        <w:trPr>
          <w:trHeight w:val="1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 05025 10 0000 12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 05035 10 0000 12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муниципальных поселений и созданных ими учреждений (за исключением имущества бюджетных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100000 12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100000 13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100000 41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100000 43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16 10032 10 0000 14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1 10 0000 14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1 15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20 02 0000 14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 Администрации Тегульдет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 0000 18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6000 10 0000 18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* в части доходов бюджетов сельских поселени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№ 3, утвержденное указанным решением, изложить в следующей редакции: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«Приложение №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на 2021 год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2 и 2023 годов»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ирования внутреннего дефицита бюджета Тегульдетског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а 2021 год и плановый период 2022 и 2023 годов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7"/>
        <w:gridCol w:w="1275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именование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умма, тыс.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умма, тыс.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умма, тыс.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0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того источники финансирования дефицита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2,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05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2,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050201100000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55407,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394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3970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050201100000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6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9,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№ 7, утвержденное указанным решением, изложить в следующей редакции: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«Приложение № 7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на 2021 год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2 и 2023 годов»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объемы финансирования муниципальных программ Тегульдетского сельского поселения на 2021 год и плановый период 2022 и 2023 год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2016"/>
        <w:gridCol w:w="2016"/>
        <w:gridCol w:w="2224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2021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2022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202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15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ая программа «Противодействие экстремизму, профилактика терроризма и (или) ликвидация последствий ого проявлений на территории муниципального образования «Тегульдетское сельское поселение» на 2017-2021 г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.Программа комплексного развития систем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Муниципальная программа «Формирование современной городской (сельской) среды муниципального образования «Тегульдетское сельское поселение» на 2018-2024 год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,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2,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Приложение № 8, утвержденное указанным Решением, изложить в следующей редакции: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№ 8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на 2021 год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2 и 2023 годов»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ем поступлений налоговых и неналоговых доходов бюджета Тегульдетского сельского поселения на 2021 год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ановый период 2022 и 2023 годов</w:t>
      </w:r>
    </w:p>
    <w:tbl>
      <w:tblPr>
        <w:tblW w:w="13894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0"/>
        <w:gridCol w:w="5774"/>
        <w:gridCol w:w="1418"/>
        <w:gridCol w:w="1842"/>
        <w:gridCol w:w="1702"/>
      </w:tblGrid>
      <w:tr>
        <w:trPr>
          <w:trHeight w:val="285" w:hRule="atLeast"/>
        </w:trPr>
        <w:tc>
          <w:tcPr>
            <w:tcW w:w="3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бюджетной классификации РФ 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1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2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</w:tr>
      <w:tr>
        <w:trPr>
          <w:trHeight w:val="7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000000 0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643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12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663,0  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000000 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643,5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12,0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663,0  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0 00000000000 0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280,1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78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431,0  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000000 0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360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647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953,0  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010000 1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360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647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953,0  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000000 0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62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351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85,0  </w:t>
            </w:r>
          </w:p>
        </w:tc>
      </w:tr>
      <w:tr>
        <w:trPr>
          <w:trHeight w:val="5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010000 1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62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351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85,0  </w:t>
            </w:r>
          </w:p>
        </w:tc>
      </w:tr>
      <w:tr>
        <w:trPr>
          <w:trHeight w:val="7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01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35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77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84,0  </w:t>
            </w:r>
          </w:p>
        </w:tc>
      </w:tr>
      <w:tr>
        <w:trPr>
          <w:trHeight w:val="12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01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0  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01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77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32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75,0  </w:t>
            </w:r>
          </w:p>
        </w:tc>
      </w:tr>
      <w:tr>
        <w:trPr>
          <w:trHeight w:val="96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01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58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66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83,0  </w:t>
            </w:r>
          </w:p>
        </w:tc>
      </w:tr>
      <w:tr>
        <w:trPr>
          <w:trHeight w:val="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000000 0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658,1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82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893,0  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00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3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7,0  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10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3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7,0  </w:t>
            </w:r>
          </w:p>
        </w:tc>
      </w:tr>
      <w:tr>
        <w:trPr>
          <w:trHeight w:val="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00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95,1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7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66,0  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10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76,1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55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21,0  </w:t>
            </w:r>
          </w:p>
        </w:tc>
      </w:tr>
      <w:tr>
        <w:trPr>
          <w:trHeight w:val="8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10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9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2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5,0  </w:t>
            </w:r>
          </w:p>
        </w:tc>
      </w:tr>
      <w:tr>
        <w:trPr>
          <w:trHeight w:val="27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3,4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2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2,0  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000000 0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1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2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2,0  </w:t>
            </w:r>
          </w:p>
        </w:tc>
      </w:tr>
      <w:tr>
        <w:trPr>
          <w:trHeight w:val="180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000000 12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1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0  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0000000 12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1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0  </w:t>
            </w:r>
          </w:p>
        </w:tc>
      </w:tr>
      <w:tr>
        <w:trPr>
          <w:trHeight w:val="1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100000 12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1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0  </w:t>
            </w:r>
          </w:p>
        </w:tc>
      </w:tr>
      <w:tr>
        <w:trPr>
          <w:trHeight w:val="19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00000000 12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19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0000000 12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155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100000 12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000000 000</w:t>
            </w:r>
          </w:p>
        </w:tc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,4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9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00000000 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7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1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0100000 41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7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0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100000 4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7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4 06000000000 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7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0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0000000 43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7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70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100000 43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7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000000 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8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00000000 14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8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20020000 1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8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0100000 1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1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2100000 1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0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8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0000000 1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339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1100000 1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000000 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00000000 15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100000 15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100001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6. Приложение № 9, утвержденное указанным Решением, изложить в следующей редакции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№ 9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на 2021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2 и 2023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межбюджетных трансфертов, получаемых из других бюджетов, бюджетом Тегульдетского сельского поселения 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3"/>
        <w:gridCol w:w="1418"/>
        <w:gridCol w:w="1842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1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0 00000 00 0000 000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 763,9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447,1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046,3 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168,2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447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046,3 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14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23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46,3 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14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23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46,3 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371,3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376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392,6 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965,4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966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966,4 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5,9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1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26,2 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4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 582,4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847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407,4 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7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7,4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7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7,4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7,4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софинансирование капитального ремонта дорог в рамках муниципальной программы «Развитие транспортной системы в Тегульдетском районе на 2019-2021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8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о исполнению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19 00000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3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7. Приложение № 10, утвержденное указанным Решением, изложить в следующей редакции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№ 10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на 2021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2 и 2023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Тегульдетского сельского поселения 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709"/>
        <w:gridCol w:w="708"/>
        <w:gridCol w:w="1701"/>
        <w:gridCol w:w="1455"/>
        <w:gridCol w:w="1380"/>
        <w:gridCol w:w="1623"/>
        <w:gridCol w:w="15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1 го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2 год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69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459,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9,3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 452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52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30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9 046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452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452,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9 046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452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452,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901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14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14,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1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5,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5,6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1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5,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5,6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 41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6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6,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41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6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6,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8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6,9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тиводействие экстремизму. профилактика терроризма и (или) ликвидация последствий ого проявлений на территории муниципального образования «Тегульдетское сельское поселение» на 2017-2021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3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3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3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и наркомании в Тегульдетском районе 2020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5,8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5,8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5,8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троительству и обустройству пожарных водое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70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1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1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70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1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1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8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8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8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8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8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8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2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1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1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4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1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1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4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1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1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4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1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1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 (софинансирование на ремонт доро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S09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S09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S09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 468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1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7,8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3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4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4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нижение количества аварий в системах отопления. водоснабжения и водоотведения коммунального комплекса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4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4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4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4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ставки газа для нужд населения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 797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1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7,8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финансовой грамотности населения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Благоустройство Общественной территории по адресу Томская область, Тегульдетский муниципальный район, Тегульдетское сельское поселение, с.Тегульдет,1-ый км левой стороны автомобильной дороги «с. Тегульдет-п. Белый Яр» ограждение территории кладбищ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M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M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M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M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M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M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Формирование комфортной городской среды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1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й муниципальных образований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1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1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1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5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1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7,8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835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835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835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рганизации и содержанию мест захорон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1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5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,8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1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5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,8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1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5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,8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Благоустройство Общественной территории по адресу Томская область, Тегульдетский муниципальный район, Тегульдетское сельское поселение, с.Тегульдет,1-ый км левой стороны автомобильной дороги «с. Тегульдет-п. Белый Яр» ограждение территории кладбищ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40M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40M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40M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40M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40M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40M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4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4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4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населения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4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4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0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1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1,4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0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1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1,4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0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1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1,4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0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1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1,4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«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8. Приложение № 11, утвержденное указанным Решением изложить в следующей редакции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№ 1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на 2021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2 и 2023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 бюджета Тегульдетского сельского поселения на 2021 год и плановый период 2022 и 2023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1417"/>
        <w:gridCol w:w="1690"/>
        <w:gridCol w:w="15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1 го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2 год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69,6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459,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9,3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 452,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52,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30,2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 046,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2,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2,1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8,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6,9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2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2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70,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1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1,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70,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1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1,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 468,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1,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7,8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3,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 797,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1,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7,8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7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5,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4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5,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9. Приложение № 13, утвержденное указанным Решением, изложить в следующей редакции: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«Приложение № 1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на 2021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2 и 2023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ъем бюджетных ассигнований дорожного фонда муниципального образования «Тегульдетское сельское поселение» на 2021 год и плановый период 2022 и 2023 год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701"/>
        <w:gridCol w:w="143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, тыс. руб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, тыс. ру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денежных средств 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дорожного фонд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1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1,0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том числе по источникам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1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5,0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,0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дорожного фонд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1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1,0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том числе по источникам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1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1,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 Настоящее решение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 </w:t>
      </w:r>
      <w:hyperlink r:id="rId4">
        <w:r>
          <w:rPr>
            <w:rStyle w:val="InternetLink"/>
            <w:rFonts w:cs="Arial" w:ascii="Arial" w:hAnsi="Arial"/>
          </w:rPr>
          <w:t>http://tegsp.tomsk.ru</w:t>
        </w:r>
      </w:hyperlink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решение вступает в законную силу после его официального опубликования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сельского поселения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Тегульдетского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       В.С.Житник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tegsp.tomsk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7:00Z</dcterms:created>
  <dc:creator>Admin</dc:creator>
  <dc:description/>
  <cp:keywords/>
  <dc:language>en-US</dc:language>
  <cp:lastModifiedBy>Татьяна</cp:lastModifiedBy>
  <cp:lastPrinted>2021-06-28T11:41:00Z</cp:lastPrinted>
  <dcterms:modified xsi:type="dcterms:W3CDTF">2021-10-05T08:08:00Z</dcterms:modified>
  <cp:revision>302</cp:revision>
  <dc:subject/>
  <dc:title>ТЕГУЛЬДЕТСКОЕ СЕЛЬСКОЕ ПОСЕЛЕНИЕ</dc:title>
</cp:coreProperties>
</file>