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7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22                                                                                                                       № 7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формировании и утверждении персонального состава </w:t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проведению публичных слушани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Сформировать Комиссию по проведению публичных слушаний и утвердить её персональный состав: 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Малиновский Алексей Юрьевич</w:t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Айнаков Дмитрий Васильевич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янинова Лидия Александровна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шов Александр Евгеньевич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анов Валерий Леонидович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ихина Евгения Валерьевна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Наталья Александровна</w:t>
      </w:r>
    </w:p>
    <w:p>
      <w:pPr>
        <w:pStyle w:val="TextBodyIndent"/>
        <w:spacing w:lineRule="exact" w:line="240"/>
        <w:ind w:left="18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Ашов Александр Евген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решение Совета Тегульдетского сельского поселения № 23 от 28.09.2017 года «О формировании и утверждении персонального состава Комиссии по проведению публичных слушани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Информационном бюллетене Совета               и Администрации Тегульдетского сельского поселения и разместить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 xml:space="preserve">                            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3:00Z</dcterms:created>
  <dc:creator>www.PHILka.RU</dc:creator>
  <dc:description/>
  <cp:keywords/>
  <dc:language>en-US</dc:language>
  <cp:lastModifiedBy>Upravd</cp:lastModifiedBy>
  <cp:lastPrinted>2017-10-02T16:31:00Z</cp:lastPrinted>
  <dcterms:modified xsi:type="dcterms:W3CDTF">2022-05-04T02:44:00Z</dcterms:modified>
  <cp:revision>5</cp:revision>
  <dc:subject/>
  <dc:title> </dc:title>
</cp:coreProperties>
</file>