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06.2023</w:t>
        <w:tab/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2 № 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2 № 33 «О бюджете Тегульдетского сельского поселения на 2023 год и плановый период 2024 и 2025 годов» (с изменениями от 30.03.2023 №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33 «О бюджете Тегульдет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827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91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3485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9317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04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52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090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33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735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3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5827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2613,1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506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317,9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6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16"/>
        <w:gridCol w:w="2016"/>
        <w:gridCol w:w="201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5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  <w:gridCol w:w="1276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3 год и плановый период 2024 и 2025 годов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9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2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31,3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63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6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76,3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942,0  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2,0  </w:t>
            </w:r>
          </w:p>
        </w:tc>
      </w:tr>
      <w:tr>
        <w:trPr>
          <w:trHeight w:val="17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7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42,0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0,0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7,0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40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1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18,8  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,5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,5  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6,3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9,9  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,4  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7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00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;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6, утвержденное указанным решением, изложить в следующей редакции: </w:t>
      </w:r>
    </w:p>
    <w:tbl>
      <w:tblPr>
        <w:tblW w:w="108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4"/>
        <w:gridCol w:w="391"/>
        <w:gridCol w:w="318"/>
        <w:gridCol w:w="3119"/>
        <w:gridCol w:w="249"/>
        <w:gridCol w:w="1026"/>
        <w:gridCol w:w="250"/>
        <w:gridCol w:w="1275"/>
        <w:gridCol w:w="885"/>
        <w:gridCol w:w="392"/>
        <w:gridCol w:w="141"/>
      </w:tblGrid>
      <w:tr>
        <w:trPr>
          <w:trHeight w:val="285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Приложение 6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9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5,9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01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090,9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735,9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4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9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2,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41,1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4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8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2,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1,1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23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70,1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448,3  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Жилье и городская среда Томской обла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для оснащения мест проживания многодетных семей, семей, находящихся в социально опасном положении или иной трудной жизненной ситуации, а также инвалидов автономными пожарными извещателя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000000 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0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100000 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7, утвержденное указанным решением, изложить в следующей редакции: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560"/>
        <w:gridCol w:w="708"/>
        <w:gridCol w:w="426"/>
        <w:gridCol w:w="850"/>
        <w:gridCol w:w="1276"/>
        <w:gridCol w:w="1276"/>
      </w:tblGrid>
      <w:tr>
        <w:trPr>
          <w:trHeight w:val="30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9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8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9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23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5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21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9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4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6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9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4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6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7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5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39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местного бюджета мероприятий по подготовке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9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8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8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"Тегульдетское сельское поселение" на 2018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9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4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0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5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9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21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4"/>
        <w:gridCol w:w="919"/>
        <w:gridCol w:w="534"/>
        <w:gridCol w:w="1167"/>
        <w:gridCol w:w="240"/>
        <w:gridCol w:w="1267"/>
        <w:gridCol w:w="52"/>
        <w:gridCol w:w="1418"/>
      </w:tblGrid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1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1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1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6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16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3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37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8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9 Приложение № 10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843"/>
        <w:gridCol w:w="1701"/>
      </w:tblGrid>
      <w:tr>
        <w:trPr>
          <w:trHeight w:val="30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"Тегульдетское сельское поселение" на 2023 год и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7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18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2:00Z</dcterms:created>
  <dc:creator>Admin</dc:creator>
  <dc:description/>
  <cp:keywords/>
  <dc:language>en-US</dc:language>
  <cp:lastModifiedBy>Ольга</cp:lastModifiedBy>
  <cp:lastPrinted>2023-03-24T11:16:00Z</cp:lastPrinted>
  <dcterms:modified xsi:type="dcterms:W3CDTF">2024-04-15T05:02:00Z</dcterms:modified>
  <cp:revision>2</cp:revision>
  <dc:subject/>
  <dc:title>ТЕГУЛЬДЕТСКОЕ СЕЛЬСКОЕ ПОСЕЛЕНИЕ</dc:title>
</cp:coreProperties>
</file>