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Normal"/>
        <w:jc w:val="center"/>
        <w:rPr/>
      </w:pPr>
      <w:r>
        <w:rPr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дается с 2005 года                                                                                                                                №  7  за май  2015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Par431"/>
      <w:bookmarkStart w:id="1" w:name="Par431"/>
      <w:bookmarkEnd w:id="1"/>
    </w:p>
    <w:p>
      <w:pPr>
        <w:pStyle w:val="Normal"/>
        <w:ind w:right="-58" w:hanging="0"/>
        <w:rPr/>
      </w:pPr>
      <w:r>
        <w:rPr>
          <w:b/>
          <w:sz w:val="22"/>
          <w:szCs w:val="22"/>
        </w:rPr>
        <w:t>06.05.2015                                                                                                                                                             № 45</w:t>
      </w:r>
    </w:p>
    <w:p>
      <w:pPr>
        <w:pStyle w:val="Normal"/>
        <w:ind w:right="-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образовании земельного участка и утверждении </w:t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схемы расположения земельного участка</w:t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смотрев заявление Брежнева Владимира Дмитриевича об образовании земельного участка под автодром по адресу: Томская область, Тегульдетский район, с. Тегульдет, ул. Маяковского, 48а,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Образовать земельный участок из земель населенных пунктов в границах кадастрового квартала 70:13:0101002, площадью 22654 кв.м. под автодром по адресу: Томская область, Тегульдетский район, с. Тегульдет, ул. Маяковского, 48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 Утвердить схему расположения земельного участка (прилагается)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лава Тегульдетского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                                                                                                                              В.С. Жит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ind w:right="-58" w:hanging="0"/>
        <w:rPr/>
      </w:pPr>
      <w:r>
        <w:rPr>
          <w:b/>
          <w:sz w:val="22"/>
          <w:szCs w:val="22"/>
        </w:rPr>
        <w:t>06.05.2015                                                                                                                                                           № 46</w:t>
      </w:r>
    </w:p>
    <w:p>
      <w:pPr>
        <w:pStyle w:val="Normal"/>
        <w:ind w:right="-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>Об образовании земельного участка и утверждении</w:t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хемы расположения земельного участка  </w:t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смотрев  заявление Вахмистровой Галины Федоровны об образовании земельного участка для индивидуального жилищного строительства по адресу: Томская область, Тегульдетский район, с. Тегульдет, ул. Октябрьская, 54а,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 Образовать земельный участок из земель населенных пунктов в границах кадастрового квартала 70:13:0101002, площадью 508 кв.м. для индивидуального жилищного строительства по адресу: Томская область, Тегульдетский район, с. Тегульдет, ул. Октябрьская, 54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Утвердить схему расположения земельного участка (прилагается)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Глава Тегульдетского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                           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6.05.2015</w:t>
        <w:tab/>
        <w:tab/>
        <w:tab/>
        <w:tab/>
        <w:tab/>
        <w:tab/>
        <w:tab/>
        <w:tab/>
        <w:tab/>
        <w:tab/>
        <w:tab/>
        <w:t xml:space="preserve">                  № 4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своении адреса земельным участкам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, площадью 10994 кв.м., расположенный по адресу: Томская область, Тегульдетский район, с. Тегульдет, ул. Октябрьская 37, кадастровый номер 70:13:0101002:54 принадлежащий на праве собственности Муниципальному образованию «Тегульдетский район», Свидетельство о государственной регистрации права 70 АБ 156665 от 29 февраля 2008 года,  в связи с решением собственника о разделе земельного участка, присвоить следующие адре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. Земельному участку площадью 5640 присвоить адрес: Томская область, Тегульдетский район, с. Тегульдет, ул. Октябрьская, 3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2. Земельному участку площадью 5354 присвоить адрес: Томская область, Тегульдетский район, с. Тегульдет, ул. Октябрьская, 37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7.05.2015</w:t>
        <w:tab/>
        <w:tab/>
        <w:tab/>
        <w:tab/>
        <w:tab/>
        <w:tab/>
        <w:tab/>
        <w:tab/>
        <w:tab/>
        <w:tab/>
        <w:tab/>
        <w:t xml:space="preserve">                     № 4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 предоставлении специализированного</w:t>
      </w:r>
    </w:p>
    <w:p>
      <w:pPr>
        <w:pStyle w:val="Normal"/>
        <w:jc w:val="center"/>
        <w:rPr/>
      </w:pPr>
      <w:r>
        <w:rPr>
          <w:sz w:val="22"/>
          <w:szCs w:val="22"/>
        </w:rPr>
        <w:t>жилого помещения Антоновой Е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Жилищным кодексом Российской Федерацией, решением совета Тегульдетского сельского поселения от 04.09.2008 № 40 «Об утверждении Положения о порядке предоставления жилых помещений муниципального специализированного жилищного фонда» и решением комиссии по жилищным вопросам Администрации Тегульдетского сельского поселения от 07.05.2015г. № 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ЯЮ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Антоновой Елене Алексеевне специализированное жилое помещение муниципального жилищного фонда МО «Тегульдетское сельское поселение», расположенное по адресу: Томская обл., с. Тегульдет, улица Октябрьская,  дом 33, кв.1, общей площадью 53,2 кв.м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дущему специалисту Администрации Тегульдетского сельского поселения Боровенской Е.В. заключить договор найма специализированного жилого помещения с Антоновой Е.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ь за исполнение настоящего постановления оставляю за собо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Тегульдет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2.05.2015                                                                                                                                                              № 49</w:t>
      </w:r>
    </w:p>
    <w:p>
      <w:pPr>
        <w:pStyle w:val="Normal"/>
        <w:jc w:val="center"/>
        <w:rPr/>
      </w:pPr>
      <w:r>
        <w:rPr>
          <w:sz w:val="22"/>
          <w:szCs w:val="22"/>
        </w:rPr>
        <w:t>О принятии имущества в  собственность муниципального</w:t>
      </w:r>
    </w:p>
    <w:p>
      <w:pPr>
        <w:pStyle w:val="Normal"/>
        <w:jc w:val="center"/>
        <w:rPr/>
      </w:pPr>
      <w:r>
        <w:rPr>
          <w:sz w:val="22"/>
          <w:szCs w:val="22"/>
        </w:rPr>
        <w:t>образования «Тегульдет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а основании Постановления Администрации Тегульдетского района от 30.04.2015 № 157, договора пожертвования от 30.04.2015  б/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 Принять в собственность муниципального образования «Тегульдетское сельское поселение» следующее имущество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153"/>
        <w:gridCol w:w="3170"/>
        <w:gridCol w:w="1417"/>
        <w:gridCol w:w="14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-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-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ДТ-75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одской номер машины (рамы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417, № двигателя 2854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ведущий мост (мосты) 54143, коробка передач № 541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- си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45,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Ведущему специалисту Администрации Тегульдетского сельского поселения Боровенской Е.В.. вышеуказанное имущество включить в Реестр муниципального имущества Тегульдет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Главному бухгалтеру Администрации Тегульдетского сельского поселения Кобзарь О.П. вышеуказанное имущество поставить на балансовый сч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 данного постановления оставляю за собо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 xml:space="preserve">                                                                                                       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становление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Администрации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sz w:val="22"/>
          <w:szCs w:val="22"/>
        </w:rPr>
        <w:t>Тегульдетского сельского поселения</w:t>
        <w:tab/>
        <w:t xml:space="preserve">                О.П. Кобзар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</w:t>
        <w:tab/>
        <w:tab/>
        <w:tab/>
        <w:tab/>
        <w:t xml:space="preserve">                                                  Е.В. Боровен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3.05.2015                                                                                                                                                            № 50</w:t>
      </w:r>
    </w:p>
    <w:p>
      <w:pPr>
        <w:pStyle w:val="Normal"/>
        <w:jc w:val="center"/>
        <w:rPr/>
      </w:pPr>
      <w:r>
        <w:rPr>
          <w:sz w:val="22"/>
          <w:szCs w:val="22"/>
        </w:rPr>
        <w:t>О принятии имущества в собственность муниципального</w:t>
      </w:r>
    </w:p>
    <w:p>
      <w:pPr>
        <w:pStyle w:val="Normal"/>
        <w:jc w:val="center"/>
        <w:rPr/>
      </w:pPr>
      <w:r>
        <w:rPr>
          <w:sz w:val="22"/>
          <w:szCs w:val="22"/>
        </w:rPr>
        <w:t>образования «Тегульдет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а основании Постановления Администрации Тегульдетского района от 22.04.2015 № 144, договора пожертвования от 22.04.2015  б/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 Принять в собственность муниципального образования «Тегульдетское сельское поселение» следующее имущество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84"/>
        <w:gridCol w:w="1276"/>
        <w:gridCol w:w="3969"/>
        <w:gridCol w:w="2126"/>
      </w:tblGrid>
      <w:tr>
        <w:trPr>
          <w:trHeight w:val="5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</w:tc>
      </w:tr>
      <w:tr>
        <w:trPr>
          <w:trHeight w:val="22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ходная маш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левочная бесчокерная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П-18,  заводской номер машины (рамы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1672, основной ведущий мост (мосты) 538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вигателя отсутствует, государственный регистрационный знак тип 3, код 70, серия ТХ, № 281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- жел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Тегульдет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егульдет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Ведущему специалисту Администрации Тегульдетского сельского поселения Боровенской Е.В. вышеуказанное имущество включить в Реестр муниципального имущества Тегульдет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Главному бухгалтеру Администрации Тегульдетского сельского поселения Кобзарь О.П. вышеуказанное имущество поставить на балансовый сч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 данного постановления оставляю за собо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 xml:space="preserve">                                                                                                         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становление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Администрации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sz w:val="22"/>
          <w:szCs w:val="22"/>
        </w:rPr>
        <w:t>Тегульдетского сельского поселения</w:t>
        <w:tab/>
        <w:t xml:space="preserve">                   О.П. Кобзар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</w:t>
        <w:tab/>
        <w:tab/>
        <w:tab/>
        <w:tab/>
        <w:t xml:space="preserve">                                                    Е.В. Боровен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5.05.2015</w:t>
        <w:tab/>
        <w:tab/>
        <w:tab/>
        <w:tab/>
        <w:tab/>
        <w:tab/>
        <w:tab/>
        <w:tab/>
        <w:tab/>
        <w:tab/>
        <w:tab/>
        <w:t xml:space="preserve">                      № 5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б исключении имущества из Реестра муниципальной</w:t>
      </w:r>
    </w:p>
    <w:p>
      <w:pPr>
        <w:pStyle w:val="Normal"/>
        <w:jc w:val="center"/>
        <w:rPr/>
      </w:pPr>
      <w:r>
        <w:rPr>
          <w:sz w:val="22"/>
          <w:szCs w:val="22"/>
        </w:rPr>
        <w:t>собственности МО «Тегульдет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договоров на безвозмездную передачу жилого помещения в собственность граждан № 60 от 20.12.2013г., № 61 от 27.12.2013г., №63 от 15.01.2014г., №65 от 17.03.2013г., №66 от 20.04.2014г., №69 от 15.08.2014г., №70 от 15.12.2014г., №71 от 15.12.2014г.,  №72 от 13.01.2015 г., №73 от 15.12.2014г., №74 от 12.01.2015г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ключить ведущему специалисту Администрации Тегульдетского сельского поселения Боровенской Е.В. из Реестра муниципальной собственности МО «Тегульдетское сельское поселение» следующее имущест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6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ах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Тегульдет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егульдет, ул. Ленина, д.1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Тегульдет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егульдет, ул. Парковая, д.49 кв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Тегульдет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егульдет, ул. Комсомольская, д.31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Тегульдет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егульдет, ул. Садовая, д.13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Тегульдет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егульдет, ул. Парковая, д.50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Тегульдет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егульдет, ул. Новая, д.40, кв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Тегульдет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еть-Конторка, ул. Лесная, д.2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Тегульдет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еть-Конторка, ул. Садовая, д.1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Тегульдет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еть-Конторка, ул. Парковая, д.17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Тегульдетский район, с. Тегульдет, ул. Гнездилова, д.35, кв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Тегульдетский район, с. Тегульдет, ул. Октябрьская, д.16, кв.1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Главному бухгалтеру Администрации Тегульдетского сельского поселения Кобзарь О.П. вышеуказанное имущество списать с балансового сче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    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становление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                    О.П. Кобзар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</w:t>
        <w:tab/>
        <w:tab/>
        <w:tab/>
        <w:tab/>
        <w:t xml:space="preserve">                                                  Е.В. Боровен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8.05.2015</w:t>
        <w:tab/>
        <w:tab/>
        <w:tab/>
        <w:tab/>
        <w:tab/>
        <w:tab/>
        <w:tab/>
        <w:tab/>
        <w:tab/>
        <w:tab/>
        <w:tab/>
        <w:t xml:space="preserve">                    № 5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б исключении имущества из Реестра муниципальной</w:t>
      </w:r>
    </w:p>
    <w:p>
      <w:pPr>
        <w:pStyle w:val="Normal"/>
        <w:jc w:val="center"/>
        <w:rPr/>
      </w:pPr>
      <w:r>
        <w:rPr>
          <w:sz w:val="22"/>
          <w:szCs w:val="22"/>
        </w:rPr>
        <w:t>собственности МО «Тегульдет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договоров купли продажи от 26.12.2013г. б/н., 15.12.2014г. б/н., от 15.12.2014г. б/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ключить ведущему специалисту Администрации Тегульдетского сельского поселения Боровенской Е.В. из Реестра муниципальной собственности МО «Тегульдетское сельское поселение» следующее имущест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78"/>
        <w:gridCol w:w="303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ахожд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тегория земель: земли населенных пунктов, разрешенное использование: для ведения личного подсобного хозяйства, кадастровый № </w:t>
            </w:r>
            <w:r>
              <w:rPr>
                <w:bCs/>
                <w:sz w:val="22"/>
                <w:szCs w:val="22"/>
              </w:rPr>
              <w:t>70:13:0101001:1475, общей площадью 2 404 кв.м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Тегульдет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Тегульдет, ул. Ленина, 140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жилое помещение (гаражный бокс)</w:t>
            </w:r>
            <w:r>
              <w:rPr>
                <w:color w:val="000000"/>
                <w:sz w:val="22"/>
                <w:szCs w:val="22"/>
              </w:rPr>
              <w:t>, назначение нежилое; кирпичное помещение; общей площадью 106,2 кв.м.; этажность помещения – 1, физический износ 40%. Литер по плану А2. В нежилом кирпичном здании общей площадью 862,1 кв.м. этажность здания – 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, Тегульдетский район, с. Тегульдет, ул. Маяковского, 48б, стр.2, пом. 2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ежилое помещение (гаражный бокс)</w:t>
            </w:r>
            <w:r>
              <w:rPr>
                <w:color w:val="000000"/>
                <w:sz w:val="22"/>
                <w:szCs w:val="22"/>
              </w:rPr>
              <w:t xml:space="preserve">, назначение нежилое; кирпичное </w:t>
            </w:r>
            <w:r>
              <w:rPr>
                <w:b/>
                <w:color w:val="000000"/>
                <w:sz w:val="22"/>
                <w:szCs w:val="22"/>
              </w:rPr>
              <w:t>помещение</w:t>
            </w:r>
            <w:r>
              <w:rPr>
                <w:color w:val="000000"/>
                <w:sz w:val="22"/>
                <w:szCs w:val="22"/>
              </w:rPr>
              <w:t>; общей площадью 308,6 кв.м.; этажность помещения – 1, физический износ 40%. Литер по плану А4. В нежилом кирпичном здании общей площадью 862,1 кв.м. этажность помещения – 1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, Тегульдетский район, с. Тегульдет, ул. Маяковского, 48б, стр.2, пом. 4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жилое помещение (гаражный бокс)</w:t>
            </w:r>
            <w:r>
              <w:rPr>
                <w:color w:val="000000"/>
                <w:sz w:val="22"/>
                <w:szCs w:val="22"/>
              </w:rPr>
              <w:t xml:space="preserve">, назначение нежилое; кирпичное </w:t>
            </w:r>
            <w:r>
              <w:rPr>
                <w:b/>
                <w:color w:val="000000"/>
                <w:sz w:val="22"/>
                <w:szCs w:val="22"/>
              </w:rPr>
              <w:t>помещение</w:t>
            </w:r>
            <w:r>
              <w:rPr>
                <w:color w:val="000000"/>
                <w:sz w:val="22"/>
                <w:szCs w:val="22"/>
              </w:rPr>
              <w:t>; общей площадью 245,5 кв.м.; этажность помещения – 1, физический износ 40%. Литер по плану А4. В нежилом кирпичном здании общей площадью 862,1 кв.м. этажность помещения – 1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, Тегульдетский район, с. Тегульдет, ул. Маяковского, 48б, стр.2, пом. 1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Главному бухгалтеру Администрации Тегульдетского сельского поселения Кобзарь О.П. вышеуказанное имущество списать с балансового счета.</w:t>
      </w:r>
    </w:p>
    <w:p>
      <w:pPr>
        <w:pStyle w:val="Normal"/>
        <w:ind w:right="141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</w:t>
        <w:tab/>
        <w:tab/>
        <w:tab/>
        <w:tab/>
        <w:tab/>
        <w:t xml:space="preserve">                    </w:t>
        <w:tab/>
        <w:t xml:space="preserve">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становление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                    О.П. Кобзар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</w:t>
        <w:tab/>
        <w:tab/>
        <w:tab/>
        <w:tab/>
        <w:t xml:space="preserve">      </w:t>
        <w:tab/>
        <w:t xml:space="preserve">                                     Е.В. Боровен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8.05.2015</w:t>
        <w:tab/>
        <w:tab/>
        <w:tab/>
        <w:tab/>
        <w:tab/>
        <w:tab/>
        <w:tab/>
        <w:tab/>
        <w:tab/>
        <w:tab/>
        <w:tab/>
        <w:t xml:space="preserve">                   № 5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Земельному участку по адресу: Томская область, Тегульдетский район, с. Тегульдет, пер. Партизанский, 3-1  кадастровый номер: 70:13:0101001:1572  внести изменения в адрес:  Томская область, Тегульдетский район, с. Тегульдет, пер. Партизанский, 1б.</w:t>
      </w:r>
    </w:p>
    <w:p>
      <w:pPr>
        <w:pStyle w:val="Normal"/>
        <w:ind w:right="-5"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ы Тегульдет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9.05.2015                                                                                                                                                             №  54  </w:t>
      </w:r>
    </w:p>
    <w:p>
      <w:pPr>
        <w:pStyle w:val="Heading3"/>
        <w:tabs>
          <w:tab w:val="clear" w:pos="708"/>
          <w:tab w:val="center" w:pos="4677" w:leader="none"/>
          <w:tab w:val="left" w:pos="6832" w:leader="none"/>
        </w:tabs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 признании граждан нуждающимис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древесине для собственных нужд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Томской области от 09.08.2007 г. № 165 «Об установлении порядка и нормативов заготовки гражданами древесины для собственных нужд», а также предоставленными документами и заявлениями граждан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 О С Т А Н О В Л Я Ю: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1.Признать нуждающимися в древесине для собственных нужд, следующих граждан, согласно приложению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2. Списки направить в Департамент лесного хозяйства Томской области и областное государственное учреждение « Томское управление лесами» Филиал Тегульдетское лесничеств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 Настоящее постановление опубликовать (обнародовать)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                                        В.С. Житни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9.05.2015                                                                                                                                                             № 55   </w:t>
      </w:r>
    </w:p>
    <w:p>
      <w:pPr>
        <w:pStyle w:val="Heading3"/>
        <w:tabs>
          <w:tab w:val="clear" w:pos="708"/>
          <w:tab w:val="center" w:pos="4677" w:leader="none"/>
          <w:tab w:val="left" w:pos="6832" w:leader="none"/>
        </w:tabs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б отмене постановления Администрации Тегульдет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го поселения от 23.10.2006 № 5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язи с исключением из вопросов  местного значения сельского поселения организации и осуществление мероприятий по гражданской обороне и приведением нормативных правовых актов в соответствие с действующим законодательством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Л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Я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Ю: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1. Постановление Администрации Тегульдетского сельского поселения от 23.06.2006  № 57 «Об организации и осуществлении мероприятий гражданской обороны в Тегульдетском сельском поселении» считать утратившим сил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Настоящее постановление опубликовать (обнародовать)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 Настоящее постановление вступает в законную силу с момента опубликования в Информационном бюллетене Совета и Администрации Тегульдет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                                     В.С.Житни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Распоряжения Администрац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4.05.2015                                                                                                                                                         № 20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  продлении  отопительного сезона  2014-2015 г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В  связи  с  низкой  температурой наружного  воздуха  МУП «Прогресс»    отопительный  сезон  2014-2015 г  продлить  на  девять    дней  с  16 мая  по  24 мая  2015 г включительно  и  начать  подготовку  к  отопительному  сезону  2015-2016 г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 Администрации   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Тегульдетского    сельского   поселения                                                                                           В.С. Житник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5.05.2015                                                                                                                                                            № 21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заключении муниципального контракта </w:t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«Приобретение жилого помещения для детей – сирот и детей, оставшихся без попечения родителей, а также лиц из их числа, не имеющих закрепленного жилого помещения на территории с.Тегульдет Тегульдетского района Томской области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В соответствии   пункт 25 части 1 статьи 93 Федерального Закона № 44-ФЗ от 05.04.2013 года  «О контрактной системе в сфере закупок товаров, работ, услуг для обеспечения государственных и муниципальных нужд», по результатам рассмотрения единственной заявки участника закупки  в  запросе  предложений,  итоговый  протокол  от 07.05.2015 года.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1. Запрос предложений  «Приобретение жилого помещения для детей – сирот и детей, оставшихся без попечения родителей, а также лиц из их числа, не имеющих закрепленного жилого помещения на территории с.Тегульдет Тегульдетского района Томской области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знан  несостоявшимся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2. Администрации Тегульдетского сельского поселения  заключить муниципальный контракт   с  Лехтиной Ольгой Алексеевной,  по цене, предложенной участником запроса предложений - 495000,0 (Четыреста девяносто пять  тысяч)  рубле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3. Сведения о государственном или муниципальном контракте или гражданско-правовом договоре (его изменении), заключенном по итогам размещения заказа разместить на официальном сайте Российской Федерации в информационно - телекоммуникационной  сети «Интернет» </w:t>
      </w:r>
      <w:r>
        <w:rPr>
          <w:b/>
          <w:bCs/>
          <w:color w:val="0000FF"/>
          <w:sz w:val="22"/>
          <w:szCs w:val="22"/>
          <w:u w:val="single"/>
          <w:lang w:val="en-US"/>
        </w:rPr>
        <w:t>www</w:t>
      </w:r>
      <w:r>
        <w:rPr>
          <w:b/>
          <w:bCs/>
          <w:color w:val="0000FF"/>
          <w:sz w:val="22"/>
          <w:szCs w:val="22"/>
          <w:u w:val="single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zakupki</w:t>
      </w:r>
      <w:r>
        <w:rPr>
          <w:b/>
          <w:bCs/>
          <w:color w:val="0000FF"/>
          <w:sz w:val="22"/>
          <w:szCs w:val="22"/>
          <w:u w:val="single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gov</w:t>
      </w:r>
      <w:r>
        <w:rPr>
          <w:b/>
          <w:bCs/>
          <w:color w:val="0000FF"/>
          <w:sz w:val="22"/>
          <w:szCs w:val="22"/>
          <w:u w:val="single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r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 Администрации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Тегульдетского сельского поселения                                                                                                  В.С.Житник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8.05.2015                                                                                                                                                            № 22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5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   возврате денежных средств в качестве  </w:t>
      </w:r>
    </w:p>
    <w:p>
      <w:pPr>
        <w:pStyle w:val="Normal"/>
        <w:ind w:right="-5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еспечения заявки</w:t>
      </w:r>
    </w:p>
    <w:p>
      <w:pPr>
        <w:pStyle w:val="Normal"/>
        <w:tabs>
          <w:tab w:val="clear" w:pos="708"/>
          <w:tab w:val="left" w:pos="3969" w:leader="none"/>
        </w:tabs>
        <w:ind w:right="5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5" w:hanging="0"/>
        <w:rPr>
          <w:color w:val="000000"/>
          <w:sz w:val="22"/>
          <w:szCs w:val="22"/>
        </w:rPr>
      </w:pPr>
      <w:bookmarkStart w:id="2" w:name="sub_1"/>
      <w:bookmarkEnd w:id="2"/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В связи  с подписанными  муниципальным контрактом  «Приобретение жилого помещения для детей-сирот и детей, оставшихся без попечения родителей, а также лиц из их числа, не имеющих закрепленного жилого помещения на территории с.Тегульдет Тегульдетского района Томской области»: </w:t>
      </w:r>
    </w:p>
    <w:p>
      <w:pPr>
        <w:pStyle w:val="Normal"/>
        <w:ind w:right="-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. Главному бухгалтеру Администрации Тегульдетского сельского поселения Кобзарь О.П. вернуть денежные средства, внесенные в качестве обеспечения заявки на участие в запросе предложений,  следующему участнику запроса предложений:</w:t>
      </w:r>
    </w:p>
    <w:p>
      <w:pPr>
        <w:pStyle w:val="Normal"/>
        <w:ind w:right="-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Лехтина Ольга Алексеевна, ИНН 700501278969 р/счет 42306810664051202006 Томское отделение № 8616 Сбербанка России ОАО   – сумму в размере 4950,0  рублей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 Контроль за исполнением  настоящего распоряжения возложить на главного бухгалтера Тегульдетского сельского поселения О.П.Кобзар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bookmarkStart w:id="3" w:name="sub_1"/>
      <w:bookmarkEnd w:id="3"/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Глава    Тегульдетского   </w:t>
      </w:r>
    </w:p>
    <w:p>
      <w:pPr>
        <w:pStyle w:val="Normal"/>
        <w:rPr/>
      </w:pPr>
      <w:r>
        <w:rPr>
          <w:bCs/>
          <w:sz w:val="22"/>
          <w:szCs w:val="22"/>
        </w:rPr>
        <w:t>сельского  поселения                                                                                                                              В.С.Житник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 распоряжением ознакомлена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лавный бухгалтер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Тегульдетского сельского поселения                                                                                                    О.П.Кобзарь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8.05.2015                                                                                                                                                        № 22 а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наделении правом подпис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электронной подпис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целях реализации юридически значимого электронного документооборота в комплексной системе автоматизации исполнения бюджета и управления бюджетным процессом - Автоматизированный Центр Контроля исполнения бюджета (далее - «АЦК-Финансы»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Наделить правом первой подписи с предоставление электронной подписи в «АЦК-Финансы» следующих сотрудников: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51"/>
      </w:tblGrid>
      <w:tr>
        <w:trPr/>
        <w:tc>
          <w:tcPr>
            <w:tcW w:w="4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Тегульдетского сельского поселения</w:t>
            </w:r>
          </w:p>
        </w:tc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ник Владимир Семенович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(руководитель/И.О.руководителя)</w:t>
            </w:r>
          </w:p>
        </w:tc>
        <w:tc>
          <w:tcPr>
            <w:tcW w:w="4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Наделить правом второй подписи с предоставление электронной подписи в «АЦК-Финансы» следующих сотрудников: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51"/>
      </w:tblGrid>
      <w:tr>
        <w:trPr/>
        <w:tc>
          <w:tcPr>
            <w:tcW w:w="4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Тегульдетского сельского поселения</w:t>
            </w:r>
          </w:p>
        </w:tc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ладимир Александрович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4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Возложить обязанности уполномоченного правом первой подписи следующих сотрудников: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51"/>
      </w:tblGrid>
      <w:tr>
        <w:trPr/>
        <w:tc>
          <w:tcPr>
            <w:tcW w:w="4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арь Ольга Петровна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4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</w:tr>
    </w:tbl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Возложить обязанности уполномоченного правом второй подписи следующих сотрудников: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51"/>
      </w:tblGrid>
      <w:tr>
        <w:trPr/>
        <w:tc>
          <w:tcPr>
            <w:tcW w:w="4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арь Ольга Петровна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4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</w:tr>
    </w:tbl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оей деятельности указанным сотрудникам руководствоваться законодательством  Российской Федерации,  хранить в тайне ключи электронной подписи и соблюдать правила эксплуатации средств криптографической защиты информации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   В.С.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9.05.2015                                                                                                                                                            № 23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5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   возврате денежных средств внесенных  в качестве  </w:t>
      </w:r>
    </w:p>
    <w:p>
      <w:pPr>
        <w:pStyle w:val="Normal"/>
        <w:ind w:right="-5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беспечения исполнения  контракта </w:t>
      </w:r>
    </w:p>
    <w:p>
      <w:pPr>
        <w:pStyle w:val="Normal"/>
        <w:tabs>
          <w:tab w:val="clear" w:pos="708"/>
          <w:tab w:val="left" w:pos="3969" w:leader="none"/>
        </w:tabs>
        <w:ind w:right="5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В связи   с подписанным актом приема передачи   по  муниципальному  контракту «Приобретение  жилого помещения для детей – сирот и детей, оставшихся без попечения родителей, а также лиц из их числа, не имеющих закрепленного  жилого помещения на территории с.Тегульдет Тегульдетского района Томской области»</w:t>
      </w:r>
    </w:p>
    <w:p>
      <w:pPr>
        <w:pStyle w:val="Normal"/>
        <w:ind w:right="-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. Главному бухгалтеру Администрации Тегульдетского сельского поселения Кобзарь О.П. вернуть денежные средства, внесенные в качестве обеспечения исполнения  контракта:</w:t>
      </w:r>
    </w:p>
    <w:p>
      <w:pPr>
        <w:pStyle w:val="Normal"/>
        <w:ind w:right="-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Лехтиной Ольге Алексеевне по муниципальному контракту № 0365300035315000005  от 15.05.2015 года – сумму в размере 24750,0 рублей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. Контроль за исполнением  настоящего распоряжения возложить на главного бухгалтера Тегульдетского сельского поселения О.П.Кобзар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   Тегульдетского   </w:t>
      </w:r>
    </w:p>
    <w:p>
      <w:pPr>
        <w:pStyle w:val="Normal"/>
        <w:rPr/>
      </w:pPr>
      <w:r>
        <w:rPr>
          <w:bCs/>
          <w:sz w:val="22"/>
          <w:szCs w:val="22"/>
        </w:rPr>
        <w:t>сельского  поселения                                                                                                                              В.С.Житник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 распоряжением ознакомлена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лавный бухгалтер</w:t>
      </w:r>
    </w:p>
    <w:p>
      <w:pPr>
        <w:pStyle w:val="Normal"/>
        <w:rPr/>
      </w:pPr>
      <w:r>
        <w:rPr>
          <w:bCs/>
          <w:sz w:val="22"/>
          <w:szCs w:val="22"/>
        </w:rPr>
        <w:t>Тегульдетского сельского поселения                                                                                                   О.П.Кобзарь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20.05.2015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 внесении изменений в план – график размещения заказов на поставки товаров, выполнение работ, оказание услуг для   нужд  заказчиков  Администрации Тегульдетского сельского поселения на 2015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оответствии с  приказом  Министерства экономического развития Российской Федерации подпункт 5  пункт 15 и пункт 16   № 761/20н  от 27.12.2011 г.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я услуг для нужд заказчиков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 Внести изменения в план – график размещения заказов на поставки товаров, выполнение работ оказание услуг для нужд заказчиков на 2015 год  в связи  с     возникновениями обстоятельств, предвидеть которые на дату утверждения плана-графика было невозможно и изменения в планы  - графики в связи с проведением повторных процедур размещения заказов  в части  способа размещения заказа, согласно приложению настоящего распоряж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  Изменения в плане-графике размещения заказов, опубликовать  на официальном сайте   Российской Федерации в информационно-телекоммуникационной сети «Интернет»  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 xml:space="preserve">не  позднее трех рабочих дней со дня внесения изменений.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гульдетского  сельского поселения                                                                                                   В.С.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26.05.2015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 внесении изменений в план – график размещения заказов на поставки товаров, выполнение работ, оказание услуг для   нужд  заказчиков  Администрации Тегульдетского сельского поселения на 2015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оответствии с  приказом  Министерства экономического развития Российской Федерации подпункт 1, 2, 5  пункт 15   № 761/20н  от 27.12.2011 г.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я услуг для нужд заказчиков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 Внести изменения в план – график размещения заказов на поставки товаров, выполнение работ оказание услуг для нужд заказчиков на 2015 год  в связи   с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 изменением более чем на 10 % стоимости планируемых к приобретению товаров, работ, услуг, выявленных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-графиком 2) изменение планируемых сроков приобретения товаров, работ, услуг, срока исполнения контракта, 3)  возникновение  обстоятельств, предвидеть которые на дату утверждения плана-графика было невозможно, согласно приложению настоящего распоряж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  Изменения в плане-графике размещения заказов, опубликовать  на официальном сайте   Российской Федерации в информационно-телекоммуникационной сети «Интернет» 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 xml:space="preserve">не  позднее трех рабочих дней со дня внесения изменений.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Администрации </w:t>
      </w:r>
    </w:p>
    <w:p>
      <w:pPr>
        <w:pStyle w:val="Normal"/>
        <w:rPr/>
      </w:pPr>
      <w:r>
        <w:rPr>
          <w:sz w:val="22"/>
          <w:szCs w:val="22"/>
        </w:rPr>
        <w:t>Тегульдетского  сельского поселения                                                                                                  В.С.Жит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7.05.2015                                                                                                                                                            № 26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5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   возврате денежных средств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В связи   недостаточностью  денежных  средств на приобретение жилых помещений для  детей – сирот и детей,  оставшихся без попечения родителей: </w:t>
      </w:r>
    </w:p>
    <w:p>
      <w:pPr>
        <w:pStyle w:val="Normal"/>
        <w:ind w:right="-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1. Произвести возврат  денежных средств  </w:t>
      </w:r>
      <w:r>
        <w:rPr>
          <w:color w:val="0000FF"/>
          <w:sz w:val="22"/>
          <w:szCs w:val="22"/>
        </w:rPr>
        <w:t xml:space="preserve">  </w:t>
      </w:r>
      <w:r>
        <w:rPr>
          <w:sz w:val="22"/>
          <w:szCs w:val="22"/>
        </w:rPr>
        <w:t>с целевой статьи – исполнение судебных актов по обращению взыскания на  средства областного бюджета   в сумме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330000,0</w:t>
      </w:r>
      <w:r>
        <w:rPr>
          <w:color w:val="000000"/>
          <w:sz w:val="22"/>
          <w:szCs w:val="22"/>
        </w:rPr>
        <w:t xml:space="preserve"> (Триста тридцать тысяч)  рублей в районный бюджет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2. Контроль за исполнением  настоящего распоряжения возложить на главного бухгалтера Тегульдетского сельского поселения О.П.Кобзарь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Глава  Администрации </w:t>
      </w:r>
    </w:p>
    <w:p>
      <w:pPr>
        <w:pStyle w:val="Normal"/>
        <w:rPr/>
      </w:pPr>
      <w:r>
        <w:rPr>
          <w:bCs/>
          <w:sz w:val="22"/>
          <w:szCs w:val="22"/>
        </w:rPr>
        <w:t>Тегульдетского сельского  поселения                                                                                                   В.С.Житник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 распоряжением ознакомлена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лавный бухгалтер</w:t>
      </w:r>
    </w:p>
    <w:p>
      <w:pPr>
        <w:pStyle w:val="Normal"/>
        <w:rPr/>
      </w:pPr>
      <w:r>
        <w:rPr>
          <w:bCs/>
          <w:sz w:val="22"/>
          <w:szCs w:val="22"/>
        </w:rPr>
        <w:t>Тегульдетского сельского поселения                                                                                                   О.П.Кобзарь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05.2015</w:t>
        <w:tab/>
        <w:tab/>
        <w:tab/>
        <w:tab/>
        <w:tab/>
        <w:tab/>
        <w:tab/>
        <w:tab/>
        <w:tab/>
        <w:tab/>
        <w:tab/>
        <w:t xml:space="preserve">                  № 2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открытого аукци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договора арен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иму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17.1 Федерального закона от 26.07.2006 № 135-ФЗ «О защите конкуренции», 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 w:val="22"/>
          <w:szCs w:val="22"/>
        </w:rPr>
        <w:t>Администрации Тегульдетского сельского поселения провести открытый аукцион на право   заключения договора аренды муниципального имущества по одному лоту:</w:t>
      </w:r>
    </w:p>
    <w:p>
      <w:pPr>
        <w:pStyle w:val="Normal"/>
        <w:ind w:left="13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Лот №1 – нежилое  помещение общей площадью 52 кв.м. помещение №8,9 (первый этаж), расположенное Томская область Тегульдетский район с. Тегульдет  ул. Ленина 156 стр.№1, пом.1, на следующих условиях:  начальная (минимальная) цена договора аренды муниципального имущества ежемесячного платежа составляет 3 870 руб. (три тысячи восемьсот семьдесят  рублей), ежегодного платежа составляет 46 400 (сорок шесть тысяч четыреста рублей) согласно Отчету № 0303-А/15  «Об определении рыночной стоимости арендной платы имущества»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Лот №2 – нежилое  помещение общей площадью 9,3 кв.м. помещение №10 (первый этаж), расположенное Томская область Тегульдетский район с. Тегульдет  ул. Ленина 156 стр.№1, пом.1., на следующих условиях:  начальная (минимальная) цена договора аренды муниципального имущества ежемесячного платежа составляет 692 руб. (шестьсот девяносто два рубля), ежегодного платежа составляет 8 300 (восемь тысяч триста рублей) согласно Отчету № 0303-А/15  «Об определении рыночной стоимости арендной платы имущества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Лот №3 – нежилое  помещение общей площадью 19,4 кв.м. помещение №8 (второй этаж), расположенное Томская область Тегульдетский район с. Тегульдет  ул. Ленина 156 стр.№1, пом.1 на следующих условиях:  начальная (минимальная) цена договора аренды муниципального имущества ежемесячного платежа составляет 1 444 руб. (одна тысяча четыреста сорок четыре  рубля), ежегодного платежа составляет 17 300 (семнадцать тысяч триста рублей) согласно Отчету № 0303-А/15  «Об определении рыночной стоимости арендной платы имущества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- ц</w:t>
      </w:r>
      <w:r>
        <w:rPr>
          <w:rStyle w:val="StrongEmphasis"/>
          <w:b w:val="false"/>
          <w:color w:val="000000"/>
        </w:rPr>
        <w:t>елевое назначение муниципального имущества:</w:t>
      </w:r>
      <w:r>
        <w:rPr>
          <w:color w:val="000000"/>
        </w:rPr>
        <w:t xml:space="preserve"> </w:t>
      </w:r>
      <w:r>
        <w:rPr/>
        <w:t>для осуществления производственной деятельности, размещение офисных помещений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договоры аренд муниципального имущества заключается сроком на 5 (пять) лет; 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2. Ведущему специалисту Администрации Тегульдетского сельского поселения Боровенской Евгении Валерьевне: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- разработать аукционную документацию;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публиковать и разместить на официальном сайте Российской Федерации в сети Интернет </w:t>
      </w:r>
      <w:hyperlink r:id="rId4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torgi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gov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аукционную документацию, извещение о проведении открытого аукциона на право заключения договора аренды муниципального имущества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 настоящего Распоряжения оставляю за собо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лава Тегульдетского 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   В.С. Житник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 распоряжение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</w:t>
        <w:tab/>
        <w:tab/>
        <w:tab/>
        <w:tab/>
        <w:t xml:space="preserve">         </w:t>
        <w:tab/>
        <w:t xml:space="preserve">                                      Е.В. Боровенска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убликован                                                                                                                                            02.06.201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ираж  20 экземпляров                                                   Ответственный за выпуск Дима Т.И. тел.2-15-42</w:t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1"/>
    <w:basedOn w:val="Style11"/>
    <w:qFormat/>
    <w:rPr/>
  </w:style>
  <w:style w:type="character" w:styleId="Links8">
    <w:name w:val="link s_8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57:00Z</dcterms:created>
  <dc:creator>User</dc:creator>
  <dc:description/>
  <cp:keywords/>
  <dc:language>en-US</dc:language>
  <cp:lastModifiedBy>User</cp:lastModifiedBy>
  <cp:lastPrinted>2015-04-14T15:02:00Z</cp:lastPrinted>
  <dcterms:modified xsi:type="dcterms:W3CDTF">2015-06-30T08:21:00Z</dcterms:modified>
  <cp:revision>69</cp:revision>
  <dc:subject/>
  <dc:title/>
</cp:coreProperties>
</file>